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1 г. по 31 декабря 2011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Пермскому краю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ин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38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1/2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1) а/м </w:t>
            </w: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ВАЗ 2110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яков Виктор Евген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4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4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9:05:00Z</dcterms:modified>
  <cp:revision>47</cp:revision>
  <dc:subject/>
  <dc:title>Руководителям</dc:title>
</cp:coreProperties>
</file>