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/>
      </w:pPr>
      <w:r>
        <w:rPr/>
        <w:t>Сведения</w:t>
        <w:br/>
        <w:t>об имущественном положении и доходах государственных гражданских служащих</w:t>
        <w:br/>
        <w:t xml:space="preserve">Управления Росприроднадзора по Пермскому краю и членов их семей </w:t>
        <w:br/>
        <w:t xml:space="preserve">за период с 1 января 2012 года по 31 декабря 2012 года для размещения </w:t>
      </w:r>
    </w:p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/>
      </w:pPr>
      <w:r>
        <w:rPr/>
        <w:t>на сайте Управления Росприроднадзора по Пермскому краю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126"/>
        <w:gridCol w:w="1418"/>
        <w:gridCol w:w="1843"/>
        <w:gridCol w:w="1275"/>
        <w:gridCol w:w="1135"/>
        <w:gridCol w:w="1842"/>
        <w:gridCol w:w="1277"/>
        <w:gridCol w:w="1133"/>
        <w:gridCol w:w="1700"/>
      </w:tblGrid>
      <w:tr>
        <w:trPr>
          <w:trHeight w:val="7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бщ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хода за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рублей без копее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вижим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мущество</w:t>
            </w:r>
          </w:p>
        </w:tc>
      </w:tr>
      <w:tr>
        <w:trPr>
          <w:trHeight w:val="8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ошина</w:t>
              <w:br/>
              <w:t>И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544 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99,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VOLVO c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 0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2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и</w:t>
            </w:r>
            <w:r>
              <w:rPr>
                <w:rFonts w:ascii="Times New Roman" w:hAnsi="Times New Roman"/>
                <w:lang w:val="en-US"/>
              </w:rPr>
              <w:t>, VOLVO XS 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З 3302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99,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5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чинникова</w:t>
              <w:br/>
              <w:t>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 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1-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 доля в 2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1-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 доля в 2-комн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ощная я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3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1-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 доля в 2-комн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ощная я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1-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 доля в 2-комнат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лб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он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 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ямин</w:t>
              <w:br/>
              <w:t>Александр Ро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в 4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ВАЗ 21214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6 10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в 4-х комнатной 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2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онов</w:t>
              <w:br/>
              <w:t>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З-21124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скутов</w:t>
              <w:br/>
              <w:t>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88 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З -2114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 47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Opel Astra 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  <w:lang w:val="en-US"/>
              </w:rPr>
            </w:pPr>
            <w:r>
              <w:rPr>
                <w:rFonts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драшова</w:t>
              <w:br/>
              <w:t>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3 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/2 до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3-х комн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рдина</w:t>
              <w:br/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 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зонова</w:t>
              <w:br/>
              <w:t xml:space="preserve">И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н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омар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митрий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½ до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Рено логан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½ доли в 2-х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/14 до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3-х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иу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27 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в 3-х комн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 доли в 3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под сад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Mersedes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Benz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 80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 доли в 3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под сад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ный бок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5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Volvo XC 90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йдин </w:t>
              <w:br/>
              <w:t>Владими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4 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TOYOTA COROLLA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12 15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Приусадебный земельный участок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7" w:hanging="18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7" w:hanging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  <w:r>
              <w:rPr>
                <w:rFonts w:ascii="Times New Roman" w:hAnsi="Times New Roman"/>
              </w:rPr>
              <w:t>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дина</w:t>
              <w:br/>
              <w:t>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исеева </w:t>
              <w:br/>
              <w:t>Людмил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2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 72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0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TOYOTA COROLLA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винская</w:t>
              <w:br/>
              <w:t>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1-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1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/3 доля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-комнатной кварти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/2 доля в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ой квартир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7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8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с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ячеслав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 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д Фокус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 01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1/5 </w:t>
            </w:r>
            <w:r>
              <w:rPr>
                <w:rFonts w:ascii="Times New Roman" w:hAnsi="Times New Roman"/>
              </w:rPr>
              <w:t>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ой квартиры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7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--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7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7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7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ов</w:t>
              <w:br/>
              <w:t>Вячеслав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в 3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 8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в 3-х комнатной квартир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лубцов</w:t>
              <w:br/>
              <w:t>Михаил Анатольевич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7 89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танин</w:t>
              <w:br/>
              <w:t>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7 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(садовый)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Ф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Jeep-Libert</w:t>
            </w:r>
            <w:r>
              <w:rPr>
                <w:rFonts w:ascii="Times New Roman" w:hAnsi="Times New Roman"/>
                <w:lang w:val="en-US"/>
              </w:rPr>
              <w:t>i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8 75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(садовый)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2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Ф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57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се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 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/2 до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3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/3 до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-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р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-</w:t>
            </w:r>
            <w:r>
              <w:rPr>
                <w:rFonts w:ascii="Times New Roman" w:hAnsi="Times New Roman"/>
              </w:rPr>
              <w:t>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ги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руководителя 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Тагиловым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 176 55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Тагиловой О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Той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RAV4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у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риса Викторовн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пециалист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 68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         3-х комнатной  квартир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9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6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yunday Getz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 60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         3-х комнатной 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 6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         3-х комнатной 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 6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         3-х комнатной 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 6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опм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ри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пециалист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 06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½ до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5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HYUNDAI SOLARIS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5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и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р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ьевна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 69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-</w:t>
            </w:r>
            <w:r>
              <w:rPr>
                <w:rFonts w:ascii="Times New Roman" w:hAnsi="Times New Roman"/>
              </w:rPr>
              <w:t>комнатная квартира</w:t>
            </w:r>
          </w:p>
        </w:tc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р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3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TOYOTA RAV4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Niss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rimera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бел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ндашова Окса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/3 доли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крас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½ доли в 3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½ доли в 2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вроле Лачетти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 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 совместная с Баевым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 совместная с Баевой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нат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и в 3-х комнатной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  <w:lang w:val="en-US"/>
              </w:rPr>
            </w:pPr>
            <w:r>
              <w:rPr>
                <w:rFonts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37 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и в 3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и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ар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 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рнова</w:t>
              <w:br/>
              <w:t>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 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3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078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3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2-х комнатной 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Автомобиль  </w:t>
            </w:r>
            <w:r>
              <w:rPr>
                <w:rFonts w:ascii="Times New Roman" w:hAnsi="Times New Roman"/>
                <w:lang w:val="en-US"/>
              </w:rPr>
              <w:t>Renault Duster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я в 3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рез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 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ведения огородн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 совместная с Шипициной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гковой автомобиль комби (хэ</w:t>
            </w:r>
            <w:r>
              <w:rPr>
                <w:rFonts w:ascii="Times New Roman" w:hAnsi="Times New Roman"/>
                <w:lang w:val="en-US"/>
              </w:rPr>
              <w:t>x</w:t>
            </w:r>
            <w:r>
              <w:rPr>
                <w:rFonts w:ascii="Times New Roman" w:hAnsi="Times New Roman"/>
              </w:rPr>
              <w:t xml:space="preserve">бек) </w:t>
            </w:r>
            <w:r>
              <w:rPr>
                <w:rFonts w:ascii="Times New Roman" w:hAnsi="Times New Roman"/>
                <w:lang w:val="en-US"/>
              </w:rPr>
              <w:t>FOR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OCUS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ведения огородн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ламова</w:t>
              <w:br/>
              <w:t>Ли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2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Renault Logan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 43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2 доля в 2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8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нянова</w:t>
              <w:br/>
              <w:t>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TOYOTA RAV4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005 88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4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Mitsubish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nter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втомобиль ISUZU ELF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г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с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ксандровн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 28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земли поселений)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0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vo-3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 80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земли поселений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0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8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З-21102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земли поселений)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0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земли поселений)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0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осе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7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½ доли 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мобиль SUBARU B9 Tribeca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рина Владимировн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 91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мн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-х комнатной квартире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2 81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мн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-х комнатной квартире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Chevrolet-lacetti-klan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мн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-х комнатной квартире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сухина</w:t>
              <w:br/>
              <w:t>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6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7 50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ёмкина</w:t>
              <w:br/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0 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в 4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 22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х 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-бокс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7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12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 в 4-х комнатной квартир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4 доля  в 4-х комнатной квартир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</w:rPr>
              <w:t>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х 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Шаба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н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 34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5 68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MV X5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ровникова </w:t>
              <w:br/>
              <w:t>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 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томобиль </w:t>
            </w:r>
            <w:r>
              <w:rPr>
                <w:rFonts w:ascii="Times New Roman" w:hAnsi="Times New Roman"/>
                <w:lang w:val="en-US"/>
              </w:rPr>
              <w:t>TOY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MRI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веч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ри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 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асюк</w:t>
              <w:br/>
              <w:t>Гал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чальник отдела-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1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и жил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х комнатная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горьева</w:t>
              <w:br/>
              <w:t>Надежда Мак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457 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дровская </w:t>
              <w:br/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3 доли в 3-х комн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рог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 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½</w:t>
            </w:r>
            <w:r>
              <w:rPr>
                <w:rFonts w:ascii="Times New Roman" w:hAnsi="Times New Roman"/>
              </w:rPr>
              <w:t xml:space="preserve"> доли в 1-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½ доли в 3-х комнатной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7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f7f8f"/>
    <w:rPr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f7f8f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6</Pages>
  <Words>1961</Words>
  <Characters>11180</Characters>
  <CharactersWithSpaces>13115</CharactersWithSpaces>
  <Paragraphs>26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4:00Z</dcterms:created>
  <dc:creator>Name</dc:creator>
  <dc:description/>
  <dc:language>en-US</dc:language>
  <cp:lastModifiedBy>Татьяна</cp:lastModifiedBy>
  <dcterms:modified xsi:type="dcterms:W3CDTF">2013-05-17T05:29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