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о Пермскому краю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11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990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1/37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) а/м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З 2110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 Виктор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 (1/3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 xml:space="preserve">Focus 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38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гилов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-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Rav4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-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-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-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05:00Z</dcterms:modified>
  <cp:revision>48</cp:revision>
  <dc:subject/>
  <dc:title>Руководителям</dc:title>
</cp:coreProperties>
</file>