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TextBodyIndent"/>
        <w:numPr>
          <w:ilvl w:val="0"/>
          <w:numId w:val="0"/>
        </w:numPr>
        <w:ind w:firstLine="90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842"/>
        <w:gridCol w:w="1276"/>
        <w:gridCol w:w="1134"/>
        <w:gridCol w:w="1418"/>
        <w:gridCol w:w="1275"/>
        <w:gridCol w:w="1134"/>
        <w:gridCol w:w="1418"/>
        <w:gridCol w:w="1559"/>
      </w:tblGrid>
      <w:tr>
        <w:trPr>
          <w:tblHeader w:val="true"/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 за 2013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 без копеек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имо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анспортные средства– 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а</w:t>
              <w:br/>
              <w:t>Ир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VOLVO s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полученные в дар (от продажи квартиры), кредитный договор(ипотека) от 16.04.2013г. № 191442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>, VOLVO XS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</w:t>
              <w:br/>
              <w:t>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</w:t>
              <w:br/>
              <w:t>Александр Ро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4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-х комнатной 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4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UZ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</w:t>
              <w:br/>
              <w:t>Алекс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 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 29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Opel An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</w:t>
              <w:br/>
              <w:t>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а</w:t>
              <w:br/>
              <w:t>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5 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</w:t>
              <w:br/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и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2-х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1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3-х комн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 025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 в 3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-(+)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 XC 90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</w:t>
              <w:br/>
              <w:t>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инская</w:t>
              <w:br/>
              <w:t>И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-комнатной кварт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 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Flu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3 43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  <w:br/>
              <w:t>Вячеслав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 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 78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 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</w:t>
              <w:br/>
              <w:t>Михаил Анатольевич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63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нин</w:t>
              <w:br/>
              <w:t>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Jeep-Libert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18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икторовн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7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         3-х комнатной 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y Getz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01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 63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92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 71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240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79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н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240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комнатной квартире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совместная с Баевым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совместная с Баевой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 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  <w:br/>
              <w:t>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комнатной 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е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совместная с Шипициной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омби (хэчбек)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 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а</w:t>
              <w:br/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9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комнат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янова</w:t>
              <w:br/>
              <w:t>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8 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го д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ый не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95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го д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10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ISUZU ELF</w:t>
            </w:r>
          </w:p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</w:p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угоне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12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поселений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vo-340</w:t>
            </w:r>
          </w:p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78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поселени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2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поселений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и поселений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SUBARU B9 Trib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67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36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-lacetti-klan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ёмкина</w:t>
              <w:br/>
              <w:t>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4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 земельного участка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22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 земельного участка под ИЖ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 в 4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 земельного участка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 в 4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 земельного участка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ын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 земельного участка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62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вникова </w:t>
              <w:br/>
              <w:t>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</w:t>
              <w:br/>
              <w:t>Гал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-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</w:t>
              <w:br/>
              <w:t>Надежда Мак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7 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ровская </w:t>
              <w:br/>
              <w:t>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3-х комн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</w:rPr>
              <w:t xml:space="preserve">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дя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5:00Z</dcterms:created>
  <dc:creator>Name</dc:creator>
  <dc:description/>
  <cp:keywords/>
  <dc:language>en-US</dc:language>
  <cp:lastModifiedBy>Shalamova</cp:lastModifiedBy>
  <dcterms:modified xsi:type="dcterms:W3CDTF">2014-07-09T13:15:00Z</dcterms:modified>
  <cp:revision>2</cp:revision>
  <dc:subject/>
  <dc:title>Сведения</dc:title>
</cp:coreProperties>
</file>