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Пермскому кр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ш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04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644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1/37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½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АЗ 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дняков Виктор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04:00Z</dcterms:modified>
  <cp:revision>48</cp:revision>
  <dc:subject/>
  <dc:title>Руководителям</dc:title>
</cp:coreProperties>
</file>