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 за период с 1 января 2013 года по 31 декабря 2013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ников государственного учреждения – Отделения Пенсионного фонд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 по Амурской области и территориальных органов ПФР Ам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94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0"/>
        <w:gridCol w:w="1620"/>
        <w:gridCol w:w="1440"/>
        <w:gridCol w:w="1276"/>
        <w:gridCol w:w="1134"/>
        <w:gridCol w:w="833"/>
        <w:gridCol w:w="1194"/>
        <w:gridCol w:w="900"/>
        <w:gridCol w:w="834"/>
        <w:gridCol w:w="1497"/>
        <w:gridCol w:w="1184"/>
        <w:gridCol w:w="1417"/>
        <w:gridCol w:w="1060"/>
        <w:gridCol w:w="132"/>
        <w:gridCol w:w="928"/>
        <w:gridCol w:w="264"/>
        <w:gridCol w:w="796"/>
        <w:gridCol w:w="396"/>
      </w:tblGrid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(вид приобретенно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Отделением ПФР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23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Л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-СПРИНТЕ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ина Т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98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62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унова Л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-CR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(вид приобретенно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41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роун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0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5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53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 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е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ый МТЗ-8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ес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-1200 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(вид приобретенно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роч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6236,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ченин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93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852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ал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под садово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4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4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4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17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цкий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зало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PS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852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731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(вид приобретенно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лобова О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цубисси-либер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24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8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ышев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012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(вид приобретенно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ЙС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766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23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мак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а- заместитель 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94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11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(вид приобретен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нко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563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67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616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93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говская Л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е пенс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Р Ам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s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3174,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790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(вид приобретен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лык Т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Цент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8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aHaw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759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30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ло Т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22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а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t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79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(вид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това Т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глав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хгалте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uq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2072,8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ксен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47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(вид приобретен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як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Noa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54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541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анова О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25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е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сконсуль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83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ФР в го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ещен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8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82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(вид приобретен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а Р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62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езавершенное строитель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 xml:space="preserve"> 1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йрвей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26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тон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(вид приобретен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амов А.С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8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к Э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el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5613</w:t>
            </w:r>
            <w:r>
              <w:rPr>
                <w:sz w:val="20"/>
                <w:szCs w:val="20"/>
              </w:rPr>
              <w:t>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унова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сконсуль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8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8349,8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44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(вид приобретен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икова Е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ФР в го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981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54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О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Е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7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(вид приобретен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н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хгалте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48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чутин П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Alle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36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8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аре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0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ю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(вид приобретен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PRINTER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VANT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928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ова Л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R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4338,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937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М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U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86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3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(вид приобретен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ч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ФР в городе Зея и Зейс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усадеб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467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3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ишен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TEA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355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339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(вид приобретен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зин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плуатации индивиду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21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кминская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плуатации индивиду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опера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BO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-3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721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3637,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ова О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(вид приобретен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чева Н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PADJE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OR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3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94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5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плуатации индивиду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90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(вид приобретен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6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а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ФР в го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чихин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35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6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кина Е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8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(вид приобретен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ун И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6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ко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ILIBE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50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4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(вид приобретен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плина М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цу эль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17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21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Е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 Тойота-Акс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21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-Атла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кевич З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42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ход п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му месту работы, ипотека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(вид приобретен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рат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5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цкая О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Ипсум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t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47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ий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NISSAN TIID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(вид приобретен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ФР в городе Свобод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TOYOTA COROLL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76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евич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96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(вид приобретен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-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Дю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автомобиль                 Тойота Кроунмотоцикл Хонда Брос 400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34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 индивиду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T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el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1789,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993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(вид приобретен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ие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PS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52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79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енко А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Карин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крогрузовик Мазда Бон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2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5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(вид приобретен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 С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N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9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(вид приобретен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ент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крогрузов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N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542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П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сконсуль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gr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70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5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Д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сконсуль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LUG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33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20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(вид приобретен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а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 в городе Тын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23081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раткулова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Гай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723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3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ина О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27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25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а Г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522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6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92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ик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35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243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5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гауэр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35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ер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67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юко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(вид приобретен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ин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ской 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фан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ре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858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96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9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ина Г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4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яцкая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7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(вид приобретен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 в городе Шиманов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ём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еди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)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а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(вид приобретен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мах Л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е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7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това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Ф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Архаринс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C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806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9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енк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ber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сан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ISSAN </w:t>
            </w:r>
            <w:r>
              <w:rPr>
                <w:sz w:val="20"/>
                <w:szCs w:val="20"/>
                <w:lang w:val="en-US"/>
              </w:rPr>
              <w:t>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овская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93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(вид приобретен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ая Г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ow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3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Р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йс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4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(вид приобретен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рань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нич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извест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з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ку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141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8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ак О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7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67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00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(вид приобретен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пас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Южанка» 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ха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ская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ар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(вид приобретен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-381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Ф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Ивановск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</w:t>
            </w:r>
            <w:r>
              <w:rPr>
                <w:sz w:val="20"/>
                <w:szCs w:val="20"/>
                <w:lang w:val="en-US"/>
              </w:rPr>
              <w:t>LADA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760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3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(вид приобретен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AD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V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IT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3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(вид приобретен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-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20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Ти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8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21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шная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IHATS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5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(вид приобретен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89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13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JE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5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(вид приобретен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а 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Р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дагачинском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ин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CTY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OR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9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(вид приобретен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ркова Г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енкова Н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40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2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ё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К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Р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шевском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6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(вид приобретен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ушкина З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893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п Л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VOAC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ивце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32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0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(вид приобретен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ёнова М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План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уровская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тл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пте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0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И.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ПФР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вородинском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(вид приобретен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IS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TEAC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A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IS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цын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6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(вид приобретен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ик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ент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А 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2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ин П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Р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бовск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Safa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499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875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(вид приобретен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улин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</w:t>
            </w:r>
            <w:r>
              <w:rPr>
                <w:sz w:val="20"/>
                <w:szCs w:val="20"/>
                <w:lang w:val="en-US"/>
              </w:rPr>
              <w:t>La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ad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49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30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На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(вид приобретен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нок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н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ж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АП-85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8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2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(вид приобретен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И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сконсуль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uncar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ай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25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35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ых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ПФР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мджинс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об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N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96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31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гин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Ф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9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460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5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US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1530,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319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енникова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UZ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IGHOR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90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964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 (вид приобретенног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и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Но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78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874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хина С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DEL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6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82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3:31:00Z</dcterms:created>
  <dc:creator>User</dc:creator>
  <dc:description/>
  <cp:keywords/>
  <dc:language>en-US</dc:language>
  <cp:lastModifiedBy>User</cp:lastModifiedBy>
  <cp:lastPrinted>2014-05-23T16:52:00Z</cp:lastPrinted>
  <dcterms:modified xsi:type="dcterms:W3CDTF">2014-12-19T01:00:00Z</dcterms:modified>
  <cp:revision>8</cp:revision>
  <dc:subject/>
  <dc:title>Сведения о доходах, расходах, об имуществе и обязательствах имущественного</dc:title>
</cp:coreProperties>
</file>