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ников Отделения Пенсионного фонда Российской Федерации (государственного учреждения) по Республике Бурятия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 также о доходах, об имуществе и обязательствах имущественного характера его супруги (супруга), несовершеннолетних детей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период с 1 января 2014 г. г. по 31 декабря 2014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29"/>
        <w:gridCol w:w="1794"/>
        <w:gridCol w:w="1543"/>
        <w:gridCol w:w="1303"/>
        <w:gridCol w:w="781"/>
        <w:gridCol w:w="1141"/>
        <w:gridCol w:w="1474"/>
        <w:gridCol w:w="781"/>
        <w:gridCol w:w="1141"/>
        <w:gridCol w:w="1565"/>
        <w:gridCol w:w="1398"/>
        <w:gridCol w:w="1292"/>
      </w:tblGrid>
      <w:tr>
        <w:trPr>
          <w:trHeight w:val="5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работника Пенсионного фонд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ФР по Республике Бурятия</w:t>
            </w:r>
          </w:p>
        </w:tc>
      </w:tr>
      <w:tr>
        <w:trPr>
          <w:trHeight w:val="8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даева Ирина 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размещению заказ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6279,4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 доход от продажи имущества (квартира)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Subaru Forester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144,07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башеева С.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финансирования Отделения и территориальных органов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256,5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Имя М 3006 автоб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0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тогоева Агния Тимоф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внедрения и сопровождения информационных подсиситем и баз данных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822,4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ганова Л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размещению заказов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411,6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хонова Татьяна 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689,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, доход от продажи квартиры, договор о долевом участии, кредитный договор 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Субару Легас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Мазда Титан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фремова И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финансирования Отделения и территориальных орагнов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28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йкова Ирина 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по исполнению сметы Управления казначейства - заместитель главного бухгал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913,3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SSANG YONG KYR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040,9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ьин Владислав Григорьевич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кговой автомобиль Ниссан Тиид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710,3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065,6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ашникова Татьяна Константи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учета и отчетности по исполнению сметы Управления казначе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436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ора Раиса Захаро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казначейства - главный бухгалт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79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еева Валентина 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финансирования Отделения и территориальных органов ПФР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–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086,4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Nissan Liber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ская Лариса Бори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448,3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9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TOYOTA PORTE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40,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ВАЗ 2101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чаев Станислав Александ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в кварти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-бокс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, Mitsubishi Lancer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830,2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- 7/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ечина Татьяна 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чета и отчетности по исполнению сметы Управления казначе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841,3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HONDA CRV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981,2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ухова Эльвира 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177,5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Мерседес Бенц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965,9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денко Оксана 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719,0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дитов Б.Д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Субару Аутбэк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9239,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232,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- 1/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нов Николай Константи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Toyota Prius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1530,07  (в том числе от продажи недвижимости на сумму 5200000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193,6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зетуева Оюуна Цырендоржи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юридическ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023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бдаева Валентина Федоро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о работе с персона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под строительство индивидуальных гараже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9471,8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 доход по основному месту работы, ипотечный кредит</w:t>
            </w:r>
          </w:p>
        </w:tc>
      </w:tr>
      <w:tr>
        <w:trPr>
          <w:trHeight w:val="10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ный бок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нхалаев Евгений Казакович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Лэнд Крузер,1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2744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Lexus LX 57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Клюге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82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ирко Евгений Михайл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- 1/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– Ssang Yong Kyron 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846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оусов Алексей Георги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капитального строительства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Renault Koleos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180,9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3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гдурова Дарима Валер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6847,6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омоев Климентий  Вячеславович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Корона Преми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998,7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Камр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78,4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Баргузинском районе — филиал ОПФР по Республике Бурятия</w:t>
            </w:r>
          </w:p>
        </w:tc>
      </w:tr>
      <w:tr>
        <w:trPr>
          <w:trHeight w:val="7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лбаева Светлана Будажап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ВАЗ212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3130,1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Клюге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423,5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ФР в Баунтовском районе — филиал ОПФР по Республике Бурятия</w:t>
            </w:r>
          </w:p>
        </w:tc>
      </w:tr>
      <w:tr>
        <w:trPr>
          <w:trHeight w:val="7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ифорова Елена Леонид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Рау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631,6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Клюгер              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66,7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УАЗ 31519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Бичурском районе — филиал ОПФР по Республике Бурятия</w:t>
            </w:r>
          </w:p>
        </w:tc>
      </w:tr>
      <w:tr>
        <w:trPr>
          <w:trHeight w:val="7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аров Жаргал Баи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Toyota nadya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969,9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Toyota corolla filder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Джидинском районе — филиал ОПФР по Республике Бурятия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саев Евгений Альберт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576,6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77,5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,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ФР в Еравнинском районе — филиал ОПФР по Республике Бурятия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гданова Людмила 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937,7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Заиграевском районе — филиал ОПФР по Республике Бурятия</w:t>
            </w:r>
          </w:p>
        </w:tc>
      </w:tr>
      <w:tr>
        <w:trPr>
          <w:trHeight w:val="6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утов Артем Радио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701,8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TOYOTA CORON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218,87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Закаменском районе — филиал ОПФР по Республике Бурятия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лсараева Регина Даш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336,0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та Камр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461,8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та Камр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Иволгинском районе — филиал ОПФР по Республике Бурятия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оренко Алексей Михайл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9723,0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548,7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абанском районе — филиал ОПФР по Республике Бурятия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 Виктор Гаврил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4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188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пассажирский УАЗ 220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 УАЗ 220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30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ещение пункта 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ижингинском районе — филиал ОПФР по Республике Бурятия</w:t>
            </w:r>
          </w:p>
        </w:tc>
      </w:tr>
      <w:tr>
        <w:trPr>
          <w:trHeight w:val="9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кшеев Виктор Ким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Town-ac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6966,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Mitsubishi Pagero io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 2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МТЗ-8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Т-2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688,9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ФР в Курумканском районе — филиал ОПФР по Республике Бурятия</w:t>
            </w:r>
          </w:p>
        </w:tc>
      </w:tr>
      <w:tr>
        <w:trPr>
          <w:trHeight w:val="10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ыденов Виктор Александ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Хайлэнде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702,7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 ИЖ «Ю-5К»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134,77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яхтинском районе — филиал ОПФР по Республике Бурятия</w:t>
            </w:r>
          </w:p>
        </w:tc>
      </w:tr>
      <w:tr>
        <w:trPr>
          <w:trHeight w:val="9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гульдуров Владимир Бальжи-Нима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802,1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43,4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ФР в Муйском районе — филиал ОПФР по Республике Бурятия</w:t>
            </w:r>
          </w:p>
        </w:tc>
      </w:tr>
      <w:tr>
        <w:trPr>
          <w:trHeight w:val="58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шкина Лариса 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159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"Нива"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35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Мухоршибирском районе — филиал ОПФР по Республике Бурятия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Раиса 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6454,0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TOVOTA KLUGER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9381,1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З 3110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ФР в Окинском районе — филиал ОПФР по Республике Бурятия</w:t>
            </w:r>
          </w:p>
        </w:tc>
      </w:tr>
      <w:tr>
        <w:trPr>
          <w:trHeight w:val="7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данова Светлана Бадм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850,6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Урал 370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148,9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 МТЗ-8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Прибайкальском районе — филиал ОПФР по Республике Бурятия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ина Светлана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001,3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УАЗ-3151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51,8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г. Северобайкальск и Северобайкальском районе — филиал ОПФР по Республике Бурятия</w:t>
            </w:r>
          </w:p>
        </w:tc>
      </w:tr>
      <w:tr>
        <w:trPr>
          <w:trHeight w:val="8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жиева Галина Климент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:1/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Нива Шевроле ВАЗ 2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43692,6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:1/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Селенгинском районе — филиал ОПФР по Республике Бурятия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ьина Валентина Леонид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1/2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968,5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Фольксваген Гольф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758,6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Пробокс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ФР в Тарбагатайском районе — филиал ОПФР по Республике Бурятия</w:t>
            </w:r>
          </w:p>
        </w:tc>
      </w:tr>
      <w:tr>
        <w:trPr>
          <w:trHeight w:val="9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цкая Мария Семено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кговой автомобиль Тойота Корол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413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Тункинском районе — филиал ОПФР по Республике Бурятия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сентьева Елена 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900,7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Хоринском районе — филиал ОПФР по Республике Бурятия</w:t>
            </w:r>
          </w:p>
        </w:tc>
      </w:tr>
      <w:tr>
        <w:trPr>
          <w:trHeight w:val="9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уев Соёл Григор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Ленд круйзе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470,8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 МТЗ-8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663,7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г. Улан-Удэ — филиал ОПФР по Республике Бурятия</w:t>
            </w:r>
          </w:p>
        </w:tc>
      </w:tr>
      <w:tr>
        <w:trPr>
          <w:trHeight w:val="10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ров Роман Александ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-   1/2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TOYOTA HARRIER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061,8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</w:t>
              <w:br/>
              <w:t>ДТ-75М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</w:t>
              <w:br/>
              <w:t>2ПТС-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- 1/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062,6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УВП ПФР в Республике Бурятия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еева Любовь Иннокент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435,7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581,4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их Елена 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828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фимова Людмила 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Toyota Hilu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8221,7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нёва Оксана Бори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671,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01,99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ева Ольга Никитич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5762,2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0:00Z</dcterms:created>
  <dc:creator>Светлана Васильевна Ильина</dc:creator>
  <dc:description/>
  <dc:language>en-US</dc:language>
  <cp:lastModifiedBy>Светлана Васильевна Ильина</cp:lastModifiedBy>
  <dcterms:modified xsi:type="dcterms:W3CDTF">2015-05-21T02:10:00Z</dcterms:modified>
  <cp:revision>2</cp:revision>
  <dc:subject/>
  <dc:title/>
</cp:coreProperties>
</file>