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работников Отделения Пенсионного фонда Российской Федерации по Иркутской области и территориальных органов ПФР Иркутской области, а также их супругов и несовершеннолетних детей  за период с 1 января 2013 г. по 31 декабря 2013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800"/>
        <w:gridCol w:w="900"/>
        <w:gridCol w:w="900"/>
        <w:gridCol w:w="112"/>
        <w:gridCol w:w="1080"/>
        <w:gridCol w:w="68"/>
        <w:gridCol w:w="720"/>
        <w:gridCol w:w="900"/>
        <w:gridCol w:w="2340"/>
        <w:gridCol w:w="44"/>
        <w:gridCol w:w="1216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атро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ПА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Nissan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Toyota Wis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8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9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Усов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8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/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2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7619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190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О.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35,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Корол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 Наталья Фелик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42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hi Outlan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 585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2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амр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4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родягин А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омашевская </w:t>
            </w:r>
            <w:r>
              <w:rPr>
                <w:sz w:val="20"/>
                <w:szCs w:val="20"/>
              </w:rPr>
              <w:t>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82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  <w:lang w:val="en-US"/>
              </w:rPr>
              <w:t>9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мент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довый  земе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562788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е 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Легковой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автомобиль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1.Toyota Master Ace Surf 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2.SsangYong Musso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.Toyota Town Ace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oa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ФР в Нижнеилим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цкая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310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1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енко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02</w:t>
            </w:r>
            <w:r>
              <w:rPr>
                <w:iCs/>
                <w:sz w:val="20"/>
                <w:szCs w:val="20"/>
                <w:lang w:val="en-US"/>
              </w:rPr>
              <w:t>98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5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щев К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8265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Л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46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по Иркутскому району (межрайонно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5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чук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68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Л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8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тсубиши АС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левая 1/2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ьянникова Л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3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» Ура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1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убару Форестер», Лодка «Кр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МЗ 8102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86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1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Правобережном и Октябрьском округах г.Иркут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цева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44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ле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-1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рау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-Крау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3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онда Аккор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8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3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</w:t>
              <w:b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ФР в Ольхо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гор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бус Санг йонг иста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3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хаева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нг йонг ист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5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юндай терракан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-31512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й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0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ина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540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Т-40АМ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Т-25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Усть-Уди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«Фан Кар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9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6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«Корол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2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ич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«Ипсу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Управление ПФР в Кире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9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томобиль легковой – </w:t>
            </w: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– Катер «Крым-3 водом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TOYOTA LAND CRUISER 1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Шелехов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62</w:t>
            </w:r>
            <w:r>
              <w:rPr>
                <w:sz w:val="20"/>
                <w:szCs w:val="20"/>
              </w:rPr>
              <w:t xml:space="preserve">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- ВАЗ — 2109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итрева С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ченко О.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Сприн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—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—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ойота Королла филд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МЗ-96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ИМЗ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Бриг-Б 310; Лодка Казанка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Об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Усть-Кут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7/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bookmarkStart w:id="1" w:name="sub_11011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г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чу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5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2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Тайота  Ланд-Краузер-Прад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0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КАМАЗ 54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3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бол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1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bookmarkStart w:id="2" w:name="sub_11016"/>
            <w:r>
              <w:rPr>
                <w:sz w:val="20"/>
                <w:szCs w:val="20"/>
              </w:rPr>
              <w:t>Г</w:t>
            </w:r>
            <w:bookmarkEnd w:id="2"/>
            <w:r>
              <w:rPr>
                <w:sz w:val="20"/>
                <w:szCs w:val="20"/>
              </w:rPr>
              <w:t>оворух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6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Свердловском районе г.Иркутс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а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зуки Гранд-Витар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6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ч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2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ее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8780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EL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к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93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ц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Управление ПФР в Ч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069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Л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АГАЗ </w:t>
            </w: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И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Черемхово и Черемхов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6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7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Авенси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ская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Земельный участок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1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Платц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9890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ева О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Митцубиси коль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Митцубиси  ASX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Слюдя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ее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0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ВИШ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кин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Усолье-Сибирское и Усоль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ич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6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p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821305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               «Казанка 5М-3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92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4104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ien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937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9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6222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335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Тулуне и Тулу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город-ц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 Филд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4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урат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-Камр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7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9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амр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Мазда-Тита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RAV-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POBERBONGO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але-Круз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6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Бодайби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в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Ssangyong Action, моторная лодка GOLFSTREAM 365 CD, мотор Вихр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ашан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/легковой ММС-Айртрек, а/м грузовой ММС-Кантер, а/м грузовой, Нисан-Атлас, а/прицеп  КАМАЗ 5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р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Усть-Ордынском Бурятском округе (межрайонно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36,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-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Земли сельхоз.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—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УР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4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н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1142 кв.м. 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Легковые автомобили УАЗ 31514, УАЗ 31512, грузовой автомобиль КАМАЗ 53212, мототранспортные средства Днепр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Моноева В.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0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Автомобиль легковой Тойота Корол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уева 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Земельный участок для ИЖС земельный участок  Жилой дом 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Индивидуальная 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533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26,94 4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лее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Квартира 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бщая долевая 1/3 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75   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Земельный участок квартира            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общая долевая 1/3 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75   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Автомобиль легковой Тойота Лэнд Круз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ханова Н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Тойота Тоуоас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7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Земельный участок для ИЖС 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119"/>
              <w:rPr/>
            </w:pPr>
            <w:r>
              <w:rPr>
                <w:sz w:val="20"/>
                <w:szCs w:val="20"/>
              </w:rPr>
              <w:t xml:space="preserve">Индивидуальная                                     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 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Индивидуальная Индивидуальная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53,3 53,9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ВАЗ 2121 «Ни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Земельный участок под ИЖС Земельный участок                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ндивидуальная   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 А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Земельный участок Жилой дом Земельный 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 xml:space="preserve">Совместная  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6  </w:t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101,75 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ФР в Балаганском районе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661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 FREIGHT LINER COLO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BER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а Л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Predj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3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С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Т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9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ФР в Казачинско-Ле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ачальник Отдела 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YOTA PLATZ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TOYOTA LAND CRUISER PRADO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ц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Primera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М.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-39094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ассажирский «KIA Bongo III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9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214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Паджер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Саянске, г.Зиме и Зими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О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Филдер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01,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0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55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Тоун-Айс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71,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7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4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 «Нисан Ванетт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 «Киа Ри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Качугском и Жигаловском районах (межрайон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2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гзае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9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214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- Планета-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9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- Королл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УАЗ-45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4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сан Ку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Ю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2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Тайшет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на Преми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4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Ниссан Санни. Автомобиль легковой-Хонда Фи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7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бур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2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ё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8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Тайота Вит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9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 Тайота Чайз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Залари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КИА Спортейж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  <w:r>
              <w:rPr>
                <w:sz w:val="20"/>
                <w:szCs w:val="20"/>
                <w:lang w:val="en-US"/>
              </w:rPr>
              <w:t>RACT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8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4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ол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Куйт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рик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ГАЗ-31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 ESP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нская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 Al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-str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085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Братске и Братском районе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чиц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Скандик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600АС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тинск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б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55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ал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8,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7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61,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48,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3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Ангарском  муниципальном образован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-Милославцева Р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-Т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0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-Терран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1.Крайслер 300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йота Кроу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дж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6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413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35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Нижнеуд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енк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0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 22/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 2141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 УАЗ 330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7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043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ЛАДА 111940 Калина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08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  <w:r>
              <w:rPr>
                <w:sz w:val="20"/>
                <w:szCs w:val="20"/>
              </w:rPr>
              <w:t xml:space="preserve"> «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68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онская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1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ubut</w:t>
            </w:r>
            <w:r>
              <w:rPr>
                <w:sz w:val="20"/>
                <w:szCs w:val="20"/>
              </w:rPr>
              <w:t xml:space="preserve">,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Ленинском районе г.Иркутс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н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autoSpaceDE w:val="false"/>
              <w:snapToGrid w:val="false"/>
              <w:ind w:left="-63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-63" w:right="-48" w:hanging="0"/>
              <w:jc w:val="both"/>
              <w:rPr/>
            </w:pPr>
            <w:r>
              <w:rPr>
                <w:sz w:val="20"/>
                <w:szCs w:val="20"/>
              </w:rPr>
              <w:t>Квартира Квартира Квартира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</w:t>
            </w:r>
          </w:p>
          <w:p>
            <w:pPr>
              <w:pStyle w:val="Normal"/>
              <w:snapToGrid w:val="false"/>
              <w:ind w:left="-63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лавный бухгалт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Г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лл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Тойота Корона Преми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5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ец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легковой Toyota Vist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Усть-Илимске и Усть-Илим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инский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У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Кашка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4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Управления У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Хюндай-Елантра, Даеву 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й автомобиль Ниссан-На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5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-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726</w:t>
            </w: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2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енк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— 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5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217030 Прио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ова О.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- Тии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2:00Z</dcterms:created>
  <dc:creator>0502</dc:creator>
  <dc:description/>
  <cp:keywords/>
  <dc:language>en-US</dc:language>
  <cp:lastModifiedBy>123</cp:lastModifiedBy>
  <dcterms:modified xsi:type="dcterms:W3CDTF">2014-06-26T03:23:00Z</dcterms:modified>
  <cp:revision>4</cp:revision>
  <dc:subject/>
  <dc:title>Сведения</dc:title>
</cp:coreProperties>
</file>