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Отделения ПФР, территориальных органов ПФР по Псковской области, а также их супругов и несовершеннолетних детей за период с 1 января 2014 г. по 31 декабря 2014г., размещаемые на официальном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сайте Пенсионного фонда Российской Федераци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18"/>
        <w:gridCol w:w="1682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енсионного фонда Российской Федерации (государственное учреждение) по Псковской области</w:t>
            </w:r>
          </w:p>
        </w:tc>
      </w:tr>
      <w:tr>
        <w:trPr>
          <w:trHeight w:val="87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льникова Н.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ПФ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(2012 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99,2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 Форд Фьюж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48,3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600,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енко Н.С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долевая                                         в доля в праве 1/2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, 18/5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        1/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22,6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А.Б.</w:t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5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3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,7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втомобиль легковой НИССАН ТИИДА (2011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70,0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52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В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вартира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емельный садов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втомобиль легковой:</w:t>
              <w:br/>
              <w:t>Рено САНДЕРО 2010 г.в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21,6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41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И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Легковой автомобиль Форд Фиеста (2007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31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хова Т.Е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77,8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0</w:t>
            </w:r>
          </w:p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» (2014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М 81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4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 судно АНТЕЙ -380 (2011 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239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И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«Фабия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2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ута В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  <w:br/>
              <w:t>начальника отдела</w:t>
              <w:br/>
              <w:t>информационных</w:t>
              <w:br/>
              <w:t>технолог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долевая -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/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74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И.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521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Т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¾                          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93,4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Д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осуществлению закупок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7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Zafir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2007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754,8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7,2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0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9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67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алямова Р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 xml:space="preserve"> (2007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6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Н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группы по осуществлению закуп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51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яблонская А.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53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65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98,6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8,8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втомобиль легковой БМВ Х3(2011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48,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Бежаниц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Л.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О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 Ж. 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финансово-экономической группы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дивидуальная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7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2004 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0065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2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9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500 (2004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4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0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ских Е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 xml:space="preserve"> (2008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9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IT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8 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9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Гдов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С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985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билайнер 19.5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а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 2008 г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726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5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тр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Е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ий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¼ дол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79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2005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Дедович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/м ШКОДА FABIA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2328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Г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г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</w:t>
            </w:r>
            <w:r>
              <w:rPr>
                <w:sz w:val="18"/>
                <w:szCs w:val="18"/>
                <w:lang w:val="en-US"/>
              </w:rPr>
              <w:t>DO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8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М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Рено Меган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/м ВАЗ 212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0 К-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-8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1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2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енова Л.Е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осенко Т.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,0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 ПЕЖО 400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7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5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Днов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ичева Л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/>
            </w:pPr>
            <w:r>
              <w:rPr/>
              <w:t>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.Е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5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990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Восход 2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7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Н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7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чина И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, 21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0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1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rPr/>
            </w:pPr>
            <w:r>
              <w:rPr/>
              <w:t>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Шеврол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3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ФР в Красногород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олицына И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½ част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½ част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АЗ LADA 217030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45,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17,2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8,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Е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61,8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блоке общежит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Е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назначения, перерасчета, выплаты пенсии и оценки пенсионных прав застрахованных лиц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собственность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8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26 (1999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35,2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ыскания задолженности и взаимодействия со страхователям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89,8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елева С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ыскания задолженности и взаимодействия со страхователями 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>2-комнатная кварти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-комнатная кварти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5725,5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Куньинском районе Псковской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Л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2013 г.в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(2010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6130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3,7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ценке пенсионных прав застрахованных лиц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85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ина Г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ухгалтер-руководитель группы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(2012г.в) 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, бортовой УАЗ -3303 (1995г.в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06527,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62,4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нова О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87773,6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лагуна (2009г.в.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аб 9,5 (1998г.в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8"/>
                <w:szCs w:val="18"/>
              </w:rPr>
              <w:t>Опель корса (2008г.в.)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уди А4 (2007г.в.)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9,5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рал 4320 (1988г.в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8"/>
                <w:szCs w:val="18"/>
              </w:rPr>
              <w:t xml:space="preserve">Хово </w:t>
            </w:r>
            <w:r>
              <w:rPr>
                <w:rFonts w:cs="Calibri"/>
                <w:sz w:val="18"/>
                <w:szCs w:val="18"/>
                <w:lang w:val="en-US"/>
              </w:rPr>
              <w:t>ZZ</w:t>
            </w:r>
            <w:r>
              <w:rPr>
                <w:rFonts w:cs="Calibri"/>
                <w:sz w:val="18"/>
                <w:szCs w:val="18"/>
              </w:rPr>
              <w:t>3327</w:t>
            </w: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Calibri"/>
                <w:sz w:val="18"/>
                <w:szCs w:val="18"/>
              </w:rPr>
              <w:t>3247</w:t>
            </w:r>
            <w:r>
              <w:rPr>
                <w:rFonts w:cs="Calibri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</w:rPr>
              <w:t xml:space="preserve"> (2007г.в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Тягач седельный 57</w:t>
            </w:r>
            <w:r>
              <w:rPr>
                <w:rFonts w:cs="Calibri"/>
                <w:sz w:val="18"/>
                <w:szCs w:val="18"/>
                <w:lang w:val="en-US"/>
              </w:rPr>
              <w:t>SDR</w:t>
            </w:r>
            <w:r>
              <w:rPr>
                <w:rFonts w:cs="Calibri"/>
                <w:sz w:val="18"/>
                <w:szCs w:val="18"/>
              </w:rPr>
              <w:t>10 (2013г.в.)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луприцеп тентовый  </w:t>
            </w:r>
            <w:r>
              <w:rPr>
                <w:rFonts w:cs="Calibri"/>
                <w:sz w:val="18"/>
                <w:szCs w:val="18"/>
                <w:lang w:val="en-US"/>
              </w:rPr>
              <w:t>SCHMITZ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</w:t>
            </w:r>
            <w:r>
              <w:rPr>
                <w:rFonts w:cs="Calibri"/>
                <w:sz w:val="18"/>
                <w:szCs w:val="18"/>
              </w:rPr>
              <w:t>01 (2005г.в.)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Локнян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сова Е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АЗ 1119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2006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7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Е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Ниссан Кашка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3151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0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-3303-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6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1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Невель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мбалова Н.В.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.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евая 1/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</w:rPr>
              <w:t>1/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0 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57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Н.В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vertAlign w:val="subscript"/>
              </w:rPr>
              <w:t>1/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8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– Опель «Мерива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5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Опель Астра (1993 г.в.); Автомобиль ВАЗ 21074  Лада (2005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7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а Т.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сово-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ВАЗ-21140 (2006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– ВАЗ-2103 жигули (1981 г.в.)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исса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QASHQAI (2008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2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588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Е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(4/7 доли)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Хендай Солярис (2012 г.в.)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 (2004 г.в.)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-Лодка весельная (1990 г.в.)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-Автоприцеп Белаз-81201(2008 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2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7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 Е.С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в.);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-шлюпка типа «Пел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5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И.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1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Новоржевском районе Псковской области</w:t>
            </w:r>
          </w:p>
        </w:tc>
      </w:tr>
      <w:tr>
        <w:trPr>
          <w:trHeight w:val="175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вская А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ча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90,7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-Октав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7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2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43,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а С.Е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руководитель группы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 НИВ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3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7.10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3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7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ская Т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, перерасчета, выплаты пенсий и оценки пенсионных прав застрахованных лиц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о договору дар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81,8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9,9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0 (2005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 для легкового автомобиля 021.11-254 (1991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94,7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77,1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В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– эксперт (экономи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5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Новосокольниче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Т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rPr/>
            </w:pPr>
            <w:r>
              <w:rPr/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 xml:space="preserve">(201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60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ькова Е.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роен С5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5 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9512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Спейс Вагон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3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Черок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7 г.в.)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а Т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гина Е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rPr/>
            </w:pPr>
            <w:r>
              <w:rPr/>
              <w:t>Начальник отдела НПВП и ОППЗ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35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9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9 г.в.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15,0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Л.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rPr/>
            </w:pPr>
            <w:r>
              <w:rPr/>
              <w:t>Главный специалист-эксперт (экономист) финансово-экономической группы</w:t>
            </w:r>
          </w:p>
          <w:p>
            <w:pPr>
              <w:pStyle w:val="34"/>
              <w:widowControl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V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1989 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rPr/>
            </w:pPr>
            <w:r>
              <w:rPr/>
              <w:t>Руководитель группы ПУАСВВС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2004 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60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TRANSPORTER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 xml:space="preserve">(1995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VEKTR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(200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17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Т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rPr/>
            </w:pPr>
            <w:r>
              <w:rPr/>
              <w:t>Главный специалист-эксперт отдела НПВП и ОППЗ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5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45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Опочец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О.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194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Е.Б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 Симбол (2004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37,1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70,6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а Т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6 (2002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92,1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АЗ  21100 (1999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416,84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О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 2115 (2005г.в.)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46,6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9,0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С.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А4 (1998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60,0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ев А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жилого дом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Гранада (1979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 (2011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Спарк (2007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71,7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58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Г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26,9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Островском районе Псковской области</w:t>
            </w:r>
          </w:p>
        </w:tc>
      </w:tr>
      <w:tr>
        <w:trPr>
          <w:trHeight w:val="60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Р.Ф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1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Т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9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Е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5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4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3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а Т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а Т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 и оценки пенсионных прав застрахованных лиц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аражного строитель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VW-GOLF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уди А 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4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3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назначения, перерасчета, выплаты пенсий 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4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 под индивидуальное жилищное строитель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квартиры (комната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0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ФР в Палкин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в Палкинском районе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ЛП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ЛП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гражданского строитель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, ЛП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гражданского строитель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ЛП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 (2014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22932,4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42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а Е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 экономической групп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rPr/>
            </w:pPr>
            <w:r>
              <w:rPr/>
              <w:t>53,9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  <w:t>6141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  <w:t>1413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  <w:t>53,9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34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АЗ 2107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2004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Chance (2012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/>
            </w:pPr>
            <w:r>
              <w:rPr>
                <w:sz w:val="18"/>
                <w:szCs w:val="18"/>
              </w:rPr>
              <w:tab/>
              <w:t>570485.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2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 -ного назнач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rPr/>
            </w:pPr>
            <w:r>
              <w:rPr/>
              <w:t>96000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25841,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rPr/>
            </w:pPr>
            <w:r>
              <w:rPr/>
              <w:t>35,7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  <w:t>55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го назнач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 (2001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 (2008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4,7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34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3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Печор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това И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ЛК 2141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991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92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3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3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рникова С.Н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089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9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на Н.А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УАСВВС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7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шова С.А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 (1195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 (1996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65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6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2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ФР в Плюс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З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Автомобиль легковой Тайота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 xml:space="preserve"> (2007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 31514 (1999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52,3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50,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феева И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экономист)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Джетта Седан  (1989г.в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9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  О.Г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color w:val="FF0000"/>
              </w:rPr>
            </w:pPr>
            <w:r>
              <w:rPr/>
              <w:t>Главный специалист – эксперт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,5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4"/>
              <w:widowControl w:val="false"/>
              <w:rPr/>
            </w:pPr>
            <w:r>
              <w:rPr/>
              <w:t>Земельный участок  -  аренд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 Шевроле Ни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007  г в 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7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Т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ВАЗ 2107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8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Т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rPr>
                <w:color w:val="FF0000"/>
              </w:rPr>
            </w:pPr>
            <w:r>
              <w:rPr/>
              <w:t>Главный бухгалтер-руководитель финансово-экономической группы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0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Порхов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О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4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7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Г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58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Е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8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городный участок 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1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И.С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lanos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9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3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аева Е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«Флюенс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9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23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ФР в Пустошкинском районе Псковской области</w:t>
            </w:r>
          </w:p>
        </w:tc>
      </w:tr>
      <w:tr>
        <w:trPr>
          <w:trHeight w:val="168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-бухгалтер -руководитель финансово-экономической группы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34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ведения личного подсобного хозяй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83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2181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юк С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rPr/>
            </w:pPr>
            <w:r>
              <w:rPr/>
              <w:t>Руководитель группы</w:t>
            </w:r>
          </w:p>
          <w:p>
            <w:pPr>
              <w:pStyle w:val="34"/>
              <w:widowControl w:val="false"/>
              <w:rPr/>
            </w:pPr>
            <w:r>
              <w:rPr/>
            </w:r>
          </w:p>
          <w:p>
            <w:pPr>
              <w:pStyle w:val="34"/>
              <w:widowControl w:val="false"/>
              <w:rPr/>
            </w:pPr>
            <w:r>
              <w:rPr/>
            </w:r>
          </w:p>
          <w:p>
            <w:pPr>
              <w:pStyle w:val="34"/>
              <w:widowControl w:val="false"/>
              <w:rPr/>
            </w:pPr>
            <w:r>
              <w:rPr/>
            </w:r>
          </w:p>
          <w:p>
            <w:pPr>
              <w:pStyle w:val="34"/>
              <w:widowControl w:val="false"/>
              <w:rPr/>
            </w:pPr>
            <w:r>
              <w:rPr/>
            </w:r>
          </w:p>
          <w:p>
            <w:pPr>
              <w:pStyle w:val="34"/>
              <w:widowControl w:val="false"/>
              <w:rPr/>
            </w:pPr>
            <w:r>
              <w:rPr/>
            </w:r>
          </w:p>
          <w:p>
            <w:pPr>
              <w:pStyle w:val="34"/>
              <w:widowControl w:val="false"/>
              <w:rPr/>
            </w:pPr>
            <w:r>
              <w:rPr/>
            </w:r>
          </w:p>
          <w:p>
            <w:pPr>
              <w:pStyle w:val="34"/>
              <w:widowControl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г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723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0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1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Л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rPr/>
            </w:pPr>
            <w:r>
              <w:rPr/>
              <w:t>Руководитель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UNDAI TUCSO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7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5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5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7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В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34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г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HONDA (2008 г.в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/>
            </w:pPr>
            <w:r>
              <w:rPr>
                <w:sz w:val="18"/>
                <w:szCs w:val="18"/>
              </w:rPr>
              <w:tab/>
              <w:t>9450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Л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ведения личного подсобного хозяй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EH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(2009 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ФР в Пушкиногор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ацаканян И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64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ус М.С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айота Рав 4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10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хлей И.В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03,8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Т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1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9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ФР в Пыталовском районе Псковской области</w:t>
            </w:r>
          </w:p>
        </w:tc>
      </w:tr>
      <w:tr>
        <w:trPr>
          <w:trHeight w:val="129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86234,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58,2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Г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 администрирования страховых взносов и взыскания задолженност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 (1992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555,3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3153,7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15,4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А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назначения, перерасчета, выплаты пенсий и оценки пенсионных прав застрахованных лиц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собственность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JET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49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7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Себежском районе Псковской области</w:t>
            </w:r>
          </w:p>
        </w:tc>
      </w:tr>
      <w:tr>
        <w:trPr>
          <w:trHeight w:val="275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Н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садовод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06 (1984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(2011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53721,3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8479.9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садовод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аев Р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– Ауди А6 алроуд кваттро (2010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– лодка «Лидер»-36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769,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363,8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1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63,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1999 (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1999 (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1984 (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2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менок О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Нет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8,3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Автомобиль легковой «Судзуки Джимни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Автомобиль легковой «Фольксваген 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тоцикл «Восход»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20,0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50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авская И.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экономист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2010 года выпус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49,7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«Сузуки  гранд витара» 2008 год выпус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50,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 В.Ю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«Опель Астра» (2002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«Мазда -2» (2008 г.в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02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2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еткина С.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8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«Шкода Фабия» (2010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18,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елина А.Ю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«Киа Рио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39,8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79,7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7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Стругокрасненском районе Псковской области</w:t>
            </w:r>
          </w:p>
        </w:tc>
      </w:tr>
      <w:tr>
        <w:trPr>
          <w:trHeight w:val="150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И.Б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ФЭГ -главный бухгалтер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83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8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15616,2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7,5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Т.И.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т                       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Авео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2 г.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91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В.Е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дома, доля в праве 1/3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50 (2005 г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81417,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69,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а Л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ёта, администрирования страховых взносов, взыскания задолженности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од личное подсобное хозяйство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а (2012 г.в),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-3, 2011 г.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32,8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8,5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Е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эксперт (экономист)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3 (2012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15,5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0,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ФР в Усвятском районе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ва Н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ПФ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ая квартир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7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ина И.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</w:rPr>
              <w:t>Руководитель 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ендай акцен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8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ANTO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2014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63 (1989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3561,8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6,8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98,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–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комнатная квартира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комна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06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0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7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С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 группы персонифицирован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03 (2004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Фокус (2008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4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йчикова А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и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Общая долев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13 (1999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КРУЗ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0 г.в.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2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3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нкова М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 (по автоматиз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Опель Вектра 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2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1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нкова Н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9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в г.Пскове и Псковском районе Псковской области (межрайонное)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О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 21906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855,3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78,9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С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94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81,9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02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стелева Р.А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седан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621754</w:t>
            </w:r>
            <w:r>
              <w:rPr>
                <w:sz w:val="18"/>
                <w:szCs w:val="18"/>
              </w:rPr>
              <w:t>,1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35,2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по Н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 начальник отдела учета поступления и расходования средст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аж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79,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01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Т.Н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38,3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20,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истов Р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райслер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ya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mar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автоприцеп ВАЗ 82944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83,5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33,7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ка С.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але – Эпик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 – Бенц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-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ета -4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43,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87,6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ихина И.В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экономист) отдела учета поступления и расходования средст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Судзуки Свифт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402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вина Ю.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59,6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07,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О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по охране тру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22,0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83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ФР по городу Великие Луки и Великолукскому району Псковской области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С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начальник отдела учета поступления и расходования средст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3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67,8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чук А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Санн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1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40302,7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3,7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Л.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(юрисконсульт)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91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 Т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-Поло-Класс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6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-811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8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0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С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7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65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14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ANTA F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0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214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6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89,0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90951,6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ind w:right="-82"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391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бан И.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ономист) отдела учета поступления и расходования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Honda CR-V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2013 г.в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5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2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" w:hanging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1" w:right="-82" w:hanging="0"/>
      <w:jc w:val="center"/>
      <w:outlineLvl w:val="4"/>
    </w:pPr>
    <w:rPr>
      <w:b/>
      <w:bCs/>
      <w:sz w:val="18"/>
      <w:szCs w:val="1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basedOn w:val="Style9"/>
    <w:qFormat/>
    <w:rPr>
      <w:b/>
      <w:bCs/>
      <w:sz w:val="18"/>
      <w:szCs w:val="18"/>
      <w:shd w:fill="FFFFFF" w:val="clear"/>
    </w:rPr>
  </w:style>
  <w:style w:type="character" w:styleId="5">
    <w:name w:val="Основной текст (5)_"/>
    <w:basedOn w:val="Style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1">
    <w:name w:val="Основной текст (5) + Полужирный"/>
    <w:basedOn w:val="5"/>
    <w:qFormat/>
    <w:rPr>
      <w:rFonts w:cs="Times New Roman"/>
      <w:b/>
      <w:bCs/>
      <w:spacing w:val="0"/>
    </w:rPr>
  </w:style>
  <w:style w:type="character" w:styleId="6">
    <w:name w:val="Основной текст (6)_"/>
    <w:basedOn w:val="Style9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1">
    <w:name w:val="Заголовок 3 Знак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52">
    <w:name w:val="Заголовок 5 Знак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18"/>
      <w:szCs w:val="18"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22">
    <w:name w:val=" Знак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0" w:after="0"/>
    </w:pPr>
    <w:rPr>
      <w:rFonts w:ascii="Calibri" w:hAnsi="Calibri" w:cs="Calibri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30" w:before="840" w:after="0"/>
      <w:ind w:hanging="108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0"/>
      <w:jc w:val="center"/>
    </w:pPr>
    <w:rPr>
      <w:b/>
      <w:bCs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ind w:left="-71" w:right="-82" w:hanging="0"/>
      <w:jc w:val="center"/>
    </w:pPr>
    <w:rPr>
      <w:b/>
      <w:bCs/>
      <w:sz w:val="18"/>
      <w:szCs w:val="18"/>
    </w:rPr>
  </w:style>
  <w:style w:type="paragraph" w:styleId="23">
    <w:name w:val="Основной текст 2"/>
    <w:basedOn w:val="Normal"/>
    <w:qFormat/>
    <w:pPr/>
    <w:rPr>
      <w:sz w:val="18"/>
      <w:szCs w:val="18"/>
    </w:rPr>
  </w:style>
  <w:style w:type="paragraph" w:styleId="34">
    <w:name w:val="Основной текст 3"/>
    <w:basedOn w:val="Normal"/>
    <w:qFormat/>
    <w:pPr/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6:00Z</dcterms:created>
  <dc:creator>Борисов Константин Алекса.</dc:creator>
  <dc:description/>
  <cp:keywords/>
  <dc:language>en-US</dc:language>
  <cp:lastModifiedBy>YakovlevaIA</cp:lastModifiedBy>
  <dcterms:modified xsi:type="dcterms:W3CDTF">2015-09-15T09:49:00Z</dcterms:modified>
  <cp:revision>108</cp:revision>
  <dc:subject/>
  <dc:title/>
</cp:coreProperties>
</file>