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Комитете по транспорту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3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2693"/>
        <w:gridCol w:w="6"/>
        <w:gridCol w:w="2012"/>
        <w:gridCol w:w="6"/>
        <w:gridCol w:w="2474"/>
        <w:gridCol w:w="6"/>
        <w:gridCol w:w="1793"/>
        <w:gridCol w:w="6"/>
        <w:gridCol w:w="2067"/>
        <w:gridCol w:w="6"/>
        <w:gridCol w:w="2419"/>
        <w:gridCol w:w="6"/>
      </w:tblGrid>
      <w:tr>
        <w:trPr>
          <w:trHeight w:val="1042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дохода за 2013 г. (руб.)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лександр Георги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 174, 4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exus 450h</w:t>
            </w:r>
          </w:p>
        </w:tc>
      </w:tr>
      <w:tr>
        <w:trPr>
          <w:trHeight w:val="53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тедж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3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Олег Анатоль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8 71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8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</w:tr>
      <w:tr>
        <w:trPr>
          <w:trHeight w:val="5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</w:tr>
      <w:tr>
        <w:trPr>
          <w:trHeight w:val="52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8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36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44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,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00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4 364, 1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04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KIA Sportage</w:t>
            </w:r>
          </w:p>
        </w:tc>
      </w:tr>
      <w:tr>
        <w:trPr>
          <w:trHeight w:val="24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128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купок и технической политик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17,3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88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ВАЗ 21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овой ГАЗ 3302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ТС-23452-000010</w:t>
            </w:r>
          </w:p>
        </w:tc>
      </w:tr>
      <w:tr>
        <w:trPr>
          <w:trHeight w:val="81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маршрутной сети и транспортной инфраструктуры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 022, 0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9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3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5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983, 6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5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V</w:t>
            </w:r>
            <w:r>
              <w:rPr>
                <w:sz w:val="28"/>
                <w:szCs w:val="28"/>
              </w:rPr>
              <w:t xml:space="preserve"> Т11</w:t>
            </w:r>
          </w:p>
        </w:tc>
      </w:tr>
      <w:tr>
        <w:trPr>
          <w:trHeight w:val="706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участок (предоставление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5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на 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закупок и технической политики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74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98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(собственность, </w:t>
            </w:r>
            <w:r>
              <w:rPr>
                <w:sz w:val="28"/>
                <w:szCs w:val="28"/>
                <w:lang w:val="en-US"/>
              </w:rPr>
              <w:t xml:space="preserve">1/3 </w:t>
            </w:r>
            <w:r>
              <w:rPr>
                <w:sz w:val="28"/>
                <w:szCs w:val="28"/>
              </w:rPr>
              <w:t>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соц.найм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52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 xml:space="preserve">Ford Focus </w:t>
            </w:r>
          </w:p>
        </w:tc>
      </w:tr>
      <w:tr>
        <w:trPr>
          <w:trHeight w:val="28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соц.найм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яг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менови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аршрутной сети и транспортной инфраструктур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 972, 0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m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587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591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35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рганизации работы внешнего транспор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5 617, 44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Лариса Анатоль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аршрутной сети и транспортной инфраструктуры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042, 6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7" w:hanging="0"/>
              <w:jc w:val="center"/>
              <w:rPr/>
            </w:pPr>
            <w:r>
              <w:rPr>
                <w:sz w:val="28"/>
                <w:szCs w:val="28"/>
              </w:rPr>
              <w:t xml:space="preserve">Садовый участок </w:t>
            </w:r>
          </w:p>
          <w:p>
            <w:pPr>
              <w:pStyle w:val="Normal"/>
              <w:ind w:left="-87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2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2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Комитет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 762, 8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ветлана Валентин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- эконом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17 42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53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1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rgus</w:t>
            </w:r>
          </w:p>
        </w:tc>
      </w:tr>
      <w:tr>
        <w:trPr>
          <w:trHeight w:val="3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ч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7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к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Евгень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обилизационной подготовки и гражданской обороны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 831, 0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6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zuki XS4</w:t>
            </w:r>
          </w:p>
        </w:tc>
      </w:tr>
      <w:tr>
        <w:trPr>
          <w:trHeight w:val="754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чный дом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618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чный дом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игнеев Алексей Петрович 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Отдела организации работы внешнего транспорта 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 516, 9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 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,9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а </w:t>
            </w:r>
            <w:r>
              <w:rPr>
                <w:sz w:val="28"/>
                <w:szCs w:val="28"/>
                <w:lang w:val="en-US"/>
              </w:rPr>
              <w:t>Siber</w:t>
            </w:r>
          </w:p>
        </w:tc>
      </w:tr>
      <w:tr>
        <w:trPr>
          <w:trHeight w:val="97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54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Анатольевн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 605, 2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 127/1221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7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W 320</w:t>
            </w:r>
          </w:p>
        </w:tc>
      </w:tr>
      <w:tr>
        <w:trPr>
          <w:trHeight w:val="98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ь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92, 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говор социального найм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 390, 0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en-US"/>
              </w:rPr>
              <w:t>eriva</w:t>
            </w:r>
          </w:p>
        </w:tc>
      </w:tr>
      <w:tr>
        <w:trPr>
          <w:trHeight w:val="7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62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3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973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лерь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и безопасности на транспорт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642, 9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ors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200</w:t>
            </w:r>
          </w:p>
        </w:tc>
      </w:tr>
      <w:tr>
        <w:trPr>
          <w:trHeight w:val="11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юджетного планирования, экономического анализа и финансирования транспортного комплекс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251, 5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ugeot 308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42 </w:t>
            </w:r>
            <w:bookmarkEnd w:id="0"/>
            <w:bookmarkEnd w:id="1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815, 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23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ршрутной сети и транспортной инфраструктуры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 819, 3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 Cruse</w:t>
            </w:r>
          </w:p>
        </w:tc>
      </w:tr>
      <w:tr>
        <w:trPr>
          <w:trHeight w:val="68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Олеся Виктор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закупок и технической политик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831, 4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7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222, 3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 2107</w:t>
            </w:r>
          </w:p>
        </w:tc>
      </w:tr>
      <w:tr>
        <w:trPr>
          <w:trHeight w:val="152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ислав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-экономист Отдела бюджетного планирования, экономического анализа и финансирования транспортного комплекс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 827, 2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23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соц.найм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соц.найм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59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акиди Юри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1ой категории Отдела организации работы внешнего транспор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 321,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04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ёнов Александр Серге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новационных технологий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 870, 2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32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Отдела закупок и технической политик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015, 8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ород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5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5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н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и безопасности на транспорт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58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обственность, 1/2 доля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 Nexia</w:t>
            </w:r>
          </w:p>
        </w:tc>
      </w:tr>
      <w:tr>
        <w:trPr>
          <w:trHeight w:val="2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7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 734, 1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 1/5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9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купок и технической политики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 872, 0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-lanos</w:t>
            </w:r>
          </w:p>
        </w:tc>
      </w:tr>
      <w:tr>
        <w:trPr>
          <w:trHeight w:val="747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е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безопасности на транспорт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4 204, 2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4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6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едоставление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7 84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MW-5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3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азвития и инновационных технологий на транспортном комплекс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 162, 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ский Дмитрий Александро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517, 4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893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Екатерина Александр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казначейской системой исполнения бюдж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432, 9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11113</w:t>
            </w:r>
          </w:p>
        </w:tc>
      </w:tr>
      <w:tr>
        <w:trPr>
          <w:trHeight w:val="8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бственность,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748, 8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4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T</w:t>
            </w: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  <w:lang w:val="en-US"/>
              </w:rPr>
              <w:t>SH</w:t>
            </w:r>
          </w:p>
        </w:tc>
      </w:tr>
      <w:tr>
        <w:trPr>
          <w:trHeight w:val="8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2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ассажирских перевозо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 355, 0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7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786, 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15, 5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Kuga</w:t>
            </w:r>
          </w:p>
        </w:tc>
      </w:tr>
      <w:tr>
        <w:trPr>
          <w:trHeight w:val="102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пассажирских перевозок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 64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>
          <w:trHeight w:val="1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95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715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на Ирина Валерь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Отдела маршрутной сети и транспортной инфраструктуры 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025, 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Aveo</w:t>
            </w:r>
          </w:p>
        </w:tc>
      </w:tr>
      <w:tr>
        <w:trPr>
          <w:trHeight w:val="744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Отдела развития и инновационных технологий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466, 8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6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83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 xml:space="preserve">Mazda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 493, 5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1,2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Opel Astra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айко Татьяна Виктор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казначейской системой исполнения бюджета и отчетност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 993, 6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2,2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ВАЗ 211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 939, 2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2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s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guan</w:t>
            </w:r>
          </w:p>
        </w:tc>
      </w:tr>
      <w:tr>
        <w:trPr>
          <w:trHeight w:val="984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1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  <w:br/>
              <w:t>(объект незавершенного строительств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1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9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, экономического анализа и финансирования транспортного комплекс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750, 2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1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3 088, 1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6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713, 8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рганизации работы внешнего транспорт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 570, 7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,8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03</w:t>
            </w:r>
          </w:p>
        </w:tc>
      </w:tr>
      <w:tr>
        <w:trPr>
          <w:trHeight w:val="58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строительство по договору подряд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строительство по договору подряда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участок 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участок 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210, 7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Ольга Василь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- юрисконсульт Юридического отдела 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055, 0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25, 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>
          <w:trHeight w:val="34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7 890, 1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Micr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832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развития и инновационных технологий на транспортном комплекс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 276, 4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1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1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1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и безопасности на транспорт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998, 4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ВАЗ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mar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99</w:t>
            </w:r>
          </w:p>
        </w:tc>
      </w:tr>
      <w:tr>
        <w:trPr>
          <w:trHeight w:val="55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292, 7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</w:tr>
      <w:tr>
        <w:trPr>
          <w:trHeight w:val="10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– юрисконсу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 663, 6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(собственность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рий Васильеви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й службы и кадров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8 300, 0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C</w:t>
            </w:r>
            <w:r>
              <w:rPr>
                <w:sz w:val="28"/>
                <w:szCs w:val="28"/>
              </w:rPr>
              <w:t>-6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564, 1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v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C</w:t>
            </w:r>
            <w:r>
              <w:rPr>
                <w:sz w:val="28"/>
                <w:szCs w:val="28"/>
              </w:rPr>
              <w:t>-6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Отдела по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значейской системой исполнения бюдж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 802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637, 6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6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 дол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5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изации пассажирских перевозок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0 104, 54 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обственность, 1/2 доля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4:00Z</dcterms:created>
  <dc:creator>Shevtcenko</dc:creator>
  <dc:description/>
  <cp:keywords/>
  <dc:language>en-US</dc:language>
  <cp:lastModifiedBy>user</cp:lastModifiedBy>
  <cp:lastPrinted>2013-07-08T14:32:00Z</cp:lastPrinted>
  <dcterms:modified xsi:type="dcterms:W3CDTF">2014-05-21T08:24:00Z</dcterms:modified>
  <cp:revision>2</cp:revision>
  <dc:subject/>
  <dc:title>Сведения для опубликования в сети «Интернет»</dc:title>
</cp:coreProperties>
</file>