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Комитете по транспорту, а также их супругов и несовершеннолетних детей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019"/>
        <w:gridCol w:w="2880"/>
        <w:gridCol w:w="1581"/>
        <w:gridCol w:w="1894"/>
        <w:gridCol w:w="2426"/>
      </w:tblGrid>
      <w:tr>
        <w:trPr>
          <w:trHeight w:val="10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ая сумма декларированного дохода за 2012 г. (руб.)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кв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нислав Владимир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тета по транспорт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922 370,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бственность, 1/2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Audi Q5</w:t>
            </w:r>
          </w:p>
        </w:tc>
      </w:tr>
      <w:tr>
        <w:trPr>
          <w:trHeight w:val="5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229 586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1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2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сын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 Сектора маршрутной сети и транспортной инфраструктур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7 926,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2 дол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2 дол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,3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0 кв. 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,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6 330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индивидуаль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,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Chery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SUV</w:t>
            </w:r>
            <w:r>
              <w:rPr>
                <w:rFonts w:cs="Times New Roman"/>
                <w:sz w:val="28"/>
                <w:szCs w:val="28"/>
              </w:rPr>
              <w:t xml:space="preserve"> Т11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аня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й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9 507,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3 дол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Almera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Classik</w:t>
            </w:r>
          </w:p>
        </w:tc>
      </w:tr>
      <w:tr>
        <w:trPr>
          <w:trHeight w:val="16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бственность общая, 1/3 дол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4 кв.м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сильев Василий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 Отдела организации внешнего транспорта и транспортной безопас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174 978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Teana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Sonata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Opel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Omega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1 227,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ноградова Лариса Анатоль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8 685,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довый участок </w:t>
            </w:r>
          </w:p>
          <w:p>
            <w:pPr>
              <w:pStyle w:val="Normal"/>
              <w:ind w:left="-87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4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0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>000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Toyota Corolla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з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 Влади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развития и инновационных технологий на транспортном комплек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170 335,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вартира (собственность, совмест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АЗ - 2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, 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арковочное место (пользование, арен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 999,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собственность, совмест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бственность индивидуаль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,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ыдова Светла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- эконом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823 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,3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 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квартира (индивидуальная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koda</w:t>
            </w:r>
            <w:r>
              <w:rPr>
                <w:rFonts w:cs="Times New Roman"/>
                <w:sz w:val="28"/>
                <w:szCs w:val="28"/>
              </w:rPr>
              <w:t xml:space="preserve"> О</w:t>
            </w:r>
            <w:r>
              <w:rPr>
                <w:rFonts w:cs="Times New Roman"/>
                <w:sz w:val="28"/>
                <w:szCs w:val="28"/>
                <w:lang w:val="en-US"/>
              </w:rPr>
              <w:t>ktav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Largus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(индивидуальная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бственность</w:t>
            </w:r>
            <w:r>
              <w:rPr>
                <w:rFonts w:cs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земельный участок (индивидуальная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(индивидуальная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оканов Илья Евгенье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Сектора мобилизационной подготовки и специальных работ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232 179,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чн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4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uzuki XS4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чный дом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,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,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,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,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встигнеев Алексей Петрович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ый специалист Отдела организации внешнего транспорта и транспортной безопасности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300 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, общая, 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1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лга </w:t>
            </w:r>
            <w:r>
              <w:rPr>
                <w:rFonts w:cs="Times New Roman"/>
                <w:sz w:val="28"/>
                <w:szCs w:val="28"/>
                <w:lang w:val="en-US"/>
              </w:rPr>
              <w:t>Siber</w:t>
            </w:r>
          </w:p>
        </w:tc>
      </w:tr>
      <w:tr>
        <w:trPr>
          <w:trHeight w:val="9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, общая,  1/2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раж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ой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6 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бственность, общая,  127/1221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 7 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9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ла Анатоль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ой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8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en-US"/>
              </w:rPr>
              <w:t>656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договор социального найм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52 </w:t>
            </w:r>
            <w:r>
              <w:rPr>
                <w:rFonts w:cs="Times New Roman"/>
                <w:sz w:val="28"/>
                <w:szCs w:val="28"/>
              </w:rPr>
              <w:t>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863 714</w:t>
            </w:r>
            <w:r>
              <w:rPr>
                <w:rFonts w:cs="Times New Roman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5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,5 кв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Opel</w:t>
            </w:r>
            <w:r>
              <w:rPr>
                <w:rFonts w:cs="Times New Roman"/>
                <w:sz w:val="28"/>
                <w:szCs w:val="28"/>
              </w:rPr>
              <w:t xml:space="preserve"> М</w:t>
            </w:r>
            <w:r>
              <w:rPr>
                <w:rFonts w:cs="Times New Roman"/>
                <w:sz w:val="28"/>
                <w:szCs w:val="28"/>
                <w:lang w:val="en-US"/>
              </w:rPr>
              <w:t>eriva</w:t>
            </w:r>
          </w:p>
        </w:tc>
      </w:tr>
      <w:tr>
        <w:trPr>
          <w:trHeight w:val="16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53 </w:t>
            </w:r>
            <w:r>
              <w:rPr>
                <w:rFonts w:cs="Times New Roman"/>
                <w:sz w:val="28"/>
                <w:szCs w:val="28"/>
              </w:rPr>
              <w:t>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53 </w:t>
            </w:r>
            <w:r>
              <w:rPr>
                <w:rFonts w:cs="Times New Roman"/>
                <w:sz w:val="28"/>
                <w:szCs w:val="28"/>
              </w:rPr>
              <w:t>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толи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 Сектора административного делопроизво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5 515,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5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,84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Opel</w:t>
            </w:r>
            <w:r>
              <w:rPr>
                <w:rFonts w:cs="Times New Roman"/>
                <w:sz w:val="28"/>
                <w:szCs w:val="28"/>
              </w:rPr>
              <w:t xml:space="preserve"> С</w:t>
            </w:r>
            <w:r>
              <w:rPr>
                <w:rFonts w:cs="Times New Roman"/>
                <w:sz w:val="28"/>
                <w:szCs w:val="28"/>
                <w:lang w:val="en-US"/>
              </w:rPr>
              <w:t>orsa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З - 21200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я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дал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бюджетного планирования, экономического анализа и финансирования транспортного комплекс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03 377, 8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Peuqeot 308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/>
                <w:sz w:val="28"/>
                <w:szCs w:val="28"/>
              </w:rPr>
              <w:t>42 кв.м.</w:t>
            </w:r>
            <w:bookmarkEnd w:id="0"/>
            <w:bookmarkEnd w:id="1"/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38 642, 2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3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3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3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1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бра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начальника Отдела организации пассажирских перевозок -начальник сектора маршрутной сети и транспортной инфраструктур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82 153,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,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/>
                <w:sz w:val="28"/>
                <w:szCs w:val="28"/>
                <w:lang w:val="en-US"/>
              </w:rPr>
              <w:t>Chevrolet Cruse</w:t>
            </w:r>
          </w:p>
        </w:tc>
      </w:tr>
      <w:tr>
        <w:trPr>
          <w:trHeight w:val="10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,3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никова Олес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специалист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ой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капитального строительства и технической поли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4 161, 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 346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З - 2107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е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ётр Кирил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ого строительства и технической поли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556 222,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2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,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Pehgo</w:t>
            </w:r>
            <w:r>
              <w:rPr>
                <w:rFonts w:cs="Times New Roman"/>
                <w:sz w:val="28"/>
                <w:szCs w:val="28"/>
              </w:rPr>
              <w:t xml:space="preserve"> - 4007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696 573, 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2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,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сат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-экономист Отдела бюджетного планирования, экономического анализа и финансирования транспортного комплек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5 582,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 000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9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акиди Юрий Геннад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пециалист -1ой категории Отдела организации работы внешнего транспорта и транспортной безопас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4 629, 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, 1</w:t>
            </w:r>
            <w:r>
              <w:rPr>
                <w:rFonts w:cs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/>
                <w:sz w:val="28"/>
                <w:szCs w:val="28"/>
              </w:rPr>
              <w:t>3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еймён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развития и инновационных технологий на транспортном комплек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000 010,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общ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,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бу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капитального строительства и технической полит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 565,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,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,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нич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контроля и административного делопроизводств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8 939,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собственность общая, 1/2 доля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Daewoo Nexia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,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78 714,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бственность общая, 1/5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,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ла Александр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 Отдела по работе с казначейской системой исполнения бюджета и отчет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7 567,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,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492 661, 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2/3 дол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Volkswage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Tigua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прицеп            САЗ - 8299</w:t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раж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,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50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,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ч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тантин Алексее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я и административного делопроизводств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138 587,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З-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З</w:t>
            </w:r>
          </w:p>
        </w:tc>
      </w:tr>
      <w:tr>
        <w:trPr>
          <w:trHeight w:val="13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,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7 531, 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BMW-52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9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,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а развития и инновационных технологий на транспортном комплекс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0 381,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бственность общая, 1/2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,8 кв. 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й Вячеслав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Комитета - начальник Отдела организации пассажирских перевозо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135 368,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, 8 кв. 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Kia</w:t>
            </w:r>
            <w:r>
              <w:rPr>
                <w:rFonts w:cs="Times New Roman"/>
                <w:sz w:val="28"/>
                <w:szCs w:val="28"/>
              </w:rPr>
              <w:t xml:space="preserve"> Е</w:t>
            </w:r>
            <w:r>
              <w:rPr>
                <w:rFonts w:cs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/>
                <w:sz w:val="28"/>
                <w:szCs w:val="28"/>
              </w:rPr>
              <w:t xml:space="preserve"> С</w:t>
            </w:r>
            <w:r>
              <w:rPr>
                <w:rFonts w:cs="Times New Roman"/>
                <w:sz w:val="28"/>
                <w:szCs w:val="28"/>
                <w:lang w:val="en-US"/>
              </w:rPr>
              <w:t>eed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SW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TRAIL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,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814 224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61</w:t>
            </w:r>
            <w:r>
              <w:rPr>
                <w:rFonts w:cs="Times New Roman"/>
                <w:sz w:val="28"/>
                <w:szCs w:val="28"/>
              </w:rPr>
              <w:t>, 8 кв. 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/>
                <w:sz w:val="28"/>
                <w:szCs w:val="28"/>
                <w:lang w:val="en-US"/>
              </w:rPr>
              <w:t>NISSAN TIIDA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 пользование, бессрочно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нский Дмитрий Александр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42 635, 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Santa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бессрочно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веев Олег Анатолье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229 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совмест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3,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olkswage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общая собственность)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бственность общая, совмест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бственность общая, совмест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,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 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 совмест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3,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/>
                <w:sz w:val="28"/>
                <w:szCs w:val="28"/>
                <w:lang w:val="en-US"/>
              </w:rPr>
              <w:t>Volkswage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общая собственность)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(собственность общая совмест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ый дом (собственность общая совмест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,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 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2,3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2,3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3,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розов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1 799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общая собственность, 1/3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,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ван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рганизационного отдел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316 077,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8 414,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2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Ford Kuga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6 кв. 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кв. 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ленко Андрей Петр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сектора административного делопроизводства Отдела контроля и административного делопроизводств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93 685,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2 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/>
                <w:sz w:val="28"/>
                <w:szCs w:val="28"/>
                <w:lang w:val="en-US"/>
              </w:rPr>
              <w:t>Volkswagen Passat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5 кв. м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вместная 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4 кв. м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2 777, 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ожи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0,5 кв.м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тупина Ирина Валерь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дущий специалист сектора маршрутной сети и транспортной инфраструктуры Отдела организации пассажирских перевозок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7 281,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ожи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5 кв.м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Chevrolet Aveo</w:t>
            </w:r>
          </w:p>
        </w:tc>
      </w:tr>
      <w:tr>
        <w:trPr>
          <w:trHeight w:val="17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ожи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2 кв.м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оп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р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2 073,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1,2 кв.м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ab/>
              <w:tab/>
              <w:t>Opel Astra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ыпайко Татьяна Виктор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боте с казначейской системой исполнения бюджета и отчет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 15</w:t>
            </w: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sz w:val="28"/>
                <w:szCs w:val="28"/>
              </w:rPr>
              <w:t xml:space="preserve"> 459,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3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2,2 кв.м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АЗ-2110</w:t>
            </w: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раж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8 кв.м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(пользование, арен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> 050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26,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3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,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Opel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Cors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/>
                <w:sz w:val="28"/>
                <w:szCs w:val="28"/>
                <w:lang w:val="en-US"/>
              </w:rPr>
              <w:t>Volkswage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Tiguan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71 кв. 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дом</w:t>
              <w:br/>
              <w:t>(объект незавершенного строительства),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,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ова Виктори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 Отдела по работе с казначейской системой исполнения бюджета и отчет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6 964,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,7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3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ят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й Валентин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ого планирования, экономического анализа и финансирования транспортного комплекс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084 179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 кв. 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/>
                <w:sz w:val="28"/>
                <w:szCs w:val="28"/>
                <w:lang w:val="en-US"/>
              </w:rPr>
              <w:t>Mazda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67 717, 8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вартира (собственность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щая, 1/3 дол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 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анова Маргарита Павл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капитального строительства и технической полит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8 930, 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ыб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организации работы внешнего транспорта и транспортной безопас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33 285, 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,8 кв.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/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1303</w:t>
            </w:r>
          </w:p>
        </w:tc>
      </w:tr>
      <w:tr>
        <w:trPr>
          <w:trHeight w:val="1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пользование, бессрочно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гараж 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гараж 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ый участок (собственность общая, совмест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ый участок (собственность общая, совмест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81 170,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бственность общая, совмест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–ой категории – эконом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а бюджетного планирования, экономического анализа и финансирования транспортного комплекс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5 430,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9/4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тыкова Ольг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дущий специалист- юрисконсульт Юридического отдел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3 672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4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Toyota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sz w:val="28"/>
                <w:szCs w:val="28"/>
                <w:lang w:val="en-US"/>
              </w:rPr>
              <w:t>oroll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</w:tr>
      <w:tr>
        <w:trPr>
          <w:trHeight w:val="1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 000, 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/3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,3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З-210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ч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2 777,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студия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3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issan Micr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бственность общая, 1/3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6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и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развития и инновационных технологий на транспортном комплекс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3 185, 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,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,1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лен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 – экономист Отдела капитального строительства и технической полит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7 030,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 11/37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 – юрисконсуль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ого отдел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818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en-US"/>
              </w:rPr>
              <w:t>279</w:t>
            </w:r>
            <w:r>
              <w:rPr>
                <w:rFonts w:cs="Times New Roman"/>
                <w:sz w:val="28"/>
                <w:szCs w:val="28"/>
              </w:rPr>
              <w:t>, </w:t>
            </w:r>
            <w:r>
              <w:rPr>
                <w:rFonts w:cs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собственность общая,1/2 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,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/>
                <w:sz w:val="28"/>
                <w:szCs w:val="28"/>
                <w:lang w:val="en-US"/>
              </w:rPr>
              <w:t>Honda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CR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</w:t>
            </w:r>
            <w:r>
              <w:rPr>
                <w:rFonts w:cs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5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оф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тон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капитального строительства и технической поли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8 462,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бственность общая, 1/ 4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,0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вченко Валерий Василье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вопросам государственной службы и кадро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323 687,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/>
                <w:sz w:val="28"/>
                <w:szCs w:val="28"/>
                <w:lang w:val="en-US"/>
              </w:rPr>
              <w:t>Volvo XC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общая собственность)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,4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ый дом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,2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4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безвозмездное 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/>
                <w:sz w:val="28"/>
                <w:szCs w:val="28"/>
                <w:lang w:val="en-US"/>
              </w:rPr>
              <w:t>Volvo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XC</w:t>
            </w:r>
            <w:r>
              <w:rPr>
                <w:rFonts w:cs="Times New Roman"/>
                <w:sz w:val="28"/>
                <w:szCs w:val="28"/>
              </w:rPr>
              <w:t>-6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общая собственность)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,2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ый специалист Отдела по рабо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казначейской системой исполнения бюджета и отче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9 525,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9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,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 (общая собственность, 1/2 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,0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7 367,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7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9 к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общая 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/2  д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,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езвозмездное пользование, фактическое предоставл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о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90 851, 4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,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собственность общая, 1/2 доля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,2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1:00Z</dcterms:created>
  <dc:creator>Shevtcenko</dc:creator>
  <dc:description/>
  <cp:keywords/>
  <dc:language>en-US</dc:language>
  <cp:lastModifiedBy>user</cp:lastModifiedBy>
  <cp:lastPrinted>2013-07-08T14:32:00Z</cp:lastPrinted>
  <dcterms:modified xsi:type="dcterms:W3CDTF">2013-07-09T13:31:00Z</dcterms:modified>
  <cp:revision>3</cp:revision>
  <dc:subject/>
  <dc:title>СВЕДЕНИЯ</dc:title>
</cp:coreProperties>
</file>