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у капитального ремонта 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22"/>
        <w:gridCol w:w="1418"/>
        <w:gridCol w:w="1276"/>
        <w:gridCol w:w="720"/>
        <w:gridCol w:w="900"/>
        <w:gridCol w:w="1440"/>
        <w:gridCol w:w="900"/>
        <w:gridCol w:w="1159"/>
        <w:gridCol w:w="1230"/>
        <w:gridCol w:w="1041"/>
        <w:gridCol w:w="14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КЮ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Рамиз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казенного учреждения города Москвы Дирекция капитального ремонта Департамента капитального ремонт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М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85 0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EX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 6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бая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бюджетного учреждения города Москвы «Городской координационный экспертно-научный центр «ЭНЛА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 xml:space="preserve">BMW X1 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>Легковой автомобиль  ГАЗ 21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666666"/>
                <w:sz w:val="16"/>
                <w:szCs w:val="16"/>
              </w:rPr>
              <w:t>Malaguti Madison 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9 4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Mercedes-Benz A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3"/>
      <w:bookmarkStart w:id="1" w:name="Par93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9:00Z</dcterms:created>
  <dc:creator>Козик Е. А.</dc:creator>
  <dc:description/>
  <cp:keywords/>
  <dc:language>en-US</dc:language>
  <cp:lastModifiedBy>Козик Е. А.</cp:lastModifiedBy>
  <cp:lastPrinted>2015-05-14T11:51:00Z</cp:lastPrinted>
  <dcterms:modified xsi:type="dcterms:W3CDTF">2015-05-14T08:51:00Z</dcterms:modified>
  <cp:revision>35</cp:revision>
  <dc:subject/>
  <dc:title>Сведения о доходах, имуществе  и обязательствах имущественного характера </dc:title>
</cp:coreProperties>
</file>