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 и обязательствах имущественного характера лиц, замещающих должности государственной гражданской службы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капитального ремонта города Моск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281"/>
        <w:gridCol w:w="1417"/>
        <w:gridCol w:w="1430"/>
        <w:gridCol w:w="720"/>
        <w:gridCol w:w="900"/>
        <w:gridCol w:w="1440"/>
        <w:gridCol w:w="900"/>
        <w:gridCol w:w="1159"/>
        <w:gridCol w:w="1230"/>
        <w:gridCol w:w="851"/>
        <w:gridCol w:w="16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СЕ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Fo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 2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ИКИ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юрист Отдел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 1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ОХ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вгения Серг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 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ЙК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Андр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формированию программ развития транспортной системы и общественных простран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 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GLK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 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рина Евгеньевн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Информацион-но-аналитического управл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55 7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ФО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рина Анато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реализации Программ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ЧИ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Михай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апитального ремонта объектов нежилого фонда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8 5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ЧКИ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вгений Валери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реализации программ развития транспортной системы и общественных пространст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320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 7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 Freeland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рина Васи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-но-распорядитель-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8 0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А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 капитального ремонта объектов не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bCs/>
                <w:color w:val="000000"/>
                <w:sz w:val="16"/>
                <w:szCs w:val="16"/>
              </w:rPr>
              <w:t>Peugeo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2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АТО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ил Николаевич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реализации Программ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З 21014 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 7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ИСС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реализации Программ капитального ремон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5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ЧЗ 350/47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кроавтобус </w:t>
            </w:r>
            <w:r>
              <w:rPr>
                <w:sz w:val="16"/>
                <w:szCs w:val="16"/>
                <w:lang w:val="en-US"/>
              </w:rPr>
              <w:t>Toyota Town 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7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9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3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РЕСЬ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аси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чальник отдела контроля Управления по реализации программ развития транспортной системы и  общественных пространст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Volkswag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iguan</w:t>
            </w:r>
            <w:r>
              <w:rPr>
                <w:sz w:val="16"/>
                <w:szCs w:val="16"/>
              </w:rPr>
              <w:t xml:space="preserve"> Легковой автомобиль</w:t>
            </w: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Golf G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Hyundai </w:t>
            </w:r>
            <w:r>
              <w:rPr>
                <w:sz w:val="16"/>
                <w:szCs w:val="16"/>
              </w:rPr>
              <w:t>3797 Р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 2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"/>
              </w:rPr>
              <w:t>Peugeot 3008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НЯК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ведующий сектором регистрации контрактов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MW X3 xDrive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1 0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MW X3 xDrive281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4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ТОХ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лена 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– заведующий сектором свода отчетности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ole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 1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КРЕБ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на Владимиро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ведующий сектором контроля за подготовкой технической документации Управления по формированию программ развития транспортной системы и общественных пространст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RUS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 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ЙК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Олег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Управления по реализации Программ капитального ремон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Mersedes-Benz GL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 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ivi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 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Е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сультант группы внутренне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1 9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катерина Владимиро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сультант группы внутренне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1/5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Accor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7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СТ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тьяна Михайло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-но-распорядитель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 9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й договор с ОАО «Банк Москвы», средства, подаренные родственника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Ч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  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100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1000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8 8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ЩАН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Анато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юрист Отдел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ro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8 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КСА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 – юрист Отдела правов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</w:t>
              <w:br/>
              <w:t>М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юрист Отдел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olkswag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ig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2 3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ЕН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едущий специалист  сектора регистрации контрактов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9 5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Rio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line">
    <w:name w:val="in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Козик Е. А.</dc:creator>
  <dc:description/>
  <cp:keywords/>
  <dc:language>en-US</dc:language>
  <cp:lastModifiedBy>hominich</cp:lastModifiedBy>
  <cp:lastPrinted>2015-05-14T13:17:00Z</cp:lastPrinted>
  <dcterms:modified xsi:type="dcterms:W3CDTF">2015-05-14T10:42:00Z</dcterms:modified>
  <cp:revision>69</cp:revision>
  <dc:subject/>
  <dc:title>Сведения о доходах, имуществе  и обязательствах имущественного характера </dc:title>
</cp:coreProperties>
</file>