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ых гражданских служащих города Москвы 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по 31 декабря 201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партамент капитального ремонта города Москв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620"/>
        <w:gridCol w:w="1530"/>
        <w:gridCol w:w="1170"/>
        <w:gridCol w:w="1430"/>
        <w:gridCol w:w="720"/>
        <w:gridCol w:w="900"/>
        <w:gridCol w:w="1440"/>
        <w:gridCol w:w="900"/>
        <w:gridCol w:w="1159"/>
        <w:gridCol w:w="1230"/>
        <w:gridCol w:w="851"/>
        <w:gridCol w:w="166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93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94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ЕСКИНОВ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тур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в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Департа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ходная машина на пневматическом или гусеничном ходу </w:t>
            </w:r>
            <w:r>
              <w:rPr>
                <w:sz w:val="16"/>
                <w:szCs w:val="16"/>
                <w:lang w:val="en-US"/>
              </w:rPr>
              <w:t>S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O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XPEDIT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N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12 1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МИХАЙЛИЧЕНКО Виталий Вла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6"/>
                <w:szCs w:val="16"/>
              </w:rPr>
              <w:t>первый заместитель руководителя Департа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ев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xus LX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4 7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евой д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оссия</w:t>
              <w:tab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3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ПИФАНЦЕВ Василий Александ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6"/>
                <w:szCs w:val="16"/>
              </w:rPr>
              <w:t>заместитель руководителя Департа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68 6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ое стро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CAM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2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САВЕЛЬЕВА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Григор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6"/>
                <w:szCs w:val="16"/>
              </w:rPr>
              <w:t>заместитель руководителя Департа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5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Q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90 5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УРКИН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тр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ь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Департа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27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ond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Acco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5 4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омест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ЛЫХИН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й Юрь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Департамен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6 0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5 9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ЛИФШИЦ Дмитрий Вла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Департамен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11 7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ОСЕВА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Никола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ланово-финансового управ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r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Fo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22 2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БАНЦОВ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ннадий Никола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главный бухгалтер- начальник Отдела бухгалтерского учета и отчет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yota Lan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iser 1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Meriv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9 2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ЧИКИНА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а Никола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– юрист Отдела правового обеспеч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5 5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ОХИН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Евгения Сергее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существления закуп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08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9 5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ный договор с «ОАО Сбербанк России»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ИКОЛАЕ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во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рганизационно-распорядительного управ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63 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ЙКИ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 Андре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по формированию программ развития транспортной системы и общественных простран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nda civ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0 4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2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егковой автомобиль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Benz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GLK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3 7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ОНОВ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рина Евгеньевна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Информационно-аналитического управления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Audi 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8 8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АФОН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арина Анато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по реализации Программ капитального ремо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 д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444 2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ЧИН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ил Михайл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капитального ремонта объектов нежилого фонда документ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под индивидуа-льное строитель-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8 6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ОЧКИН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Евгений Валериеви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по реализации программ развития транспортной системы и общественных пространств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W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68 2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over Freelander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ЧУГУНОВ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рина Василье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рганизационно-распорядительного управ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AZDA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8 1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БАНОВ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талья Николае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 Управления капитального ремонта объектов нежилого фон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bCs/>
                <w:color w:val="000000"/>
                <w:sz w:val="16"/>
                <w:szCs w:val="16"/>
              </w:rPr>
              <w:t>Peugeo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2 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АТОР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хаил Николаевич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по реализации Программ капитального ремонт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4 Н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22 0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4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РЕСЬК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й Василь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контроля Управления по реализации программ развития транспортной системы и  общественных простран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tsubishi Paje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Golf GT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гон грузов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3797 Р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3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"/>
              </w:rPr>
              <w:t>Peugeot 3008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7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МАНЯКИНА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ветлана Николае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заведующий сектором регистрации контрактов Отдела осуществления закуп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егковой автомобиль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BMW X3 xDrive28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7 8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егковой автомобиль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BMW X3 xDrive28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4 2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ТОХИН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Елена Николаевн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 – заведующий сектором свода отчетности Отдела бухгалтерского учета и отчетност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Renaul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egane</w:t>
            </w:r>
            <w:r>
              <w:rPr>
                <w:color w:val="000000"/>
                <w:sz w:val="16"/>
                <w:szCs w:val="16"/>
              </w:rPr>
              <w:t xml:space="preserve">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5 3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2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ЕСКРЕБИНА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нна Владимировн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ектором контроля за подготовкой технической документации Управления по формированию программ развития транспортной системы и общественных пространств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VROLET CRUS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1 9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ЙК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атерина Олег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 Управления по реализации Программ капитального ремонт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2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егковой автомобиль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Mersedes-Benz GLK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3 7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 civic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0 4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ЕИН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Александра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то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группы ведомственного финансового контроля Планово-финансового управ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7 9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БЬЕВ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Екатерина Владимировн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онсультант группы ведомственного финансового контроля Планово-финансового управ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8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 Acco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0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ИТ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стасия Ива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онсультант группы ведомственного финансового контроля Планово-финансового управ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4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2 6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ШКЕВИЧ Светлана Пет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группы ведомственного финансового контроля Планово-финансового управ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1 4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СТЕВ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атьяна Михайловн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рганизационно-распорядительного управ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2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АЧЕ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ген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главный специалист   Отдела осуществления закуп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11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8 2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ПЕНК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 Николае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едущий специалист  сектора регистрации контрактов Отдела осуществления закуп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бственность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Ki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Rio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6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0" w:name="Par93"/>
      <w:bookmarkEnd w:id="0"/>
      <w:r>
        <w:rPr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1" w:name="Par94"/>
      <w:bookmarkEnd w:id="1"/>
      <w:r>
        <w:rPr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/>
      <w:outlineLvl w:val="0"/>
    </w:pPr>
    <w:rPr>
      <w:rFonts w:ascii="Arial" w:hAnsi="Arial" w:cs="Arial"/>
      <w:b/>
      <w:bCs/>
      <w:color w:val="333333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line">
    <w:name w:val="in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28:00Z</dcterms:created>
  <dc:creator>Козик Е. А.</dc:creator>
  <dc:description/>
  <cp:keywords/>
  <dc:language>en-US</dc:language>
  <cp:lastModifiedBy>soloven</cp:lastModifiedBy>
  <cp:lastPrinted>2014-05-05T16:50:00Z</cp:lastPrinted>
  <dcterms:modified xsi:type="dcterms:W3CDTF">2014-05-08T07:28:00Z</dcterms:modified>
  <cp:revision>2</cp:revision>
  <dc:subject/>
  <dc:title>Сведения о доходах, имуществе  и обязательствах имущественного характера </dc:title>
</cp:coreProperties>
</file>