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артаменту капитального ремонта  города Москвы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по 31 дека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20"/>
        <w:gridCol w:w="1530"/>
        <w:gridCol w:w="1170"/>
        <w:gridCol w:w="1430"/>
        <w:gridCol w:w="720"/>
        <w:gridCol w:w="900"/>
        <w:gridCol w:w="1440"/>
        <w:gridCol w:w="900"/>
        <w:gridCol w:w="1159"/>
        <w:gridCol w:w="1230"/>
        <w:gridCol w:w="1041"/>
        <w:gridCol w:w="147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АРДАНЯН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ашес Альбертович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директор Государственного казенного учреждения города Москвы по капитальному ремонту многоквартирных домов города Москвы «УКРиС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тамент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6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8 165 4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1 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КЮ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Рамиз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директор Государственного казенного учреждения города Москвы Дирекция капитального ремонта Департамента капитального ремонта города Москв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initi </w:t>
            </w:r>
            <w:r>
              <w:rPr>
                <w:bCs/>
                <w:color w:val="000000"/>
                <w:sz w:val="16"/>
                <w:szCs w:val="16"/>
              </w:rPr>
              <w:t>М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7 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initi </w:t>
            </w:r>
            <w:r>
              <w:rPr>
                <w:bCs/>
                <w:color w:val="000000"/>
                <w:sz w:val="16"/>
                <w:szCs w:val="16"/>
              </w:rPr>
              <w:t>EX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5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баян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горь Серге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6"/>
                <w:szCs w:val="16"/>
              </w:rPr>
              <w:t>директор Государственного бюджетного учреждения города Москвы «Городской координационный экспертно-научный центр «ЭНЛАКОМ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 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  <w:t xml:space="preserve">BMW X1 </w:t>
            </w:r>
          </w:p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  <w:t>Легковой автомобиль  ГАЗ 21</w:t>
            </w:r>
          </w:p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  <w:t>Мототранс-портное сред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666666"/>
                <w:sz w:val="16"/>
                <w:szCs w:val="16"/>
              </w:rPr>
              <w:t>Malaguti Madison 1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3 2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63B4D"/>
                <w:sz w:val="16"/>
                <w:szCs w:val="16"/>
              </w:rPr>
            </w:pPr>
            <w:r>
              <w:rPr>
                <w:color w:val="363B4D"/>
                <w:sz w:val="16"/>
                <w:szCs w:val="16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  <w:t>Mercedes-Benz A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2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0" w:name="Par93"/>
      <w:bookmarkEnd w:id="0"/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1" w:name="Par94"/>
      <w:bookmarkEnd w:id="1"/>
      <w:r>
        <w:rPr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Arial" w:hAnsi="Arial" w:cs="Arial"/>
      <w:b/>
      <w:bCs/>
      <w:color w:val="333333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line">
    <w:name w:val="inlin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7:00Z</dcterms:created>
  <dc:creator>Козик Е. А.</dc:creator>
  <dc:description/>
  <cp:keywords/>
  <dc:language>en-US</dc:language>
  <cp:lastModifiedBy>soloven</cp:lastModifiedBy>
  <cp:lastPrinted>2014-05-05T16:53:00Z</cp:lastPrinted>
  <dcterms:modified xsi:type="dcterms:W3CDTF">2014-05-08T09:07:00Z</dcterms:modified>
  <cp:revision>2</cp:revision>
  <dc:subject/>
  <dc:title>Сведения о доходах, имуществе  и обязательствах имущественного характера </dc:title>
</cp:coreProperties>
</file>