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4"/>
          <w:szCs w:val="24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4"/>
          <w:szCs w:val="24"/>
        </w:rPr>
        <w:t>за период с 1 января по 31 декабря 2014 года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134"/>
        <w:gridCol w:w="1417"/>
        <w:gridCol w:w="1134"/>
        <w:gridCol w:w="1134"/>
        <w:gridCol w:w="1276"/>
        <w:gridCol w:w="992"/>
        <w:gridCol w:w="1134"/>
        <w:gridCol w:w="1418"/>
        <w:gridCol w:w="1275"/>
        <w:gridCol w:w="1134"/>
      </w:tblGrid>
      <w:tr>
        <w:trPr>
          <w:trHeight w:val="8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Фамилия и инициалы лица, чьи сведения размещаю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с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ные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вид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ирова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ах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лучения средств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(вид приобре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тенного иму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щества, источни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и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 собстве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сп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дкин В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толодк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2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-(2)7(1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 164 2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Жидкина В.Ф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ежило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дание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Шкуров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Nissan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egulus</w:t>
            </w:r>
            <w:r>
              <w:rPr>
                <w:b/>
                <w:spacing w:val="-1"/>
                <w:sz w:val="24"/>
                <w:szCs w:val="24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654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Toyot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Land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rus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-прицеп</w:t>
            </w:r>
          </w:p>
          <w:p>
            <w:pPr>
              <w:pStyle w:val="Style17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снегоболотоход 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CAN AM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OUTLANDER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Daihats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40</w:t>
            </w:r>
            <w:r>
              <w:rPr>
                <w:b/>
                <w:spacing w:val="-1"/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Шкурова 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ркаев Ф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мототранспортное средство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Honda GL</w:t>
            </w:r>
            <w:r>
              <w:rPr>
                <w:b/>
                <w:spacing w:val="-1"/>
                <w:sz w:val="24"/>
                <w:szCs w:val="24"/>
              </w:rPr>
              <w:t xml:space="preserve"> 18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818 678,76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2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дач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Баркаева Ф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автомобиль (Мерседес Бенц Е3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Баркаева Ф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ерепелица П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Замести-тель руководителя Департ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легковой 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over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Vogue</w:t>
            </w:r>
            <w:r>
              <w:rPr>
                <w:b/>
                <w:spacing w:val="-1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 476 55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прице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хоз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ерепелицы П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ригарин С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руководителя Департамента-руководитель контрак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Фольксваген Мультиве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 006 51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Пригарин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Прига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яя дочь Пригарин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ивченко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равовой, организационно-кадровой и анали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Сузуки Гранд Вита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32 9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Сивченко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чный 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 1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Сивченко А.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ок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байдуллаев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координации градострои-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тельной документации и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вестицион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Лексус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 RX-350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520 97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Убайдуллаева Р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654</w:t>
            </w:r>
            <w:r>
              <w:rPr>
                <w:b/>
                <w:spacing w:val="-1"/>
                <w:sz w:val="24"/>
                <w:szCs w:val="24"/>
              </w:rPr>
              <w:t>,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  <w:t>2 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  <w:p>
            <w:pPr>
              <w:pStyle w:val="Normal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совершен-нолетний сын Убайдуллаева Р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денко Ф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0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Тойота Ленд-Круизер 105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336 2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Форд Фокус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Супруга Диденко Ф.К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itsubishi outlander 2/0</w:t>
            </w:r>
            <w:r>
              <w:rPr>
                <w:b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314 0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авыдова 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чальник отдела финансирования заказов для государственных нужд и обеспечения деятельности Департамента Управления подготовки и реализации адресной инвестиционной программы города Москвы и финансово-экономической деятельнос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бщая (долевая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автомобиль (КИА МАДЖЕНТИ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41 5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Давыдовой Г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21 90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еме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ый участок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мест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вездина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Заместитель начальника управления-главный бухгалтер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Nissan Tii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497 96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ашино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 Звездиной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еспублика Болга-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45 9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общая (долев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лика Болг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Звездиной Е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еспуб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ика Болга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Уколов Д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оветник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 автомобиль (Митсубиси Паджеро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983 16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Уколова Д.Б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олосов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Консультант отдела подготовки и реализации адресной инвестиционной программы города Москвы Управления подготовки и реализации адресной инвестиционной программы города Москвы и финансово-экономической деятельности 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003 37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-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иль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(Мицубиси Аутлендр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89 29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Колосова С.А</w:t>
            </w:r>
            <w:r>
              <w:rPr>
                <w:b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Колосова С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еркурьев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иректор Государственного казенного учреждения города Москвы «Развитие Московского региона»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>легковой автомобиль (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Range Rov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 918 4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 Меркурь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дуальна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легковой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автомобиль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 xml:space="preserve">(Volkswagen 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en-US"/>
              </w:rPr>
              <w:t>Multivan)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69 0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яя дочь Меркурьева М.А.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есовершен-нолетний сын Меркурьева М.А</w:t>
            </w:r>
          </w:p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37:00Z</dcterms:created>
  <dc:creator>User</dc:creator>
  <dc:description/>
  <cp:keywords/>
  <dc:language>en-US</dc:language>
  <cp:lastModifiedBy>Yana</cp:lastModifiedBy>
  <cp:lastPrinted>2014-04-23T10:00:00Z</cp:lastPrinted>
  <dcterms:modified xsi:type="dcterms:W3CDTF">2015-05-25T07:44:00Z</dcterms:modified>
  <cp:revision>14</cp:revision>
  <dc:subject/>
  <dc:title>Сведения о доходах и имуществе государственных гражданских служащих города Москвы,</dc:title>
</cp:coreProperties>
</file>