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ведения о доходах, расходах,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 период с 1 января 2013 г. по 31 декабря 2013 г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134"/>
        <w:gridCol w:w="992"/>
        <w:gridCol w:w="1134"/>
        <w:gridCol w:w="1276"/>
        <w:gridCol w:w="1134"/>
        <w:gridCol w:w="1559"/>
        <w:gridCol w:w="1418"/>
        <w:gridCol w:w="1134"/>
      </w:tblGrid>
      <w:tr>
        <w:trPr>
          <w:trHeight w:val="737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Фамилия и инициалы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д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за 2013 г. (руб.) </w:t>
            </w:r>
            <w:hyperlink w:anchor="Par2">
              <w:r>
                <w:rPr>
                  <w:rStyle w:val="InternetLink"/>
                  <w:rFonts w:cs="Tahoma" w:ascii="Tahoma" w:hAnsi="Tahoma"/>
                  <w:b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аемого имущества, источники) </w:t>
            </w:r>
            <w:hyperlink w:anchor="Par2">
              <w:r>
                <w:rPr>
                  <w:rStyle w:val="InternetLink"/>
                  <w:rFonts w:cs="Tahoma" w:ascii="Tahoma" w:hAnsi="Tahoma"/>
                  <w:b/>
                  <w:color w:val="0000FF"/>
                  <w:sz w:val="16"/>
                  <w:szCs w:val="16"/>
                </w:rPr>
                <w:t>&lt;2&gt;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ощадь объекта  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лощадь объекта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ДЕЕ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чальник ВСО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ендай Туса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 830 011, 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 656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ГАФОНО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рис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4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01 625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6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ИМО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си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талье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едущий специалист ВСО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 1/20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гар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 179, 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СТРОТ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ае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ПЭ и ЛПМ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 1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57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82839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УШК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вгенье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меститель председателя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/5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З 21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990 819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БУШКИ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е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хайл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инспектор ГВИ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 591, 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НДАРЕ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силье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23 219, 60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ДСКА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меститель начальника инспекции - главный инспектор ГВИ Комитета ветеринарии города Москв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пай) для с/х производ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жилое строение без права регистрации и прожива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щая долевая собственность, не выделенная в натур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6.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1.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932, 5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 1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36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ДАРИ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е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ае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ая долевая собственность, доля в праве 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8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iss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кс-траи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МЗ 8102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82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34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iss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 Джу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7 507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ГУНО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ег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ПЭ и ЛПМ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ель Аст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З - 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8 837, 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К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кторо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инспектор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ВИ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/2 дол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/494 дол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/247 дол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/298 доли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/2 дол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4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4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4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вроле -Ни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8 919, 3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ЛОВЧЕНКО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гари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ячеслав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 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14 094, 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ДАКО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ргее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пециалист 1 категории  СУ и К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 совмест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8 949, 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IFAN 215800 (x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4 826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ФАРО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ае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онсультант 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ода Октави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85 339, 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 5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ФРЕМО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спектор ГВИ Комитета ветеринарии города Москв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5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чный  земельный 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 511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ЛОБ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вг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хайл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sang Yong Action Spo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 559, 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8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ЗСА 817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 1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АЕ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ктор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5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ая,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йота корол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04 2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5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ая,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78 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5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5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5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ЛУГИ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димир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 941, 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zda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9 043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ПН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осиф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чальник ОБУ и О ФЭУ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205 6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ЗНЕЦО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ае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инспектор ГВИ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вроле «Авео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96 287,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КЛ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димир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меститель начальника инспекции - главный 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жо 3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95 785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 306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ИК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д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а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меститель председателя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7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 2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53 84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9,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 2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9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РИ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вл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специалист ВСО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pel Astra</w:t>
            </w:r>
            <w:r>
              <w:rPr>
                <w:rFonts w:cs="Tahoma" w:ascii="Tahoma" w:hAnsi="Tahoma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 141, 9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ВЧЕНКО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ван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чальник ФЭУ, главный бухгалтер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дилла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739 051, 6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ЮБОВИНКИ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ье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3 701, 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АРО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е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араж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8 094, 0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6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З 210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 851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ЛО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ентин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специалист ОПЭ и ЛПМ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 1/2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 098 625, 48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ГОРСКА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ентин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меститель начальника  ПЭО ФЭУ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09 321,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3 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ФОНТОВА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ее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онсультант ВСО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уди -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3 355, 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РУ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толи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о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чальник государственного бюджетного учреждения города Москвы «Московская станция по борьбе с болезнями животных»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DAEEF3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DAEEF3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 (в стадии оформлени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6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4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 квартиры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межные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уди А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376 140, 7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 квартиры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меж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йота RAV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3 6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ТРО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гари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вальд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инспектор ГВИ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 1/2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 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но Меган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3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068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Щ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лексее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ведующий СРГЗ  ФЭУ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145 1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W Golf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ЫК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ннадь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специалист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7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vrolet Aveo 1.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0 5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УТКИ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ктор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меститель начальника  инспекции-главный 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аз 81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 244 824,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санг Йонг Кайро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зуки Иг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 190, 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ФОН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альник ОПЭЛПМ Комитета ветеринарии города Москв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615 119, 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6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 ВАЗ 21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3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66</w:t>
            </w:r>
            <w:r>
              <w:rPr>
                <w:rFonts w:cs="Tahoma" w:ascii="Tahoma" w:hAnsi="Tahoma"/>
                <w:sz w:val="16"/>
                <w:szCs w:val="16"/>
              </w:rPr>
              <w:t>,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ЕГ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ае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ветник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72 126, 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ЛАНТЬЕ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алерий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толье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ветник (по режиму и моб.  работе)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но Мега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эндэ Туссо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3 219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РОКИ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и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толь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меститель председателя Комитета ветеринарии города Москвы – начальник Государственной ветеринарной  инспекции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льксваген Гольф 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565 718,8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3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1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4 0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ХАРЕ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юдмил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ентин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меститель начальника ОБУ и О ФЭУ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14 771, 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РНОВСКА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чальник ПЭО ФЭУ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376 249, 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ЕХИ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адим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едущий специалист СРГЗ ФЭУ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 561, 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8 591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УНИК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а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едседатель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зо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жи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хояйственное стро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.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седес-бенц S 3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 225 7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½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,1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зо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жи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дилак - SR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ЛАТ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димиро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вый заместитель председателя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дж Карава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744 831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жилое  стро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7 4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БАР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ис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едущий специалист  - юрист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4 034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НЁНО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ладимиров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едущий специалист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/5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 069, 4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РОНО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о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димир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чный д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/2 дол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сса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З 27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ейт Волл СС6461КМ2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 678, 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7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МАРКО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и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Инспектор ГВИ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/6 доли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З 211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7 626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/6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ЕГОЛЕ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ь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гор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чальник государственного бюджетного учреждения города Москвы «Московское объединение ветеринарии»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4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960 258, 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с дом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рседес-бенц S 2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ЮРГЕЛАЙТИС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таль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а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едущий специалист ОПЭ и ЛПМ  Комитета ветеринарии города Москвы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8 001, 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bookmarkStart w:id="0" w:name="Par2"/>
      <w:bookmarkEnd w:id="0"/>
      <w:r>
        <w:rPr>
          <w:rFonts w:cs="Tahoma" w:ascii="Tahoma" w:hAnsi="Tahoma"/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3:00Z</dcterms:created>
  <dc:creator>user</dc:creator>
  <dc:description/>
  <cp:keywords/>
  <dc:language>en-US</dc:language>
  <cp:lastModifiedBy>M_Pavlova</cp:lastModifiedBy>
  <cp:lastPrinted>2013-04-12T11:03:00Z</cp:lastPrinted>
  <dcterms:modified xsi:type="dcterms:W3CDTF">2014-05-08T10:13:00Z</dcterms:modified>
  <cp:revision>2</cp:revision>
  <dc:subject/>
  <dc:title>Сведения о доходах, об имуществе и обязательствах имущественного характера государственных </dc:title>
</cp:coreProperties>
</file>