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412"/>
        <w:gridCol w:w="2125"/>
        <w:gridCol w:w="852"/>
        <w:gridCol w:w="31"/>
        <w:gridCol w:w="33"/>
        <w:gridCol w:w="1068"/>
        <w:gridCol w:w="1549"/>
        <w:gridCol w:w="16"/>
        <w:gridCol w:w="740"/>
        <w:gridCol w:w="123"/>
        <w:gridCol w:w="923"/>
        <w:gridCol w:w="69"/>
        <w:gridCol w:w="1418"/>
        <w:gridCol w:w="12"/>
        <w:gridCol w:w="39"/>
        <w:gridCol w:w="1086"/>
        <w:gridCol w:w="64"/>
        <w:gridCol w:w="1495"/>
        <w:gridCol w:w="91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БУ города Москвы «Автомоби-льные дороги 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53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607 6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67 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икитаев Максим 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 ГКУ города Москвы «Дирекция ЖКХиБ 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169 9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Татьяна Леонид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БУ «Центр социальных коммуника-ц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хозпострой-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хозпострой-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хозпострой-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хозпострой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425 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шинно-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шинно-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HFINDER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2 563 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зулаева Камилла Алав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Алексее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Федо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Спортивно-досуговый центр «Алексеев-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9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кимов Андрей Владими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У «Жилищник Алексее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ru-RU"/>
              </w:rPr>
              <w:t>Volkswagen</w:t>
            </w:r>
            <w:r>
              <w:rPr>
                <w:rFonts w:eastAsia="Calibri"/>
                <w:shd w:fill="FFFFFF" w:val="clear"/>
                <w:lang w:eastAsia="ru-RU"/>
              </w:rPr>
              <w:t xml:space="preserve">  </w:t>
            </w: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olo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130 7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в коммуналь-ной квартир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X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в коммуналь-ной  квартир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аталья Ив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Алтуфь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Volkswagen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Tigu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 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Офицеров Николай Константино-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уководитель ГБУ города Москвы «Жилищник Алтуфьев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ercedes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Benz</w:t>
            </w:r>
            <w:r>
              <w:rPr>
                <w:rStyle w:val="Appleconvertedspace"/>
                <w:b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Е-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sz w:val="22"/>
                <w:szCs w:val="22"/>
                <w:lang w:val="en-US"/>
              </w:rPr>
              <w:t>Mercedes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Benz</w:t>
            </w:r>
            <w:r>
              <w:rPr>
                <w:rStyle w:val="Appleconvertedspace"/>
                <w:b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Е-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 6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Геннад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БУ города Москвы «ДСЦ «ЭПИ-Алтуфье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 6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Бабушкин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 xml:space="preserve">1/4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Maxim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 8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Жилищник Бабушкин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0 0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Фед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Брэ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en-US"/>
              </w:rPr>
              <w:t>okk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ш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Бибире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 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7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 Алексей Олег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Жилищник района Бибире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 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7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Кентав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40 0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Бутыр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ько Ларис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ДСЦ «Гармо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uzuki S-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 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ord Foc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5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 ГБУ города Москвы «Жилищник района Лианоз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217 5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6 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суга, культуры и спорта «Лиде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5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енко Сергей Александро-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города Москвы «Жилищник Лосиноост-ро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hevrolet Cruz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sangYong Rexto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 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 Владимир Федо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Жилищник района Марф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 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 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«Досугово-спортивный центр «Марф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2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осударственного казенного учреждения «ИС района Марьина рощ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 Hyundai 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 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кин Владимир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города Москвы «Жилищник района Марьина рощ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CURA MDX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4 6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0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аталья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«Спортивно-досуговый центр «Шире кру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7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Daewoo Nexi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Татьяна Ильинич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уководитель ГБУ города Москвы «Жилищник Останкинс-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  <w:t>грузовой автомобиль ГАЗ-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  <w:t>сельскохо-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  <w:t>Трактор КМ-320 Б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 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5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«Инженерная службы района «Останкин-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9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3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аталия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«Спортивно-досуговый центр «Остан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Suzuki Swi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3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Nissan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9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</w:t>
            </w:r>
          </w:p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Отрадно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RS10SUV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 9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Infin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FX30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d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 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</w:t>
            </w:r>
          </w:p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 ГБУ города Москвы «Жилищник района Отрадно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Volvo XC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 7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 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-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 и С «Юнос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,6 </w:t>
            </w:r>
            <w:r>
              <w:rPr>
                <w:rFonts w:cs="Times New Roman" w:ascii="Times New Roman" w:hAnsi="Times New Roman"/>
                <w:lang w:val="en-US"/>
              </w:rPr>
              <w:t>Tex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 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б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атьяна Константи-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Росто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Никола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Росток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0 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1/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-ХЗ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 Алексей 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Спортивно-досуговый центр «Норд-СВА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 A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а «Инженерная служба района 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2 7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 5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ергей 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БУ города Москвы «Жилищник района 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 9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  <w:r>
              <w:rPr>
                <w:rFonts w:cs="Times New Roman" w:ascii="Times New Roman" w:hAnsi="Times New Roman"/>
                <w:lang w:val="en-US" w:eastAsia="ru-RU"/>
              </w:rPr>
              <w:b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од-жие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 Махамада-ли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ЦСиТР «Радуга-Свибл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 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7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данская Наталия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Север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Volkswage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Tigu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 8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рузовой автомобиль ГАЗ 33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9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Евгеньевна (уволилас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БУ города Москвы «Жилищник района Север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Александр Серг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ЦДС «Паллад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Honda Accor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9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х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Юж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 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 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Жилищник района Южное Медвед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Volkswagen Passat Limousine 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450 1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рина Павл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«Центр досуга и спорта «Олимп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itar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2 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Северн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0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и ее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уволе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Спортивно-досуговый центр «Нор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Subaru Forester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yundai Get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Mitsubishi Pajero Spor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ГБУ Спортивно-досуговый центр «Нор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7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енко Валерий Никола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ГБУ города Москвы «Жилищник района Северн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901 7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TrailBlazer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3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ячеслав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Ярославск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9 5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NX 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Сергей 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Яросла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hg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 6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3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Спортивно-досуговый центр 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 5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Лианоз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POTEYDZ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Лосиноостро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50 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Марф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Chevrolet Cruz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8 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7 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ГКУ города Москвы «Инженерная служба района Марьина Рощ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города Москвы Центр досуга и спорта «Лосин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suzuki/swift/20061722" TargetMode="External"/><Relationship Id="rId3" Type="http://schemas.openxmlformats.org/officeDocument/2006/relationships/hyperlink" Target="https://auto.yandex.ru/jeep/liberty/2307105" TargetMode="External"/><Relationship Id="rId4" Type="http://schemas.openxmlformats.org/officeDocument/2006/relationships/hyperlink" Target="https://auto.yandex.ru/subaru/forester/9280606" TargetMode="External"/><Relationship Id="rId5" Type="http://schemas.openxmlformats.org/officeDocument/2006/relationships/hyperlink" Target="https://auto.yandex.ru/hyundai/getz/2306874" TargetMode="External"/><Relationship Id="rId6" Type="http://schemas.openxmlformats.org/officeDocument/2006/relationships/hyperlink" Target="https://auto.yandex.ru/mitsubishi/pajero_sport/200541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2:00Z</dcterms:created>
  <dc:creator>Кошманова Наталья Анатольевна</dc:creator>
  <dc:description/>
  <cp:keywords/>
  <dc:language>en-US</dc:language>
  <cp:lastModifiedBy>Сердюков Д.М.</cp:lastModifiedBy>
  <cp:lastPrinted>2016-05-13T08:08:00Z</cp:lastPrinted>
  <dcterms:modified xsi:type="dcterms:W3CDTF">2016-05-31T12:39:00Z</dcterms:modified>
  <cp:revision>29</cp:revision>
  <dc:subject/>
  <dc:title>Сведения о доходах, расходах, об имуществе и обязательствах имущественного характера</dc:title>
</cp:coreProperties>
</file>