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государственными гражданскими служащими Аппарата Администрации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4"/>
        <w:gridCol w:w="1413"/>
        <w:gridCol w:w="1125"/>
        <w:gridCol w:w="16"/>
        <w:gridCol w:w="1560"/>
        <w:gridCol w:w="850"/>
        <w:gridCol w:w="854"/>
        <w:gridCol w:w="1131"/>
        <w:gridCol w:w="850"/>
        <w:gridCol w:w="851"/>
        <w:gridCol w:w="1417"/>
        <w:gridCol w:w="1418"/>
        <w:gridCol w:w="1562"/>
      </w:tblGrid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8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-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rinda" w:ascii="Verdana" w:hAnsi="Verdana"/>
                <w:b/>
                <w:sz w:val="14"/>
                <w:szCs w:val="14"/>
              </w:rPr>
              <w:t>Дьяков М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аместитель Руководителя Аппарата  Админист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S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66 944,7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3/4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адовый дом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рпов А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еститель Руководителя Аппарата Администрации области – председатель комитет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Verdana" w:ascii="Verdana" w:hAnsi="Verdana"/>
                <w:i w:val="false"/>
                <w:sz w:val="14"/>
                <w:szCs w:val="14"/>
              </w:rPr>
              <w:t>Mazda</w:t>
            </w:r>
            <w:r>
              <w:rPr>
                <w:rStyle w:val="St"/>
                <w:rFonts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976 162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9 289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0 391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оманов Р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Руководителя Аппарата 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46 710,8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м легковой  БМВ X1 SDRIVE 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 981,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ексеева Е.Б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садов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.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Ауди А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 309,8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 7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ергеева М.Н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-  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53,6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Форд Фиест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35 059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Федорова Н.В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51 491,09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 ЗАЗ-9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0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 М-40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икроавтобус Форд-Транзи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лександрова Е.В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 247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62,6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 39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горелая А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 991,7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овичкова В.П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 Toyota RAV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 005,4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рокофьева С.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 943,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льина Е.А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8 815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митриева О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1 979, 4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/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 515,4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митриев В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иусадебный земельный участок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72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УАЗ "Патриот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 014,6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втоприцеп Т-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    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иусадебный 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72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7 631,78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    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сьмирко В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8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"Хундай IX-5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41 055,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бъект незавершенного строительств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ДЭУ МАТИЗ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6 705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ль Корс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година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- главный бухгалтер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6 0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 432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мофеева Н.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-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9 399,8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Рено-Дастер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3 628,3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узнецова Е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ерседес С200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 901,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йцев И.Л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Ниссан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Qashga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 447.1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Лодка «Беркут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BR</w:t>
            </w:r>
            <w:r>
              <w:rPr>
                <w:rFonts w:cs="Arial" w:ascii="Verdana" w:hAnsi="Verdana"/>
                <w:sz w:val="14"/>
                <w:szCs w:val="14"/>
              </w:rPr>
              <w:t>-350М», Мотор «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YAMAHA</w:t>
            </w:r>
            <w:r>
              <w:rPr>
                <w:rFonts w:cs="Arial" w:ascii="Verdana" w:hAnsi="Verdana"/>
                <w:sz w:val="14"/>
                <w:szCs w:val="14"/>
              </w:rPr>
              <w:t xml:space="preserve">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4 548,2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итина Е.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Хундай Солярис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 071,8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Хундай Санта Фе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 590,1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ригорьева Ю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 862,8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.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ексеева В.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6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 893,7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Долевая 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5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 678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жаева И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 130,7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балёва Т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Нива Шевр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 955,5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Латв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14"/>
                <w:szCs w:val="14"/>
              </w:rPr>
            </w:pPr>
            <w:r>
              <w:rPr>
                <w:rFonts w:cs="Courier New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Цыганова Л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 461,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ндреева М.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 555,6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ми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лладин А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едатель комит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"NISSAN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-TRAIL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98 946,6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2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08 482,6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льцев В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председате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 62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а/м легковой "Ниссан-Ноут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98 714,00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45,3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67,4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44,2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67,4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 511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35,3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67,4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дакова Ю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председателя комитета- 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2 172,6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нькина О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7 000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лизарова В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4 832,2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Яковлев В.Г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Хонда CR-V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74 631,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 222,0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горов Г.Н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Фольксваген Пассат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71 677,6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 712,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Виноградский И.В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Ниссан-Ноут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50 894,1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одка «Прогресс-2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 406,9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Лютый Ю.И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вый заместитель начальника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5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УАЗ-315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 195 926,00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ВАЗ-212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ВАЗ-212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ельскохозяйственная техника "Мотокультиватор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«КИА «РИО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 626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йков А.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"Фолксваген-Тигуан"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5 139,4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 109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риков С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 007 739,49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очкина Н.Н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4 291,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"NISSAN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-TRAIL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 939,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Лодка «Велес», мотор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YMAH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ракин И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7 262,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6 198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рнев В.П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Форд-Фокус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05 689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2 505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менов  А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6 819,4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7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7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itroen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Arial" w:ascii="Verdana" w:hAnsi="Verdana"/>
                <w:sz w:val="14"/>
                <w:szCs w:val="14"/>
              </w:rPr>
              <w:t xml:space="preserve">3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 760,4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487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ашков А.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DODGE CARAVA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0 459,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Ширан О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92 622,4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 xml:space="preserve">- </w:t>
            </w:r>
          </w:p>
        </w:tc>
      </w:tr>
      <w:tr>
        <w:trPr>
          <w:trHeight w:val="1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ые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МВ М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</w:t>
            </w:r>
            <w:r>
              <w:rPr>
                <w:rFonts w:cs="Arial" w:ascii="Verdana" w:hAnsi="Verdana"/>
                <w:sz w:val="14"/>
                <w:szCs w:val="14"/>
              </w:rPr>
              <w:t xml:space="preserve">-3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WT</w:t>
            </w:r>
            <w:r>
              <w:rPr>
                <w:rFonts w:cs="Arial" w:ascii="Verdana" w:hAnsi="Verdana"/>
                <w:sz w:val="14"/>
                <w:szCs w:val="14"/>
              </w:rPr>
              <w:t>4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З-19219-0000010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074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З 2105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 822,5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,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5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Матвеев В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уководитель Секретариата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St"/>
                <w:rFonts w:ascii="Verdana" w:hAnsi="Verdana" w:cs="Arial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Nissan Maxima;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cs="Arial" w:ascii="Verdana" w:hAnsi="Verdana"/>
                <w:sz w:val="14"/>
                <w:szCs w:val="14"/>
              </w:rPr>
              <w:t>лодка «Скат-330»;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Style w:val="St"/>
                <w:rFonts w:cs="Arial" w:ascii="Verdana" w:hAnsi="Verdana"/>
                <w:sz w:val="14"/>
                <w:szCs w:val="14"/>
              </w:rPr>
              <w:t>автоприцеп для перевозки водной техники 821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179 825,8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7 872,3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Кустова Н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Skoda</w:t>
            </w:r>
            <w:r>
              <w:rPr>
                <w:rStyle w:val="St"/>
                <w:rFonts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5 108,5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Газель-3105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Volvo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0 0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Волкова И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Peugeot 20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Nissan</w:t>
            </w:r>
            <w:r>
              <w:rPr>
                <w:rStyle w:val="St"/>
                <w:rFonts w:cs="Arial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Style w:val="St"/>
                <w:rFonts w:cs="Arial" w:ascii="Verdana" w:hAnsi="Verdana"/>
                <w:sz w:val="14"/>
                <w:szCs w:val="14"/>
              </w:rPr>
              <w:t>X-Trail</w:t>
            </w:r>
          </w:p>
          <w:p>
            <w:pPr>
              <w:pStyle w:val="Normal"/>
              <w:jc w:val="center"/>
              <w:rPr>
                <w:rStyle w:val="St"/>
                <w:rFonts w:ascii="Verdana" w:hAnsi="Verdana" w:cs="Arial"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4 233,6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Белобородова Ю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4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SX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9 404,2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 103 749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Иванова Н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мощник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52 016,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доход по основному месту работы, средства от продажи имущества</w:t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ВАЗ-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7 338,2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бенок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Скранда Н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мощник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7 190,0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ВАЗ-211440;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рицеп к а/м легковом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5 160,5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Гаврилова О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первого заместителя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9 998,4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-390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1 488,9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 182,6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Дмитриев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первого заместителя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2 032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Кунгурцева Е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первого заместителя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9 611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Смирнова Е.М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первого заместителя Губернатора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5 130,8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рузовой УАЗ -3909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адовый доми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Иванова Е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 области -Руководителя Аппарата Администрации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 (под гаражом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Seat Ibi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98 849,8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Кабанов А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 области -Руководителя Аппарата Администрации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Hyundai So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2 225,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Федосова О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 области -Руководителя Аппарата Администрации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0 284,3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Нисса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одка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YAMAR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0 0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Зайцева А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мощник заместителя Губернатора области -Руководителя Аппарата Администрации обла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Peugeot 406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9 377,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Кру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0 028,4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Шандровская И.В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заместителя Губернатора области – Руководителя Аппарата Администрации области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1 913,3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8 018,3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Гребенкова И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 обла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Опель Омег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9 581,7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Зуев С.А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етник заместителя Губернатора области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2 552,4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2 5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Орлов И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 обла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34 618,1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2 205,2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Гомон С.А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оветник заместителя Губернатора обла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1 411,6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ленко О.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ник Губернатора области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 113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  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,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Митцубиси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L</w:t>
            </w:r>
            <w:r>
              <w:rPr>
                <w:rFonts w:cs="Arial" w:ascii="Verdana" w:hAnsi="Verdana"/>
                <w:sz w:val="14"/>
                <w:szCs w:val="1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9 649,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УАЗ 31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            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6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втоприцеп РЕСП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 а/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2,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именов М.А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Губернатора области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 643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илантьева Е.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Губернатора области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 124,2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амарина Е.С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Губернатора обла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ве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 719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ве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ЕНО-ДАСТ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1 357,7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ве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аврюшенкова А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заместителя Губернатора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Лада Калина"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 893,5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ВАЗ-111130-22"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 275,7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2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Цыганкова И.Н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ник первого заместителя Губернатора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 089,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6"/>
              </w:rPr>
              <w:t>доход по основному месту работы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 xml:space="preserve">кредитные средства, помощь родителей </w:t>
            </w:r>
          </w:p>
        </w:tc>
      </w:tr>
      <w:tr>
        <w:trPr>
          <w:trHeight w:val="7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8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ириллова Н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етник первого заместителя Губернатора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 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6 644,6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 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льева И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мощник Губернатора обла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 027,5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 0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раев В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ОЛЬВО ХС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59 439,1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ототранспорт-ное средство «Тикси-250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LANCER 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 418,4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а О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еститель начальника управления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1 118,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 442,3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епанова И.П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-  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2 211,5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Шевроле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 501 069,79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е двухэтажное стро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исимов С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- 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5 252,9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 890,3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ркин В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  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5 507,3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 949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ежнин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 822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ебенюк А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Форд Монде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 962,9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Volkswagen Shara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5 968,5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вдокимова О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 304,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гнатьева И.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9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 213,1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 xml:space="preserve"> Pajero Sport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79 115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в том числе от продажи имущества)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Аппанович Н.Ю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 xml:space="preserve">Skoda </w:t>
            </w: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  <w:lang w:val="en-US"/>
              </w:rPr>
              <w:t>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 203,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 1/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лкова Н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ый заместитель председателя ком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 xml:space="preserve">Skoda Ye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85 675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09 334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ысенков С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ком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40 913,8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 702,9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онина Г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ком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Ниссан QASHQA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3 884,7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 330,3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льева О.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Opel Mok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2 774,2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амкина М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 341,3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Verdana" w:ascii="Verdana" w:hAnsi="Verdana"/>
                <w:i w:val="false"/>
                <w:sz w:val="14"/>
                <w:szCs w:val="14"/>
              </w:rPr>
              <w:t>Opel A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 0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ередкина Т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3 990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кин И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Citroën 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5 978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мирнов Д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i w:val="false"/>
                <w:sz w:val="14"/>
                <w:szCs w:val="14"/>
              </w:rPr>
              <w:t>Mitsubishi Outlander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АЗ-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 017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епринцев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3 318,9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мирнова Т.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ASX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U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67 809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Шеврале Лачетт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Жилой дом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ирилёнок А.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 97972-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1 423,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6 686,9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аптева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2 887,3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а/м легковой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итрое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0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сыгина С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7 827,7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74 767,0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балина О.Ю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9 701,1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З 2410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"/>
                <w:rFonts w:cs="Arial" w:ascii="Arial" w:hAnsi="Arial"/>
                <w:sz w:val="14"/>
                <w:szCs w:val="14"/>
              </w:rPr>
              <w:t xml:space="preserve">Renault </w:t>
            </w: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Flu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 432,1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Теплиц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опец Ю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9 242,7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Садовый доми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лючников С.В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9 46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 457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рушкина Е.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 537,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 00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уфриева М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3 456,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НО Ме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 820,0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ксименкова Е.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18 727,23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 368,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Васильева Е.П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 776,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(садовый)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 296,6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ачный (садовый) до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Ершова Л.И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ода 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 436,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ачный дом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1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Фольксваге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OL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,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бенок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6:00Z</dcterms:created>
  <dc:creator>User</dc:creator>
  <dc:description/>
  <cp:keywords/>
  <dc:language>en-US</dc:language>
  <cp:lastModifiedBy>User</cp:lastModifiedBy>
  <cp:lastPrinted>2015-05-21T10:40:00Z</cp:lastPrinted>
  <dcterms:modified xsi:type="dcterms:W3CDTF">2016-07-20T06:34:00Z</dcterms:modified>
  <cp:revision>3</cp:revision>
  <dc:subject/>
  <dc:title/>
</cp:coreProperties>
</file>