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пруги (супруга) и несовершеннолетних детей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 муниципального образования «Багратионовский муниципальный район» з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384"/>
        <w:gridCol w:w="3719"/>
        <w:gridCol w:w="1026"/>
        <w:gridCol w:w="1526"/>
        <w:gridCol w:w="1384"/>
        <w:gridCol w:w="992"/>
      </w:tblGrid>
      <w:tr>
        <w:trPr>
          <w:trHeight w:val="102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нициалы депутата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пруг (супруга), несовершеннолетние де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2015 г. (руб.)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раве собственности или находящихся в пользован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ости</w:t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вижимого имущест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 м.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рулева Е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едседатель контрольно-счетной палаты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6964,0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320,7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троен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откина М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авный специалис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204,7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Квартира (собственность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1:00Z</dcterms:created>
  <dc:creator>Багратионовск Совет депутатов</dc:creator>
  <dc:description/>
  <dc:language>en-US</dc:language>
  <cp:lastModifiedBy>Волин</cp:lastModifiedBy>
  <dcterms:modified xsi:type="dcterms:W3CDTF">2016-05-12T09:41:00Z</dcterms:modified>
  <cp:revision>2</cp:revision>
  <dc:subject/>
  <dc:title/>
</cp:coreProperties>
</file>