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в прокуратуре Омской области,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4"/>
        <w:gridCol w:w="1620"/>
        <w:gridCol w:w="3600"/>
        <w:gridCol w:w="900"/>
        <w:gridCol w:w="1424"/>
        <w:gridCol w:w="1456"/>
        <w:gridCol w:w="1080"/>
        <w:gridCol w:w="969"/>
        <w:gridCol w:w="946"/>
      </w:tblGrid>
      <w:tr>
        <w:trPr>
          <w:trHeight w:val="664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казанием вида и марк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РИДОН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906,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                  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4,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РЕНЦ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856,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13,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068/1000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Лэнд Крузер  Прад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919,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5,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ЫШ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361669,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 Круз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75,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БОЯР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84,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33,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ДОРЕНКО Татья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98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0,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ерт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25,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н Патрол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8107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81,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857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575,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15,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24,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ИЧ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842,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ива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Хоризон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8,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ЛЬ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57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7,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111,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8,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ЦИК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48,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4,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ЕЩУК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148,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18,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ет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ПНИ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396,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6,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90,6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9,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Н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671,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72,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ИЦ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18,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81,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 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55,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5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АН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ат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ргелды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31,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10,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 Ф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ИМА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ас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84,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е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89,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1/3)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ТЬ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пециализированной прокурату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87,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87,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84,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бэк, моторная лодка Прогр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98142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ШЕ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66,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бе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ф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ИЩ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85,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э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80,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421,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3,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(долевая 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bscript"/>
              </w:rPr>
              <w:t>/8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09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79623,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67,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92,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ЕВАК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615,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Е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24,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сс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8,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b/>
                <w:sz w:val="20"/>
                <w:szCs w:val="20"/>
              </w:rPr>
              <w:t xml:space="preserve">ЧАРМАДОВ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58,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8,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5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0,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ШКИН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51,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ц Е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7388,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Сергей Серг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97,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8,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 Максот Далава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63,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6,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,</w:t>
            </w:r>
          </w:p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726,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480" w:before="0" w:after="0"/>
              <w:ind w:right="-212" w:hanging="0"/>
              <w:rPr/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48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9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65,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74,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НШ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иль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21,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47,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ДИН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29,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4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50,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Й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54,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7638,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ТЕНЕ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Михайл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76,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14,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НК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Иванович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ециализиров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ку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21,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8,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Дж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9:00Z</dcterms:created>
  <dc:creator>Fedosenko.I</dc:creator>
  <dc:description/>
  <cp:keywords/>
  <dc:language>en-US</dc:language>
  <cp:lastModifiedBy>Fedosenko.I</cp:lastModifiedBy>
  <dcterms:modified xsi:type="dcterms:W3CDTF">2016-04-19T05:23:00Z</dcterms:modified>
  <cp:revision>54</cp:revision>
  <dc:subject/>
  <dc:title/>
</cp:coreProperties>
</file>