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начальников территориальных управлений Федеральной службы по надзору в сфере транспорта и членов их семей за период с 01 января 2015 г. по 31 дека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1"/>
        <w:gridCol w:w="1419"/>
        <w:gridCol w:w="32"/>
        <w:gridCol w:w="1243"/>
        <w:gridCol w:w="1134"/>
        <w:gridCol w:w="851"/>
        <w:gridCol w:w="899"/>
        <w:gridCol w:w="24"/>
        <w:gridCol w:w="991"/>
        <w:gridCol w:w="992"/>
        <w:gridCol w:w="1134"/>
        <w:gridCol w:w="1418"/>
        <w:gridCol w:w="1417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                   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                           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                об источниках получения средств,                 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ш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Геннад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Н                   и НОТБ               по СЗ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)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 933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934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шл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ГАН                   и НОТБ                по Ю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Митс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533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173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рини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Игор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ГАН              и НОТБ                по Ц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-Бенс Е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1 910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3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 467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рова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ннадий Я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УГАН                      и НОТ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а Спорт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Й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82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62 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яб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ил Серг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ГАН                   и НОТБ                по Ур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 097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682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ГАН                  и НОТБ                по Сиб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3 717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 281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их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а УГАН                 и НОТБ          по ДВФО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79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553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Центрального 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Кашкай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 252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риволж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 550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196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енов                   Сергей 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Западного 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>320</w:t>
            </w: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3 930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 548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ульгин                 Сергей 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Южного 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 447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         Х-Трейл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953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г Борис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ральского 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 763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 138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сенов             Владимир 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ибирского  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4 627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 70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Дальневос-точного УГЖДН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13 811, 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352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овский Владимир Васи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Централь-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тсубиси Падже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 034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56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тлашкин Дмитрий Ю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Западн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-Тре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 456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082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ре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н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3 914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287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бу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г Вита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Волжск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lang w:eastAsia="ru-RU"/>
              </w:rPr>
              <w:t>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625, 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363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ь-Иртыш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9 09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ежил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298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 Пет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н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ком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788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ком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оденис                 Серге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б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onda-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 686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123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яз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Енисейск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6 98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9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у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Михайл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Восточно-Сибирского УГ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Хай Люкс Су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 705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ик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Амурск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цубиси Падже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2 948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н Ва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407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слав Александ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Восточн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узу БигХо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8 885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 207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ури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Дальневос-точного УГМ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 226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Лэнд Крузер Пра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548, 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 (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р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Централь-ного УГА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8 366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 825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л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елгород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МН 415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 841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951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л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йлович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рио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город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уди 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358, 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ц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к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нольд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     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ря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754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076,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ркнапещ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оз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ор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ронеж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субиси Падже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800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 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у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ладимир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66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83, 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ыг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Евген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ванов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ракк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90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987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а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 УГАДН                 по Калужск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Л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 328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 608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концев Виталий Вита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остромской обл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649, 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Анато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ур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-т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110, 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-т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-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Дж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278, 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-т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л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Липец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69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 328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ха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оск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вич-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 ТА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MT</w:t>
            </w:r>
            <w:r>
              <w:rPr>
                <w:rFonts w:cs="Times New Roman" w:ascii="Times New Roman" w:hAnsi="Times New Roman"/>
                <w:lang w:eastAsia="ru-RU"/>
              </w:rPr>
              <w:t xml:space="preserve">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403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210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рл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,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Октавия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 892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,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321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еткин Анатолий Михайл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яз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FMOT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961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8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нд Крузер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081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тенков            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моле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-Куга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 543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 273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ого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мб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449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915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алина Александр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вер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Мэтр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199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ио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у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00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Паджеро 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XC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 248, 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XC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151, 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лерий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Ярослав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ИА-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3 549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ежил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4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лерий Вячеслав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о-Западного МУГА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 Ровер Дефенд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-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-AM OUTLANDER MAX XT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8 208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6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индивидуальн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али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ф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ил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еспублике Карел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1, 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005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1, 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иссан Т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165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1, 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Республике Ко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 487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3 568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ин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лья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Архангель-ской обл.                           и Ненецкому А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4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ьюжен м/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орм-330 п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ус 2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24 664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47 357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риш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митрий Александрович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логод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о-греб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вигатор-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979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ын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ович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 УГАД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Калинин-град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Е220 </w:t>
            </w:r>
            <w:r>
              <w:rPr>
                <w:rFonts w:cs="Times New Roman" w:ascii="Times New Roman" w:hAnsi="Times New Roman"/>
                <w:lang w:val="en-US"/>
              </w:rPr>
              <w:t>CG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АЗ-2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 859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иссан Патфай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07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1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по Мурма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 442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ем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Новгород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дка надувная П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й 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60 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5 058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ло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автомобиль-ный               «Скиф 5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 370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Псков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688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оцкий                 Игорь Юр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асс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 820,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lang w:eastAsia="ru-RU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8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-ного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-ного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верза                Павел 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дар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Республике Адыге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махов                Николай Серг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Волгоград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ару Форе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 538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 802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етников               Павел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  по Астрахан-ской обл.                        и Республике Калмык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К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913 043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Стад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 804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риволжско-го УГА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39 245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2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ежко                 Сергей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по Республике Башкорто-ст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11 276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 026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ьв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 по Республике Татарст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ель Ан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 009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 9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ель Мок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 192, 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8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язнов         Александр Васи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по Удмуртской Республ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ойота Ау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 455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 8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Юр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по Чувашской Республ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-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 652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 713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в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дим Александ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  по Кировской обл.                        и Республике Марий Э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–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78 80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 14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тов                  Владимир Семё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ермскому кра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прицеп МЗ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5 551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Лэ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 531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й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атолий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по Оренбург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–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 780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 352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альдин Александр Геннад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ензен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Республике Мордов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Флуэ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8 443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до-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унда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11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ся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 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Самар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 344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ю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за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ис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Саратов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 55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 156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ух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Васи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Ульянов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З-7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8 677, 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 7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 7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9 076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од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00 177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 933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по Красноярскому краю, Республике Тыва и Республике Хака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6 081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акин               Александр Пет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Курга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А Сер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 858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 720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 Фед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МУГАДН             по Тюменской обл., Ханты-Мансийскому АО-Юг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Ямало-Ненецкому А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0 121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 662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 Челяби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 357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81 106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ий Фед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OLE_LINK7"/>
            <w:bookmarkStart w:id="1" w:name="OLE_LINK6"/>
            <w:r>
              <w:rPr>
                <w:rFonts w:cs="Times New Roman" w:ascii="Times New Roman" w:hAnsi="Times New Roman"/>
                <w:lang w:eastAsia="ru-RU"/>
              </w:rPr>
              <w:t>Начальник Сибирского УГАДН</w:t>
            </w:r>
            <w:bookmarkEnd w:id="0"/>
            <w:bookmarkEnd w:id="1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-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7 19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3 22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еспублике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Иркут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тсубиси АС 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72 645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 632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пелица Александр 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  по Алтай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Республике Алт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-Трейл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9 478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 143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от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дим   Станислав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по Кемеров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 560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79 001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митрий Алекс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а УГАДН             по Ом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 009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3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о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й Демья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Том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Жук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само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КМЗ 828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дка «Об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K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DO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CANDIC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WT</w:t>
            </w:r>
            <w:r>
              <w:rPr>
                <w:rFonts w:cs="Times New Roman" w:ascii="Times New Roman" w:hAnsi="Times New Roman"/>
                <w:lang w:eastAsia="ru-RU"/>
              </w:rPr>
              <w:t xml:space="preserve">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64 858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 335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ил Григор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Дальневос-точного МУГАДН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 w:eastAsia="ru-RU"/>
              </w:rPr>
              <w:t>HARRI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77 428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             в общежи-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й Васи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еспуб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ха (Якут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65 061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 66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ы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по Забайкальскому кра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Королл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315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4 469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б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 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по Приморско-му кра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Х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2 258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 УГАДН             по Амур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2 043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Камчатскому кра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7 559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ЮМЗ-б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 286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ерем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ннад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Магада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28 524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4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 833, 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д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Сахали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Вангу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33 171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 063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Станислав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Чукотскому А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00 281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 867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У Ространснад-зора                        по СК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3161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356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урбаж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мского МУГА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Окта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Т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247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 Ко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48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у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-тель ФКУ ИВЦ «Ространс-надзор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 042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 Бенц Е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 836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9:00Z</dcterms:created>
  <dc:creator>Зюрина Лариса Леонидовна</dc:creator>
  <dc:description/>
  <cp:keywords/>
  <dc:language>en-US</dc:language>
  <cp:lastModifiedBy>Заболоцкий Алексей Анатольевич</cp:lastModifiedBy>
  <cp:lastPrinted>2015-04-22T17:13:00Z</cp:lastPrinted>
  <dcterms:modified xsi:type="dcterms:W3CDTF">2016-04-25T13:27:00Z</dcterms:modified>
  <cp:revision>209</cp:revision>
  <dc:subject/>
  <dc:title/>
</cp:coreProperties>
</file>