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 xml:space="preserve">Сведения о доходах, об имуществе и обязательствах имущественного характера, представленные 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муниципальными служащими Коломенского муниципального района (категория «Руководители») 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за отчетный финансовый год с 1 января 2015 года по 31 декабря 2015 года  </w:t>
      </w:r>
      <w:r>
        <w:rPr>
          <w:sz w:val="32"/>
          <w:szCs w:val="32"/>
        </w:rPr>
        <w:t xml:space="preserve"> </w:t>
      </w:r>
    </w:p>
    <w:p>
      <w:pPr>
        <w:pStyle w:val="Style15"/>
        <w:jc w:val="center"/>
        <w:rPr/>
      </w:pPr>
      <w:r>
        <w:rPr/>
        <w:t xml:space="preserve">  </w:t>
      </w:r>
    </w:p>
    <w:tbl>
      <w:tblPr>
        <w:tblW w:w="510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2635"/>
        <w:gridCol w:w="2135"/>
        <w:gridCol w:w="3010"/>
        <w:gridCol w:w="1196"/>
        <w:gridCol w:w="1713"/>
        <w:gridCol w:w="2360"/>
      </w:tblGrid>
      <w:tr>
        <w:trPr/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Фамилия, имя, отчество</w:t>
            </w:r>
            <w:r>
              <w:rPr/>
              <w:t xml:space="preserve"> </w:t>
            </w:r>
          </w:p>
        </w:tc>
        <w:tc>
          <w:tcPr>
            <w:tcW w:w="2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5 г. (руб.)</w:t>
            </w:r>
            <w:r>
              <w:rPr/>
              <w:t xml:space="preserve"> </w:t>
            </w:r>
          </w:p>
        </w:tc>
        <w:tc>
          <w:tcPr>
            <w:tcW w:w="5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  <w:r>
              <w:rPr/>
              <w:t xml:space="preserve"> </w:t>
            </w:r>
          </w:p>
        </w:tc>
        <w:tc>
          <w:tcPr>
            <w:tcW w:w="2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ид, марка)</w:t>
            </w:r>
            <w:r>
              <w:rPr/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  <w:r>
              <w:rPr/>
              <w:t xml:space="preserve"> </w:t>
            </w:r>
          </w:p>
        </w:tc>
        <w:tc>
          <w:tcPr>
            <w:tcW w:w="2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кина Елена Иван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образова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6754,37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9,9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олов Геннадий Борисо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4834,26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69,5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¼)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орд Фьюжен (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ицубисси аутлендер 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6500,43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69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¼)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нова Алла Алексе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стратегии и развития образова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3999,34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 под ИЖС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 под ИЖ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 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400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0,1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67,1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Ж ОДА 2126 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Шкода октавиа 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ченко Лидия Викторовна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5600,0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лакина Наталья Владими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финансового управле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994493,94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1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80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3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9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/80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90357,14 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тинина Любовь Иван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финансового управле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1405076,00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0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3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1470848,0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3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ини тракто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икина Любовь Владими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185730,01 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9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ькова Анна Борис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бюджетного отдел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86092,02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шина Светлана Серге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планирования, анализа и исполнения доходов финансового управления администрации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816560,00 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0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3/5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ндров Александр Аркадье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культуре, спорту, туризму и делам молодеж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8481,35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2160,0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ачева Инна Владими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- начальник отдела культуры и туризм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2529,95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3577,0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8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ицубиш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ельников Егор Сергее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спорту и делам молодеж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8057,6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,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8982,14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т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Руководителя администраци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5515,84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5,0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,6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5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,0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,7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ль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9129,93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4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83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3/10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-начальник Управления жилищно-коммунального и дорожного хозяйств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828431,09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ольцваге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2800,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кеви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анисла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Руководителя администраци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73392,0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9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3/5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онд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9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5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9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5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в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-начальник Управления региональной безопасност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08671,86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LANDROVER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одка «Лидер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енко Владимир Пав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 по управлению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1368418,85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прице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90493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гардт Наталья Александ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земельных отношений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83681,78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6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352136,6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анкова Ольга Василь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имущественных отношений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43268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/2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2503639,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0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,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тета по управлению имуществом  - начальник отдела содействия развитию сельскохозяйственного производства и муниципального земельного контроля 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98177,23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</w:t>
            </w: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2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3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6,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TROEN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нтова Наталья Никола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 Комитета по экономической и инвестиционной политике - начальник отдела  экономического развития, муниципальных программ и организации предоставления муниципальных услуг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838087,8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Хоз.сара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388242,08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алерь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5638,73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а Елена Анатоль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жилищных субсидий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722 317,0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1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пина Елена Владими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отдела муниципального заказ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9570,69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дов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дов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05/1000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/6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3187,0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ssan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Ирина Валентин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работе с архивом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16017,02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Хоз. сарай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599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Шкод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95254,62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ива-Шеврол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ойо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тькова Надежда Пет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делами-начальник  отдела организационно-кадрового обеспече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17543,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бщая собственность в многоквартирном доме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Хозпострой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1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5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6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5/100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88839,0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бщая собственность в многоквартирном доме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5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6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5/100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703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бщая собственность в многоквартирном доме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5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6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5/100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1200,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бщая собственность в многоквартирном доме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5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6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5/100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икова Елена Никола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 я  по вопросам  ЖКХ, энергетики и муниципального жилищного контрол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678494,56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    </w:t>
            </w: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,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16000,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sangYong kyron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8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он Елена Леонид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равового обеспечени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704466,9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04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тясова Ольга Владими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ик отдела по обеспечению деятельности Главы, Совета депутатов и территориальных образований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695542,34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1004054,49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ind w:firstLine="708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9,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а Майя Владими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муниципального контрол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697 791,49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0,7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ЭУ МАТИ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собственность)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аева Наталья Василь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1579,69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814,0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85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код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собственность)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2090,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50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айо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собственность)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санова Евгеения Борис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сектора по вопросам градостроительной деятельности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459677,69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ind w:firstLine="708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/>
              <w:t>(аренда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53,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0,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97712,65 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ольцваге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собственность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ДОХОДАХ,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Я МУНИЦИПАЛЬНОГО УЧРЕЖДЕНИЯ,  А ТАКЖЕ ЕГО СУПРУГИ (СУПРУГА) И НЕСОВЕРШЕННОЛЕТНИХ  ДЕТЕЙ,  ПОДЛЕЖАЩИЕ РАЗМЕЩЕНИЮ НА ОФИЦИАЛЬНОМ САЙТЕ КОЛОМЕНСКОГО МУНИЦИПАЛЬНОГО РАОЙ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ЗА ПЕРИОД С 1 ЯНВАРЯ 2015  г. ПО 31 ДЕКАБРЯ 2015 г.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84"/>
        <w:gridCol w:w="1559"/>
        <w:gridCol w:w="2556"/>
        <w:gridCol w:w="1560"/>
        <w:gridCol w:w="1417"/>
        <w:gridCol w:w="241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    </w:t>
              <w:br/>
              <w:t>декларированного</w:t>
              <w:br/>
              <w:t xml:space="preserve">годового дохода </w:t>
              <w:br/>
              <w:t xml:space="preserve">за 2015 год    </w:t>
              <w:br/>
              <w:t>(руб.)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  </w:t>
              <w:br/>
              <w:t>имущества, принадлежащих на праве</w:t>
              <w:br/>
              <w:t xml:space="preserve">собственности или находящихся    </w:t>
              <w:br/>
              <w:t>в пользовани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   </w:t>
              <w:br/>
              <w:t xml:space="preserve">транспортных </w:t>
              <w:br/>
              <w:t xml:space="preserve">средств,     </w:t>
              <w:br/>
              <w:t>принадлежащих</w:t>
              <w:br/>
              <w:t xml:space="preserve">на праве     </w:t>
              <w:br/>
              <w:t>собственности</w:t>
              <w:br/>
              <w:t>(вид, мар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   </w:t>
              <w:br/>
              <w:t>расположения</w:t>
              <w:b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дова Юлия Александровна                  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11 «Зерныш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15,4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8/100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71,8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8/10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         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2/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а Елена Борис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16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26 руб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ыгина Валентина Алексе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12 «Иско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04,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420,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аутлендер  (собственность) 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фронова Наталья Вячеслав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Сельниковская  начальная школа-дет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90,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3,8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кашкай (собственность)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70,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8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(собственность)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8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Любовь Владимир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28 «Ла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87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 (собственность)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04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-21214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лапова Галина Пет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30 «Зол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36,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3,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(собственность)</w:t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ых Юлия Владими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«Центр развития ребенка» детский сад  № 20 «Але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80,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-outlander (</w:t>
            </w:r>
            <w:r>
              <w:rPr>
                <w:sz w:val="20"/>
                <w:szCs w:val="20"/>
              </w:rPr>
              <w:t>собственность)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51,7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валова Ольга никол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9 «Др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44338,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 и (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джетта (собственность)</w:t>
            </w:r>
          </w:p>
          <w:p>
            <w:pPr>
              <w:pStyle w:val="Normal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 (собственность)</w:t>
            </w:r>
          </w:p>
        </w:tc>
      </w:tr>
      <w:tr>
        <w:trPr>
          <w:trHeight w:val="2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асова Антонина Владимир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18 «К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97,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(собственность)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46,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(собственность)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 Елена Васил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детского сада общеразвивающего вида № 5 «Пч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68,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52,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½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 (¼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Wolcswagen-caravell</w:t>
            </w:r>
            <w:r>
              <w:rPr>
                <w:sz w:val="20"/>
                <w:szCs w:val="20"/>
              </w:rPr>
              <w:t xml:space="preserve"> (собственность)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хлова Александра Садык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14 «Топо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56,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76,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октавиа (собственность) 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ькина Наталия Никола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26 «Одуван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62,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92,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 собственность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(собственность)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ина Галина Иван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«Центр развития ребенка» детский сад  № 15 «Орл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2,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62,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чикова Наталья Витал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26 «Яго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07,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(долевая собственность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ИЖ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¼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 xml:space="preserve">ALMERA </w:t>
            </w: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83,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долевая собственность 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8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¼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9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6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214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ранд старекс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  собственность</w:t>
            </w:r>
          </w:p>
        </w:tc>
      </w:tr>
      <w:tr>
        <w:trPr>
          <w:trHeight w:val="6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8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жина Елена Владими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27 «Руче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15,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1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 авео</w:t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ушенкова Наталья Никола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1 «Аленький цве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51,9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 Татьяна Александ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4 «Мал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7,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  (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(собственность)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 (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сейн-Заде Наталья Владимир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3 «Ряб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87,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83,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–логан (собственность)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а Наталья Виктор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31 «Капе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92,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енде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Эпика(собственность)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91,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ельева Любовь Константин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«Центр развития ребенка» детский сад  № 19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798,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0,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нова Валентина Александ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7 «Лад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13,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солярис (собственность)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6,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нов Роман Владимиро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Проводниковская основна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44,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 В5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ина Ирина Викто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 МОУ Акатьевская основна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02,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муницип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(собственность) 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,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 ИЖС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 класс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строва Инна Владими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Сосново-Борская средня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67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Елена Никола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Сергиевская  средня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929,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46,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(собственность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берев Николай Игор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ДОД ДЮСШ «Форт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11,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Kia-rio</w:t>
            </w: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40,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ва Ирина Вячеслав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Маливская  средня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36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аре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07 (собственность)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рио (собственность)</w:t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Елена Александ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Карасевской средня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91,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(собственность)Дача(собственность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блок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01,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арай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undai-Tuscon </w:t>
            </w: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 Александр Сергее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иректор Коробчеевской школы-интер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917,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 (собственность)</w:t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61,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½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цкий Владимир Иванович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Непецинская  средня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0,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(собственность)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0,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рбаков Юрий Михайлович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Хорошовская  средня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54,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муниципальн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-Матрикс (собственность)</w:t>
            </w:r>
          </w:p>
        </w:tc>
      </w:tr>
      <w:tr>
        <w:trPr>
          <w:trHeight w:val="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(муниципальн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хонина Ирина Евгень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Черкизовская основна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53,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МВ –Х3 (собственность)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олова Мария Валерь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Лукерьинская начальная 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85,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)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 (грузовой) (собственность)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ркова Ирина Анатоль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Чернореченская основная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26,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)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олевая собственность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(собственность)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96,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)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дратьева Марина Виктор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ДОД Центр внешк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43,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973,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Opel Corsa</w:t>
            </w:r>
            <w:r>
              <w:rPr>
                <w:sz w:val="20"/>
                <w:szCs w:val="20"/>
              </w:rPr>
              <w:t xml:space="preserve"> (собственность)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зуллин Гаптерауф Гафурови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Радужненской средней 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18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постройк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еева Лариса Евгень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Индустринской  основной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15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8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кашкай (собственность)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8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никова Татьяна Леонид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2 «Виш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01,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34,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 спортаж (собственность)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батов Олег Владимирович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У «ХЭ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54,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–Королла  (собственность)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90,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7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липова Валентина Александровн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Песковской средней 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42,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блок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5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9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4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85-12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чухина Елена Алексе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Пирочинской основной 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16,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 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1,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 Александр Давыдович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Коломенской средней 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69,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 (собственность)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60,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енко Любовь Николае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Пановской средней 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96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6 (собственность)</w:t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гданова Светлана Виктор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ДОУ детского сада общеразвивающего вида № 25 «Чебур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20,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6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26,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 (собственность)</w:t>
            </w:r>
          </w:p>
        </w:tc>
      </w:tr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а Наталья Леонидов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ДОД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96,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5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ова Наталья Васил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ДПО «Метод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47,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3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/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13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(собственность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помещение (собственность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 (собственность)</w:t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даков Алексе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директора МОУДОД Компьютерный информационно-аналитически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бственность) </w:t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2,1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Сведения о доходах, об имуществе и обязательствах имущественного характера, представленные 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Руководителями муниципальных учреждений Управления по культуре, спорту, туризму и делам молодежи администрации Коломенского муниципального района 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за отчетный финансовый год с 1 января 2015 года по 31 декабря 2015 года  </w:t>
      </w:r>
      <w:r>
        <w:rPr>
          <w:sz w:val="32"/>
          <w:szCs w:val="32"/>
        </w:rPr>
        <w:t xml:space="preserve"> </w:t>
      </w:r>
    </w:p>
    <w:p>
      <w:pPr>
        <w:pStyle w:val="Style15"/>
        <w:jc w:val="center"/>
        <w:rPr/>
      </w:pPr>
      <w:r>
        <w:rPr/>
        <w:t xml:space="preserve">  </w:t>
      </w:r>
    </w:p>
    <w:tbl>
      <w:tblPr>
        <w:tblW w:w="510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2635"/>
        <w:gridCol w:w="2135"/>
        <w:gridCol w:w="3010"/>
        <w:gridCol w:w="1196"/>
        <w:gridCol w:w="1713"/>
        <w:gridCol w:w="2360"/>
      </w:tblGrid>
      <w:tr>
        <w:trPr/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Фамилия, имя, отчество</w:t>
            </w:r>
            <w:r>
              <w:rPr/>
              <w:t xml:space="preserve"> </w:t>
            </w:r>
          </w:p>
        </w:tc>
        <w:tc>
          <w:tcPr>
            <w:tcW w:w="2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5 г. (руб.)</w:t>
            </w:r>
            <w:r>
              <w:rPr/>
              <w:t xml:space="preserve"> </w:t>
            </w:r>
          </w:p>
        </w:tc>
        <w:tc>
          <w:tcPr>
            <w:tcW w:w="5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  <w:r>
              <w:rPr/>
              <w:t xml:space="preserve"> </w:t>
            </w:r>
          </w:p>
        </w:tc>
        <w:tc>
          <w:tcPr>
            <w:tcW w:w="2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ид, марка)</w:t>
            </w:r>
            <w:r>
              <w:rPr/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  <w:r>
              <w:rPr/>
              <w:t xml:space="preserve"> </w:t>
            </w:r>
          </w:p>
        </w:tc>
        <w:tc>
          <w:tcPr>
            <w:tcW w:w="2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мо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мофей Владимирович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ФОКИ «Спектр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35035,67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  <w:br/>
              <w:t>(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 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8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59762,62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 долев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(1/4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 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 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 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9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5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мцев Кирилл Андрее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МЦ «Надежда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2614,56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какарин Сергей Геннадье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СК «Непецино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1335,49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 210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кеева Вера Леонид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МЦБ им. И. И. Лажечникова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61746,0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,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8448,0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9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7,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1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шова Ольга Владими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РДК «Черкизово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48326,72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2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2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2767,8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АЗ-31519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RENAUI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</w:t>
              <w:b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арская Оксана Василь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РИМПЦ «Мастер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2653,8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5074,95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аков Сергей Николаеви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УДО «Радужненская ДШИ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52542,6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ачны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617/2100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0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13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  <w:r>
              <w:rPr/>
              <w:t>«Кашкай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4440,0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ина Елена Никола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УДО «ДШИ «Березка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68649,63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2/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9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\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0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8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4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4878,15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,9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4/7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6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11173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мова Наталья Олег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УДО «Сосново- Борская ДШИ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8527,07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,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9000,0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,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ENAULT-</w:t>
            </w:r>
            <w:r>
              <w:rPr/>
              <w:t xml:space="preserve"> </w:t>
            </w:r>
            <w:r>
              <w:rPr>
                <w:lang w:val="en-US"/>
              </w:rPr>
              <w:t>Kandoo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Непорожнева Мария Анатоль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иректор МБУДО «Сергиевская ДШИ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5157,06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8,3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5415,32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ькова Елена Викто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К «Радужненская сельская библиотека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1958,97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якова Любовь Дмитри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Сергиевская сельская библиотека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1375,0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тяшкина Нина Александ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Индустринская сельская библиотека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7925,26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8893,04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эндэ- соляри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а Елена Василь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Шеметовская сельская библиотека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8446,07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окнова Надежда Александ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МУ «Непецинская сельская библиотека»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8307,07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леукулова Маргарита Василь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Сельниковская сельская библиотека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7291,13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,4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7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80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4628,3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9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еева Светлана Вениамин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К «Лесновская сельская библиотека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3853,54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,7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3/10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4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0795,86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7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5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ова Зоя Никола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филиалом «Первомайская сельская библиотека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2883,14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арова Виктория Никола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МУ «Акатьевская сельская библиотека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2,47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1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/3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пова Татьяна Анатоль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ая МУ «Песковская поселковая библиотека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1523,4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7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713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тина Лариса Александро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МУ «Заруденская сельская библиотека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5602,78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376,4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074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клова Любовь Евгеньевн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МУ «Пирочинская сельская библиотека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6830,0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1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1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1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И ИНЫХ МУНИЦИПАЛЬ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2"/>
        <w:gridCol w:w="2636"/>
        <w:gridCol w:w="2139"/>
        <w:gridCol w:w="3011"/>
        <w:gridCol w:w="1192"/>
        <w:gridCol w:w="1710"/>
        <w:gridCol w:w="2355"/>
      </w:tblGrid>
      <w:tr>
        <w:trPr/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Фамилия, имя, отчество</w:t>
            </w:r>
            <w:r>
              <w:rPr/>
              <w:t xml:space="preserve"> </w:t>
            </w:r>
          </w:p>
        </w:tc>
        <w:tc>
          <w:tcPr>
            <w:tcW w:w="2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5 г. (руб.)</w:t>
            </w:r>
            <w:r>
              <w:rPr/>
              <w:t xml:space="preserve"> </w:t>
            </w:r>
          </w:p>
        </w:tc>
        <w:tc>
          <w:tcPr>
            <w:tcW w:w="5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  <w:r>
              <w:rPr/>
              <w:t xml:space="preserve"> 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ид, марка)</w:t>
            </w:r>
            <w:r>
              <w:rPr/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  <w:r>
              <w:rPr/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  <w:r>
              <w:rPr/>
              <w:t xml:space="preserve"> 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икачев Николай Николаевич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ректор МУ «Централизованная бухгалтерия по обслуживанию учреждений Коломенского района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906777,1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 xml:space="preserve">       </w:t>
            </w:r>
            <w:r>
              <w:rPr/>
              <w:t>квартира</w:t>
              <w:br/>
              <w:t xml:space="preserve">               (собственность)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7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3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6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9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4,4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 </w:t>
            </w:r>
            <w:r>
              <w:rPr/>
              <w:t>357982,58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3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3,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Сергей Васильевич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У ЕДДС Коломенского муниципального район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800352,0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/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4,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75500,0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/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/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анская Елена Валерьевн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Архитектурное бюро Коломенского района</w:t>
            </w:r>
          </w:p>
          <w:p>
            <w:pPr>
              <w:pStyle w:val="Normal"/>
              <w:rPr/>
            </w:pPr>
            <w:r>
              <w:rPr/>
              <w:t>(в отпуске по уходу за ребенком)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овместная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7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93289,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совместная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</w:t>
              <w:b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ард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Транспортная служба Коломенского района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9141,22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МУП «Коммунальное хозяйство  Коломенского муниципального района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6000,0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а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У «МФЦ Коломенского муниципальн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6000,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03989,8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(долевая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3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3/4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4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doa</dc:creator>
  <dc:description/>
  <cp:keywords/>
  <dc:language>en-US</dc:language>
  <cp:lastModifiedBy>doa</cp:lastModifiedBy>
  <dcterms:modified xsi:type="dcterms:W3CDTF">2016-05-30T05:23:00Z</dcterms:modified>
  <cp:revision>36</cp:revision>
  <dc:subject/>
  <dc:title>Сведения о доходах, об имуществе и обязательствах имущественного характера, представленные </dc:title>
</cp:coreProperties>
</file>