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73" w:type="dxa"/>
        <w:jc w:val="left"/>
        <w:tblInd w:w="0" w:type="dxa"/>
        <w:tblLayout w:type="fixed"/>
        <w:tblCellMar>
          <w:top w:w="15" w:type="dxa"/>
          <w:left w:w="247" w:type="dxa"/>
          <w:bottom w:w="15" w:type="dxa"/>
          <w:right w:w="247" w:type="dxa"/>
        </w:tblCellMar>
      </w:tblPr>
      <w:tblGrid>
        <w:gridCol w:w="18473"/>
      </w:tblGrid>
      <w:tr>
        <w:trPr/>
        <w:tc>
          <w:tcPr>
            <w:tcW w:w="18473" w:type="dxa"/>
            <w:tcBorders/>
          </w:tcPr>
          <w:p>
            <w:pPr>
              <w:pStyle w:val="Normal"/>
              <w:spacing w:lineRule="auto" w:line="240" w:before="150" w:after="225"/>
              <w:rPr/>
            </w:pPr>
            <w:r>
              <w:rPr/>
              <w:t>Сведения о доходах, об имуществе и обязательствах имущественного характера лиц, замещающих должности муниципальной службы городского округа Орехово-Зуево Московской области, и членов их семей с 1 января по 31 декабря 2015 года для размещения на официальном сайте городского округа Орехово-Зуево Московской области и предоставления этих сведений средствам массовой информации для опубликования</w:t>
            </w:r>
          </w:p>
          <w:tbl>
            <w:tblPr>
              <w:tblW w:w="165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6"/>
              <w:gridCol w:w="1870"/>
              <w:gridCol w:w="2132"/>
              <w:gridCol w:w="1549"/>
              <w:gridCol w:w="1054"/>
              <w:gridCol w:w="1650"/>
              <w:gridCol w:w="1649"/>
              <w:gridCol w:w="1549"/>
              <w:gridCol w:w="1054"/>
              <w:gridCol w:w="1665"/>
            </w:tblGrid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 лица, представившего сведения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олжность лица, представившего сведен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5 год (руб.)</w:t>
                  </w:r>
                </w:p>
              </w:tc>
              <w:tc>
                <w:tcPr>
                  <w:tcW w:w="59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айкова Татьяна Юр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ектора по вопросам пользования объектами нежилого назначения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5902,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CHERY S12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размещение гараж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ережкова Елена Геннад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юридического сектора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9718,36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2000,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 (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огданова Анна Львовна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вопросам пользования объектами нежилого назначения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8106,76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 (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Лада 2192-10 LADA К ALINA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услаков Кирилл Игоревич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аренды земельных участков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3690,94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OPEL ASTRA а/м легковой KIA CEED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ебова Елена Владимир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9522,34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5289,06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олышкова Надежда Борис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ектора аренды земельных участков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1431,32 (в т.ч. доход от педагогической деятельности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0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CITROEN BERLIN 6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0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обычина Наталия Виктор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вопросам пользования объектами нежилого назначения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2461,75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для садовод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6000,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Лада 219000 LADA GRANDA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Жукова Светлана Васил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0532,72 (в т.ч. доход от вкладов в банках и иных кредитных организациях, доход от продажи автомобиля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размещение гараж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для ведения садовод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5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1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беглова Марина Александр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вопросам пользования объектами нежилого назначения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1094,35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5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0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0000,0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TOYOTA AURIS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0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нат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еночкина Екатерина Владимир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юридического сектора отдела распоряжения имуществом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4836,85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отова Анастасия Юр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56984,26 (в т.ч. налоговый вычет, пособие, доход, полученный от продажи автомобиля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HYUNDAI SOLARIS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46795,0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нат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нат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нат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мова Ирина Михайл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2923,07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3747,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Cherry Tiggo прицеп «Тонар» 86104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 (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 (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кушкина Татьяна Евген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едущий специалист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5318,54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 (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MAZDA CX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 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 , 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1681,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иронова Евгения Михайл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председателя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3891,1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SKODA FABIA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5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5546,0 (в т.ч. продажа автомобиля)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0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Ford Форд «Фокус» а/м легковой Ford Форд «Фокус»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5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5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ашина Светлана Евген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земельного контроля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9514,09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352,04 (в т.ч. доход от ценных бумаг и долей участия в коммерческих организациях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 (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ВАЗ 217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- сын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олякова Елена Владимир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1139,97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 (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SAN QASHQAI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аухина Ольга Александро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6716,34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8039,11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енцов Алексей Вячеславович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4135,51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Цой Анна Юр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по распоряжению земельными участками отдела земельных отношений Комитета по управлению имуществом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0653,47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51,0 (в т.ч. доход от вкладов в банках и иных кредитных организациях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BMW 525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Черкашина Анна Витальевн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формирования муниципальной собственности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1945,59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3661,82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 (7/10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З 210740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– дочь</w:t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 лиц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мещающих государственные должности Московской области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 государственных гражданских служащих Московской области, членов их семе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 1 января по 31 декабря 2015 года для размещения на официальном сайт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и городского округа Орехово-Зуево Московской област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 предоставления этих сведений средствам массов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и для опубликования</w:t>
            </w:r>
          </w:p>
          <w:tbl>
            <w:tblPr>
              <w:tblW w:w="1559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6"/>
              <w:gridCol w:w="1750"/>
              <w:gridCol w:w="1958"/>
              <w:gridCol w:w="1474"/>
              <w:gridCol w:w="982"/>
              <w:gridCol w:w="1551"/>
              <w:gridCol w:w="1526"/>
              <w:gridCol w:w="1474"/>
              <w:gridCol w:w="982"/>
              <w:gridCol w:w="1566"/>
            </w:tblGrid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, имя, отчество лица, представившего сведения</w:t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жность лица, представившего сведения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за 2015 год (руб.)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0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увалова Наталья Михайловна</w:t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отдела по физической культуре, спорту и делам молодежи Комитета по культуре, делам молодежи, спорту, туризму и физической культуре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7625-08 (в том числе от педагогической деятельности)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3450-96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10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ябыкин Виктор Иванович</w:t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меститель Председателя – по физической культуре, спорту и делам молодежи Комитета по культуре, делам молодежи, спорту, туризму и физической культуре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50062 (в т.ч. продажа имущества)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LEXUS RX-3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3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,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 0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уева Елена Алексеевна</w:t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отдела культуры Комитета по культуре, делам молодежи, спорту, туризму и физической культуре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8210,73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 1/3 дол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1579.55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 1/3 дол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OPEL ANTAPA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3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огунова Надежда Викторовна</w:t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меститель Председателя Комитета по культуре, делам молодежи, спорту, туризму и физической культуре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97016,55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HYNDAI ELANTRA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,0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 ДО ДЮСШ «Спартак-Орехово»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</w:t>
            </w:r>
            <w:r>
              <w:rPr/>
              <w:t> 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3"/>
              <w:gridCol w:w="927"/>
              <w:gridCol w:w="1623"/>
              <w:gridCol w:w="1044"/>
              <w:gridCol w:w="1614"/>
              <w:gridCol w:w="1078"/>
              <w:gridCol w:w="1051"/>
              <w:gridCol w:w="1623"/>
              <w:gridCol w:w="1761"/>
              <w:gridCol w:w="2161"/>
            </w:tblGrid>
            <w:tr>
              <w:trPr/>
              <w:tc>
                <w:tcPr>
                  <w:tcW w:w="22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ролов Евгений Александрович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я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,5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9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koda octavia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82420 (в том числе пенсия)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 «Дворец спорта «Восток»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9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6"/>
              <w:gridCol w:w="1362"/>
              <w:gridCol w:w="1808"/>
              <w:gridCol w:w="1012"/>
              <w:gridCol w:w="1551"/>
              <w:gridCol w:w="1050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7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алашов Сергей Валентинович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 кв.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KIA Sorento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525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4 кв.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8 кв.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½ дол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0 кв.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,1кв.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4 кв.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ое недвижимое имущество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8,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ое недвижимое имущество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4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3 доля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san almera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777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5 кв. 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0 кв. м.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 «Спортивный клуб инвалидов-«Олимп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6"/>
              <w:gridCol w:w="1273"/>
              <w:gridCol w:w="1778"/>
              <w:gridCol w:w="1024"/>
              <w:gridCol w:w="1594"/>
              <w:gridCol w:w="920"/>
              <w:gridCol w:w="1029"/>
              <w:gridCol w:w="1600"/>
              <w:gridCol w:w="1700"/>
              <w:gridCol w:w="2101"/>
            </w:tblGrid>
            <w:tr>
              <w:trPr/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ульенова Эльвира Николаевн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0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А РИО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65876 (в т.ч. пенсия)</w:t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3 дол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3 дол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З 2051 Hyundai Getz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0000 (в т.ч. от вклада в банке)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 по работе с молодежью «Молодежный клуб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3"/>
              <w:gridCol w:w="927"/>
              <w:gridCol w:w="1623"/>
              <w:gridCol w:w="1044"/>
              <w:gridCol w:w="1614"/>
              <w:gridCol w:w="1078"/>
              <w:gridCol w:w="1051"/>
              <w:gridCol w:w="1623"/>
              <w:gridCol w:w="1761"/>
              <w:gridCol w:w="2161"/>
            </w:tblGrid>
            <w:tr>
              <w:trPr/>
              <w:tc>
                <w:tcPr>
                  <w:tcW w:w="22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мирнова Дарья Алексеевна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,8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Ford Fiesta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9121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 «Управление бухгалтерского учета и отчетности муниципальных учреждений по культуре, делам молодежи, спорту, туризму и физической культуре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8"/>
              <w:gridCol w:w="1227"/>
              <w:gridCol w:w="1814"/>
              <w:gridCol w:w="986"/>
              <w:gridCol w:w="1555"/>
              <w:gridCol w:w="1052"/>
              <w:gridCol w:w="986"/>
              <w:gridCol w:w="1555"/>
              <w:gridCol w:w="1579"/>
              <w:gridCol w:w="2023"/>
            </w:tblGrid>
            <w:tr>
              <w:trPr/>
              <w:tc>
                <w:tcPr>
                  <w:tcW w:w="2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алкина Татьяна Юрьевна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 общая (1/3 доля)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59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8523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9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 общая (1/2)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1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3 доля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0 кв.м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9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40268 (в. т. ч. работа по совместительству)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3 доля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52 кв.м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3 доля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2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 общая (1/2 доля)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1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9 кв.м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К КДЦ «Зимний театр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4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2"/>
              <w:gridCol w:w="1215"/>
              <w:gridCol w:w="1808"/>
              <w:gridCol w:w="982"/>
              <w:gridCol w:w="1551"/>
              <w:gridCol w:w="1223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2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2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урышкин Виктор Владимирович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0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7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Toyota Rav4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2907,87</w:t>
                  </w:r>
                </w:p>
              </w:tc>
            </w:tr>
            <w:tr>
              <w:trPr/>
              <w:tc>
                <w:tcPr>
                  <w:tcW w:w="22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ундамент жилого дом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0 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м2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й дачный 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 2/3 дол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7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0063,94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7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7 м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К ЦКД « Мечта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2"/>
              <w:gridCol w:w="1326"/>
              <w:gridCol w:w="1774"/>
              <w:gridCol w:w="1015"/>
              <w:gridCol w:w="1585"/>
              <w:gridCol w:w="1024"/>
              <w:gridCol w:w="1019"/>
              <w:gridCol w:w="1590"/>
              <w:gridCol w:w="1676"/>
              <w:gridCol w:w="2074"/>
            </w:tblGrid>
            <w:tr>
              <w:trPr/>
              <w:tc>
                <w:tcPr>
                  <w:tcW w:w="20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7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ипатова Ирина Ивановна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№ 49 с/о Урожай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.06га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79894.67</w:t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№ 152 с/о Урожай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.6 га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.6 м2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,27м2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Тайота RAV -4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7458.81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К « Орехово-Зуевский городской историко-краеведческий музей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1"/>
              <w:gridCol w:w="1032"/>
              <w:gridCol w:w="1685"/>
              <w:gridCol w:w="1041"/>
              <w:gridCol w:w="1611"/>
              <w:gridCol w:w="931"/>
              <w:gridCol w:w="1048"/>
              <w:gridCol w:w="1620"/>
              <w:gridCol w:w="1784"/>
              <w:gridCol w:w="2152"/>
            </w:tblGrid>
            <w:tr>
              <w:trPr/>
              <w:tc>
                <w:tcPr>
                  <w:tcW w:w="2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мирнов Дмитрий Вячеславович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енность 1/2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,4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Sang Yong Actyon</w:t>
                  </w:r>
                </w:p>
              </w:tc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9604,23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К ДК на пл. Пушкина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4"/>
              <w:gridCol w:w="1067"/>
              <w:gridCol w:w="1779"/>
              <w:gridCol w:w="1029"/>
              <w:gridCol w:w="1599"/>
              <w:gridCol w:w="1032"/>
              <w:gridCol w:w="1035"/>
              <w:gridCol w:w="1607"/>
              <w:gridCol w:w="1716"/>
              <w:gridCol w:w="2117"/>
            </w:tblGrid>
            <w:tr>
              <w:trPr/>
              <w:tc>
                <w:tcPr>
                  <w:tcW w:w="21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удакова Алиса Сергеевн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 м2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автомобиль Opel Corca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9530.69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1м2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м2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5520,55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УК ЦБС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  <w:gridCol w:w="1264"/>
              <w:gridCol w:w="1818"/>
              <w:gridCol w:w="1016"/>
              <w:gridCol w:w="1586"/>
              <w:gridCol w:w="1025"/>
              <w:gridCol w:w="1020"/>
              <w:gridCol w:w="1591"/>
              <w:gridCol w:w="1675"/>
              <w:gridCol w:w="2077"/>
            </w:tblGrid>
            <w:tr>
              <w:trPr/>
              <w:tc>
                <w:tcPr>
                  <w:tcW w:w="20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6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0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икалова Наталья Николаевна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1,0м2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3734,57</w:t>
                  </w:r>
                </w:p>
              </w:tc>
            </w:tr>
            <w:tr>
              <w:trPr/>
              <w:tc>
                <w:tcPr>
                  <w:tcW w:w="20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,15г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6454,23</w:t>
                  </w:r>
                </w:p>
              </w:tc>
            </w:tr>
            <w:tr>
              <w:trPr/>
              <w:tc>
                <w:tcPr>
                  <w:tcW w:w="20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астный дом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/2 доли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,5м2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руководителя муниципального учреждения МОУ ДО ДШИ им. Я Флиера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7"/>
              <w:gridCol w:w="1069"/>
              <w:gridCol w:w="1822"/>
              <w:gridCol w:w="1033"/>
              <w:gridCol w:w="1603"/>
              <w:gridCol w:w="926"/>
              <w:gridCol w:w="1039"/>
              <w:gridCol w:w="1611"/>
              <w:gridCol w:w="1727"/>
              <w:gridCol w:w="2128"/>
            </w:tblGrid>
            <w:tr>
              <w:trPr/>
              <w:tc>
                <w:tcPr>
                  <w:tcW w:w="21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ндреева Ольга Алексеевна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0м2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18928,78</w:t>
                  </w:r>
                </w:p>
              </w:tc>
            </w:tr>
            <w:tr>
              <w:trPr/>
              <w:tc>
                <w:tcPr>
                  <w:tcW w:w="21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0м2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 0м2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 имеет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400000,0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 муниципального служащего администрации городского округа Орехово-Зуево Московской области, а также о доходах, об имуществе и обязательствах имущественного характера его супруги (супруга), несовершеннолетних детей за период с 1 января по 31 декабря 2015 года для размещения на официальном сайте городского округа Орехово-Зуево Московской области и предоставления этих сведений средствам массовой информации для опубликования</w:t>
            </w:r>
          </w:p>
          <w:tbl>
            <w:tblPr>
              <w:tblW w:w="176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2580"/>
              <w:gridCol w:w="2132"/>
              <w:gridCol w:w="1795"/>
              <w:gridCol w:w="1054"/>
              <w:gridCol w:w="1650"/>
              <w:gridCol w:w="1728"/>
              <w:gridCol w:w="1563"/>
              <w:gridCol w:w="1054"/>
              <w:gridCol w:w="1665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 лица, представившего сведения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олжность лица, представившего сведен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5 год (руб.)</w:t>
                  </w:r>
                </w:p>
              </w:tc>
              <w:tc>
                <w:tcPr>
                  <w:tcW w:w="62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Астафьева Елена Никола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ектора муниципального финансового контроля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9255,3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1135,46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sang Yong Actyon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Афанасьева Наталья Игорь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отдела развития потребительского рынка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7379,26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Hyundai IX 35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елова Мария Александ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Управления по правовым, кадровым вопросам и противодействию коррупци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96781,80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Renault Sandero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9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9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огданова Светлана Дмитри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кадров и муниципальной службы Управления по правовым, кадровым вопросам и противодействию коррупци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40762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Renault Sandero Stepway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5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урыкина Наталья Викто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руководителя администраци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1310,9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Ford Explorer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7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1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1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8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учинская Ольга Евгень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отдела по предоставлению жилищных субсидий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5731,73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07400,00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Nissan-X-Trail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олкова Анна Владими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по благоустройству, жилищно-коммунальному хозяйству, транспорту и дорож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4610,13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0488,30 (в т.ч. продажа имущества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Toyota Corolla а/м (легковой) Ford Fokus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олчкова Ирина Валерь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муниципального финансового контрол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2513,61 (в т.ч. продажа имущества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Volkswagen Polo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1/2 ча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1/2 ча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аврилова Елена Никола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едседатель Комитета по экономике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45724,3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ебова Елена Вячеслав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архивного отдела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3003,79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-бокс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202,90 (стипенд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оворова Ирина Владимир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отдела по предпринимательству, тарифному регулированию и трудовым вопросам Комитета по экономике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7890,6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8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грузовой) ГАЗ 2705 а/м (грузовой) ГАЗ 330232 бортовая платформа-232555 прицеп бортовой СТТ-02.00-G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8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оревая Наталья Виктор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по предпринимательству, тарифному регулированию и трудовым вопросам Комитета по экономике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16203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нисова Надежда Владимир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по предоставлению жилищных субсидий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3301,9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4869,7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ранов Владимир Ильич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мобилизационной подготовки и бронирования граждан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4941,3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Toyota Mark 2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2811,25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Chevrolet Niva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Ефремов Александр Владимиро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руководителя администраци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46641,67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Toyota RAV-4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4591,35 (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9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Жильцова Светлана Михайл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организационного обеспечения и взаимодействия с общественностью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1860,88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uzuki SX 4 (собственность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9365,09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иненко Алла Анатоль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Управления градостроитель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86432,21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18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93551,71 (в т.ч. пенсия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,1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Nissan-X-Trall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уйков Эдуард Николаевич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по благоустройству, жилищно-коммунальному хозяйству, транспорту и дорожной деятельност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4569,46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9997,64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Kia Rio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ванцов Владимир Викторович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руководителя администраци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64598,6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,6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4540,28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¼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Infiniti G25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,6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лларионова Татьяна Серге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едседатель Комитета по управлению имуществом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2276,6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6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sang Yong Rexton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люева Светлана Серге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реализации градостроительной политики Управления градостроитель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99325,05 (в т.ч. продажа имущества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9,7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долгосрочная аренд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7780,00 (пенсия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9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долгосрочная аренд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9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долгосрочная аренд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стина Любовь Александ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строительства Управления градостроитель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6630,13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Nissan Almera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;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84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стройка к жилому дом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,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BMW 524 td; а/м (легковой) Mitsubishi L200; а/м (легковой) Nissan Prairie; а/м (легковой) Mercedes-Benz 190; а/м (легковой) Mercedes-Benz E200; а/м (легковой) Kia Spectra; а/м (грузовой фургон) ГАЗ-2705 а/м (микроавтобус) Toyota-Hiace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стройка к жилому дому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чкова Татьяна Леонид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удебно-правового отдела Управления по правовым, кадровым вопросам и противодействию коррупци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93160,99 (в т.ч. доход от продажи имущества и иные доходы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Volkswagen Jetta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знецов Александр Филиппо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реализации жилищной политик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56090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Hyundai IX 35 а/м (легковой) ВАЗ-2105 а/м (легковой) ВАЗ-21012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3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2160,00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знецова Светлана Михайл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Финансового управлен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74572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общая совместная 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ВАЗ-21144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6767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общая совместная собственность 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uzuki SX4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7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 1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,2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рганова Елена Владими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сектора социального развит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21906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Volkswagen Jetta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9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Лазарева Ирина Борис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Управления образован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2682,83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,2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Mitsubishi Outlander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0000,00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sang Yong Actyon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Лебедева Марина Владими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делопроизводства и обращений граждан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84339,15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вместная долевая собственность, 3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3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0491,63 (в т.ч. пенсия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3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3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Леденёва Наталья Александр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строительства Управления градостроительной деятельност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3880,37 ( в т.ч. продажа имущества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2867,23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koda Oktavia А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акарова Анастасия Никола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развития потребительского рынка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5155,02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438,34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1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Mitsubishi ASX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ахова Александра Никола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по благоустройству, жилищно-коммунальному хозяйству, транспорту и дорож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6472,4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елешина Елена Александ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гражданско-правового отдела Управления по правовым, кадровым вопросам и противодействию коррупци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5130,72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2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2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, 1/2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асть жилого дома, 1/2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3107,3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асть жилого дома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ые постройки (общая 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асть жилого дома (общая 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ые постройки (общая 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осарев Александр Владимирович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ГОиЧС Управления по делам гражданской обороны, чрезвычайным ситуациям и территориальной безопасност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09864,06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9111,77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авлова Татьяна Игорь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руководителя администраци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563,9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Toyota Corolla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5542,3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3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ubaru Impreza XV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анасов Владимир Валерье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реализации градостроительной политики Управления градостроитель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4312,3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отоцикл Honda CBF 600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½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строение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71806,1 (в т.ч. от продажи имущества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Mercedes-Benz E 200 а/м (легковой) Suzuki Grand Vitara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,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атошина Александра Никола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реализации жилищной политик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9151,20 (в т.ч. пособие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5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1355,41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Hyundai Solaris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отапкина Татьяна Сергее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сектора муниципального финансового контроля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4565,11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Kia Soul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2943,19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окофьев Вадим Игоревич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по благоустройству, жилищно-коммунальному хозяйству, транспорту и дорожной деятельност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8527,65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Kia Spectra; мотоцикл Honda Shadow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92898,78 (в т.ч. от продажи имущества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Chevrolet Niva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Родин Павел Николае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руководителя администраци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5704,49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общая долевая собственность, 1/5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ой Renault Fluince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080,3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(общая долевая собственность, 1/5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(общая долевая собственность, 1/5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(общая долевая собственность, 1/5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(общая долевая собственность, 1/5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4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евостьянов Алексей Ивано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руководителя администрации – начальник Управления по делам ГО,ЧС и ТБ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94691,95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Toyota Highlander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8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47715,13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ната в квартире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Mercedes CLA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ве комнаты в квартире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ергеев Александр Николаевич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едседатель Комитета по культуре, делам молодежи, спорту, туризму и физической культуре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46352,78 (в т.ч. продажа имущества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 ½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Nissan x-Trail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 ½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оловкин Владимир Владимиро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территориальной безопасности Управления по делам гражданской обороны, чрезвычайным ситуациям и территориальной безопас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8339,8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пирина Ирина Александр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реализации жилищной политик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6967,2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0982,04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, ¼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Toyota Camry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олоконников Максим Евгеньевич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по работе с несовершеннолетним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2860,76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ВАЗ 217230 Lada Priora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a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8410,1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иногенова Ирина Валентин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специалист отдела строительства Управления градостроительной деятельност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8052,02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долевая собственность, 1/3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легковая ВАЗ 211340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Хапугина Ирина Владими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отдела реализации жилищной политик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6103,84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1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Хромова Любовь Михайловн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Управления по правовым, кадровым вопросам и противодействию коррупции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4205,6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Шохина Наталья Петро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ачальник отдела социально-экономического развития, муниципальных программ и целевых показателей Комитета по экономике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6768,95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1468,60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KIA Sportage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Щегельская Марианна Сергеевна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аместитель начальника отдела по работе с несовершеннолетними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3655,27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3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7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40000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Nissan-X-Trail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79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1/2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2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 руководителей муниципальных учреждений и муниципальных казенных учреждений городского округа Орехово-Зуево Московской области, и членов их семей с 1 января по 31 декабря 2015 года для размещения на официальном сайте городского округа Орехово-Зуево Московской области и предоставления этих сведений средствам массовой информации для опубликования</w:t>
            </w:r>
          </w:p>
          <w:tbl>
            <w:tblPr>
              <w:tblW w:w="179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2867"/>
              <w:gridCol w:w="2132"/>
              <w:gridCol w:w="1795"/>
              <w:gridCol w:w="1054"/>
              <w:gridCol w:w="1650"/>
              <w:gridCol w:w="1649"/>
              <w:gridCol w:w="1563"/>
              <w:gridCol w:w="1054"/>
              <w:gridCol w:w="1665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 лица, представившего сведения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олжность лица, представившего сведен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5 год (руб.)</w:t>
                  </w:r>
                </w:p>
              </w:tc>
              <w:tc>
                <w:tcPr>
                  <w:tcW w:w="6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орданова Нелли Вячеславовна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иректор муниципального казенного учреждения «Управление централизации закупок городского округа Орехово-Зуево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184,99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7,3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е строение –дач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6743,25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7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Mitsubishi Outlander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7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, 2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7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ронов Никита Александрович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иректор Муниципального учреждения «Городское управление жилищно-коммунального хозяйства городского округа Орехово-Зуево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4554,42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.9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8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2606,94 (в т.ч. продажа имущества)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общая совместная собственность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9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Chevrolet Aveo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,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Журина Елена Леонидовна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иректор Муниципального казенного учреждения «Многофункциональный центр по предоставлению государственных и муниципальных услуг городского округа Орехово-Зуево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60508,92 (в т. 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 (долгосрочная аренда)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7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лешова Елена Георгиевна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вный редактор Муниципального учреждения «Редакция газеты «Ореховские вести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7210,00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долевая собственность ½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долевая собственность ½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5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6685,00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айоров Игорь Геннадьевич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енеральный директор Муниципального учреждения «Городской футбольный клуб «Знамя Труда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66706,54 (в т.ч. продажа имущества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Ford Expedition лодка с мотором Нептун-3; моторный катамаран Bentley 240; прицеп легковой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1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помещение (долевая собственность 1/2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25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 летний ребенок (сын)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1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 летний ребенок (дочь)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1,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еменова Наталья Валентиновна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иректор Муниципального казенного учреждения «Управление, обеспечивающее деятельность администрации городского округа Орехово-Зуево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6989,31 (в т.ч. продажа имущества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 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Харитонов Михаил Александрович</w:t>
                  </w:r>
                </w:p>
              </w:tc>
              <w:tc>
                <w:tcPr>
                  <w:tcW w:w="2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иректор Муниципального казенного учреждения «Единая дежурная диспетчерская служба городского округа Орехово-Зуево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7778,99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собственность);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/м (легковой) Ssang Yong Kyron прицеп к легковому а/м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 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3903,00 (в т.ч. пенсия)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 (долевая собственность 1/3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период с 1 января по 31 декабря 2015 года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0"/>
              <w:gridCol w:w="2923"/>
              <w:gridCol w:w="1293"/>
              <w:gridCol w:w="4069"/>
            </w:tblGrid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Лицо, совершившее сделку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едмет сделки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мма сделки (тыс. руб.)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ведения об источниках получения средств, за счет которых совершена сделка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чкова Татьяна Леонидовна 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судебно-правового отдела Управления по правовым, кадровым вопросам и противодействию коррупции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Участие в долевом строительстве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3 846 000,00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2186000,00 руб.- личные накопления;1660000,00 руб.- за счет кредитных средств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дочь)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оловкин Владимир Владимирович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 Начальник отдела территориальной безопасности Управления по делам гражданской обороны, чрезвычайным ситуациям и территориальной безопасности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иобретена однокомнатная квартира (площадь - 33,8 кв.м.)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2 150 000,00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Личные накопления – 1450 000,00 руб.Кредит «Райфанзер банк» - 700 000,00 руб.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)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 лиц, замещающих должности муниципальной службы городского округа Орехово-Зуево Московской области, и членов их семей с 1 января по 31 декабря 2015 года для размещения на официальном сайте городского округа Орехово-Зуево Московской области и предоставления этих сведений средствам массовой информации для опубликования</w:t>
            </w:r>
          </w:p>
          <w:tbl>
            <w:tblPr>
              <w:tblW w:w="171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883"/>
              <w:gridCol w:w="2132"/>
              <w:gridCol w:w="2007"/>
              <w:gridCol w:w="1054"/>
              <w:gridCol w:w="1650"/>
              <w:gridCol w:w="1649"/>
              <w:gridCol w:w="1549"/>
              <w:gridCol w:w="1054"/>
              <w:gridCol w:w="1665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, имя, отчество лица, представившего сведения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олжность лица, представившего сведения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за 2015год (руб.)</w:t>
                  </w:r>
                </w:p>
              </w:tc>
              <w:tc>
                <w:tcPr>
                  <w:tcW w:w="63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ов недвижимого имуществ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ментьева Ирина Викторовна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меститель начальника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5491,00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КИА-РИО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Елина Лариса Геннадьевна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лавный специалист Сектора управления бюджетным процессом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6502,0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Живицкая Альбина Александровна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меститель начальника отдела анализа и прогнозирования бюджета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7606,73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8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Land Rover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.0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0,8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 (студия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олгар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15000,00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размещение производственных корпусов и подсобных помещений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9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Volkswagen Легковой Daewoo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помещение (здание лесопильного цеха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5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 или дочь)</w:t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 (сын или дочь)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ленова Ольга Александровна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отдела анализа и прогнозирования бюджета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6615,05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усадеб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9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Land Rover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кирпичный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38485,26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 (совместная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6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,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четкова Елена Владимировна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меститель начальника отдела исполнения бюджета, бухгалтерского учета и отчетности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7185,00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 (долевая 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0053,76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0,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Тойота-Авентис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3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гаражом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икулина Ирина Викторовна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отдела исполнения бюджета, бухгалтерского учета и отчетности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3749,00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атошина Ирина Владимировна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меститель начальника – главный бухгалтер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95393,5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00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овой Пежо-308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 (1 этажный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1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 (долевая 1/4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,9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клифосовский Александр Михайлович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альник Сектора программного обеспечения и информационной безопасности Финансового управления администрации городского округа Орехово-Зуево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9877,55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 (долевая ¼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04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8140,7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 (долевая ¼)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 – детский сад №1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  <w:gridCol w:w="1231"/>
              <w:gridCol w:w="1810"/>
              <w:gridCol w:w="989"/>
              <w:gridCol w:w="1558"/>
              <w:gridCol w:w="895"/>
              <w:gridCol w:w="989"/>
              <w:gridCol w:w="1559"/>
              <w:gridCol w:w="1597"/>
              <w:gridCol w:w="1993"/>
            </w:tblGrid>
            <w:tr>
              <w:trPr/>
              <w:tc>
                <w:tcPr>
                  <w:tcW w:w="2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асина Елена Константиновна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4,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. а/м Шкода Фабия, 2012 г. изготовления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7 209,34</w:t>
                  </w:r>
                </w:p>
              </w:tc>
            </w:tr>
            <w:tr>
              <w:trPr/>
              <w:tc>
                <w:tcPr>
                  <w:tcW w:w="2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,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2 для детей раннего возраста, </w:t>
            </w:r>
            <w:r>
              <w:rPr/>
      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164"/>
              <w:gridCol w:w="1808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орозова Елена Альберто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 собственность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RENAULT Logan, 2006 года изготовления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4 842,36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,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енность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5 000,3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 – детский сад № 3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1056"/>
              <w:gridCol w:w="1597"/>
              <w:gridCol w:w="999"/>
              <w:gridCol w:w="1569"/>
              <w:gridCol w:w="1058"/>
              <w:gridCol w:w="1001"/>
              <w:gridCol w:w="1571"/>
              <w:gridCol w:w="1677"/>
              <w:gridCol w:w="2026"/>
            </w:tblGrid>
            <w:tr>
              <w:trPr/>
              <w:tc>
                <w:tcPr>
                  <w:tcW w:w="2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2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илованова Марина Владимировна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5 405,39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,1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Хундай IX-35, 2014 г. изготовления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0 000,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4 комбинированно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1198"/>
              <w:gridCol w:w="1598"/>
              <w:gridCol w:w="1000"/>
              <w:gridCol w:w="1569"/>
              <w:gridCol w:w="903"/>
              <w:gridCol w:w="1002"/>
              <w:gridCol w:w="1572"/>
              <w:gridCol w:w="1685"/>
              <w:gridCol w:w="2027"/>
            </w:tblGrid>
            <w:tr>
              <w:trPr/>
              <w:tc>
                <w:tcPr>
                  <w:tcW w:w="2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Акенева Хания Хамзяиновна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7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85 994,18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0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КИА KIA RIO, 2009 год изготовления</w:t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50 902,82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- детский сад № 5 </w:t>
            </w:r>
            <w:r>
              <w:rPr/>
      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0"/>
              <w:gridCol w:w="1242"/>
              <w:gridCol w:w="1766"/>
              <w:gridCol w:w="990"/>
              <w:gridCol w:w="1559"/>
              <w:gridCol w:w="896"/>
              <w:gridCol w:w="990"/>
              <w:gridCol w:w="1560"/>
              <w:gridCol w:w="1616"/>
              <w:gridCol w:w="1996"/>
            </w:tblGrid>
            <w:tr>
              <w:trPr/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Акенева Хания Хамзяиновна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(дачный)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Ауди Q5, 2014 года изготовления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21 904,05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а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8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1/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,7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1/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,7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Опель Астра, 2015 год изготовления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6 708,28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7 комбинированно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164"/>
              <w:gridCol w:w="1808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еркина Татьяна Владимиро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RENAULT SANDERO STAPWEY 2014 год изготовления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4 041,5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1 832,84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8 комбинированного вида, </w:t>
            </w:r>
            <w:r>
              <w:rPr/>
      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223"/>
              <w:gridCol w:w="1808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оронкова Татьяна Юрьевна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.1/2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4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Шевроле спарк, 2011 г.вып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2 018,97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Опель мокка, 2012 г.вып.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6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6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Мицубиси Паджеро спорт, 2014 г.вып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 670,00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.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одный транспорт Лодка ПВХ м/л, 2013 г.вып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к легковым автомобилям, 2013 г.вып.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здание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.1/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7,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10 общеразвивающего вида,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0"/>
              <w:gridCol w:w="1061"/>
              <w:gridCol w:w="1607"/>
              <w:gridCol w:w="1013"/>
              <w:gridCol w:w="1582"/>
              <w:gridCol w:w="912"/>
              <w:gridCol w:w="1016"/>
              <w:gridCol w:w="1587"/>
              <w:gridCol w:w="1760"/>
              <w:gridCol w:w="2067"/>
            </w:tblGrid>
            <w:tr>
              <w:trPr/>
              <w:tc>
                <w:tcPr>
                  <w:tcW w:w="2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узнецова Елена Викторовна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. 1/2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6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Форд фокус II 2006 г. изготовления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1 102,92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. 1/2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89 609,12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собств. 1/2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4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-детский сад № 11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  <w:gridCol w:w="1253"/>
              <w:gridCol w:w="1809"/>
              <w:gridCol w:w="987"/>
              <w:gridCol w:w="1556"/>
              <w:gridCol w:w="894"/>
              <w:gridCol w:w="988"/>
              <w:gridCol w:w="1557"/>
              <w:gridCol w:w="1598"/>
              <w:gridCol w:w="1988"/>
            </w:tblGrid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6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арасова Светлана Федоровна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личное подсобное хозяйство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AUDI Q5, 2009 год изготовления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56 811,67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,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 - детский сад № 12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7"/>
              <w:gridCol w:w="1043"/>
              <w:gridCol w:w="1602"/>
              <w:gridCol w:w="1007"/>
              <w:gridCol w:w="1577"/>
              <w:gridCol w:w="908"/>
              <w:gridCol w:w="1010"/>
              <w:gridCol w:w="1581"/>
              <w:gridCol w:w="1730"/>
              <w:gridCol w:w="2050"/>
            </w:tblGrid>
            <w:tr>
              <w:trPr/>
              <w:tc>
                <w:tcPr>
                  <w:tcW w:w="26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6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Химич Юлия Геннадьевна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совместная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,6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Форд фокус, 2008 года изготовления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4 969,39</w:t>
                  </w:r>
                </w:p>
              </w:tc>
            </w:tr>
            <w:tr>
              <w:trPr/>
              <w:tc>
                <w:tcPr>
                  <w:tcW w:w="26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Мицубиси Кольт 2006 года выпуска</w:t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082 899,17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18 комбинированного вида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0"/>
              <w:gridCol w:w="1041"/>
              <w:gridCol w:w="1601"/>
              <w:gridCol w:w="1006"/>
              <w:gridCol w:w="1575"/>
              <w:gridCol w:w="907"/>
              <w:gridCol w:w="1009"/>
              <w:gridCol w:w="1579"/>
              <w:gridCol w:w="1751"/>
              <w:gridCol w:w="2046"/>
            </w:tblGrid>
            <w:tr>
              <w:trPr/>
              <w:tc>
                <w:tcPr>
                  <w:tcW w:w="2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авкина Татьяна Евгеньевна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0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Сузуки Гранд Витара, год изготовления-2013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8 442,63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0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20 комбинированного вида ,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4"/>
              <w:gridCol w:w="1040"/>
              <w:gridCol w:w="1639"/>
              <w:gridCol w:w="1005"/>
              <w:gridCol w:w="1575"/>
              <w:gridCol w:w="907"/>
              <w:gridCol w:w="1008"/>
              <w:gridCol w:w="1578"/>
              <w:gridCol w:w="1725"/>
              <w:gridCol w:w="2044"/>
            </w:tblGrid>
            <w:tr>
              <w:trPr/>
              <w:tc>
                <w:tcPr>
                  <w:tcW w:w="26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здешнева Наталья Ивановна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 собственность 1/3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9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XYUNDAI SOLARIS,год выпуска-2014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9 282,29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21 общеразвива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  <w:gridCol w:w="1033"/>
              <w:gridCol w:w="1813"/>
              <w:gridCol w:w="1000"/>
              <w:gridCol w:w="1570"/>
              <w:gridCol w:w="903"/>
              <w:gridCol w:w="1003"/>
              <w:gridCol w:w="1573"/>
              <w:gridCol w:w="1626"/>
              <w:gridCol w:w="2029"/>
            </w:tblGrid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ихайлова Ирина Владимировна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. 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7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4 448,74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1,7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- детский сад № 23 </w:t>
            </w:r>
            <w:r>
              <w:rPr/>
      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2"/>
              <w:gridCol w:w="1015"/>
              <w:gridCol w:w="1813"/>
              <w:gridCol w:w="1001"/>
              <w:gridCol w:w="1571"/>
              <w:gridCol w:w="904"/>
              <w:gridCol w:w="1004"/>
              <w:gridCol w:w="1574"/>
              <w:gridCol w:w="1629"/>
              <w:gridCol w:w="2032"/>
            </w:tblGrid>
            <w:tr>
              <w:trPr/>
              <w:tc>
                <w:tcPr>
                  <w:tcW w:w="25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сарева Ольга Владимировна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8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5 286,79</w:t>
                  </w:r>
                </w:p>
              </w:tc>
            </w:tr>
            <w:tr>
              <w:trPr/>
              <w:tc>
                <w:tcPr>
                  <w:tcW w:w="25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1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24 общеразвива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52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747"/>
              <w:gridCol w:w="1808"/>
              <w:gridCol w:w="982"/>
              <w:gridCol w:w="1551"/>
              <w:gridCol w:w="891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60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удник Вера Владимиров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Форд фокус 2 2007 г. год изготовления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2 843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а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,6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КИА пиканто 2008 год изготовления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4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, находящийся в составе дачных, садоводческих и огороднических объединений СНТ «Феникс» участок 3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ГАЗ 31029, 1994 год изготовления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37 758,28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4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4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25 компенсиру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  <w:gridCol w:w="1335"/>
              <w:gridCol w:w="1808"/>
              <w:gridCol w:w="983"/>
              <w:gridCol w:w="1552"/>
              <w:gridCol w:w="892"/>
              <w:gridCol w:w="983"/>
              <w:gridCol w:w="1552"/>
              <w:gridCol w:w="1575"/>
              <w:gridCol w:w="1976"/>
            </w:tblGrid>
            <w:tr>
              <w:trPr/>
              <w:tc>
                <w:tcPr>
                  <w:tcW w:w="2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ятнова Ирина Александровна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для садоводств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Киа YNS VENGA, год изготовления-2012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7 076,33</w:t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для садоводств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27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,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1/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18 322,0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26 комбинированно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4"/>
              <w:gridCol w:w="1061"/>
              <w:gridCol w:w="1811"/>
              <w:gridCol w:w="992"/>
              <w:gridCol w:w="1561"/>
              <w:gridCol w:w="1021"/>
              <w:gridCol w:w="992"/>
              <w:gridCol w:w="1561"/>
              <w:gridCol w:w="1599"/>
              <w:gridCol w:w="2003"/>
            </w:tblGrid>
            <w:tr>
              <w:trPr/>
              <w:tc>
                <w:tcPr>
                  <w:tcW w:w="25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укина Татьяна Николаевна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0,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9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егк. а/м КИА Рио 2011 г.вып.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061 526,12</w:t>
                  </w:r>
                </w:p>
              </w:tc>
            </w:tr>
            <w:tr>
              <w:trPr/>
              <w:tc>
                <w:tcPr>
                  <w:tcW w:w="2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,3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8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-детский сад № 28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6"/>
              <w:gridCol w:w="1265"/>
              <w:gridCol w:w="1809"/>
              <w:gridCol w:w="987"/>
              <w:gridCol w:w="1556"/>
              <w:gridCol w:w="894"/>
              <w:gridCol w:w="988"/>
              <w:gridCol w:w="1557"/>
              <w:gridCol w:w="1585"/>
              <w:gridCol w:w="1988"/>
            </w:tblGrid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6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иротина Валентина Ивановна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,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0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5 971,95 (в том числе пенсия)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1/4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00,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ойота RAV-4, год изготовления-2012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7 507,91 (в том числе пенсия)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 этажный дом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,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1/4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-бокс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помещение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Центр развития ребенка-детский сад № 30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83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721"/>
              <w:gridCol w:w="1808"/>
              <w:gridCol w:w="982"/>
              <w:gridCol w:w="1551"/>
              <w:gridCol w:w="1223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60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лазкова Нина Борисовна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)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Ока Год изготовления-2004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1 416,67 (в том числе пенсия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дноэтажный дом (незавершенное строительство)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Volkswagen, Год изготовления-1990г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 000,00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этажный 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Daewoo Matiz. Год изготовления- 2004г.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31 компенсиру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7"/>
              <w:gridCol w:w="1224"/>
              <w:gridCol w:w="1808"/>
              <w:gridCol w:w="983"/>
              <w:gridCol w:w="1552"/>
              <w:gridCol w:w="1008"/>
              <w:gridCol w:w="983"/>
              <w:gridCol w:w="1552"/>
              <w:gridCol w:w="1572"/>
              <w:gridCol w:w="1976"/>
            </w:tblGrid>
            <w:tr>
              <w:trPr/>
              <w:tc>
                <w:tcPr>
                  <w:tcW w:w="24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олчанова Людмила Николаевна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2,0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Фольксваген поло, Год изготовления-2012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300 203,13 (в том числе пенсия, социальные выплаты)</w:t>
                  </w:r>
                </w:p>
              </w:tc>
            </w:tr>
            <w:tr>
              <w:trPr/>
              <w:tc>
                <w:tcPr>
                  <w:tcW w:w="24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38 комбинированно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  <w:gridCol w:w="1033"/>
              <w:gridCol w:w="1813"/>
              <w:gridCol w:w="1000"/>
              <w:gridCol w:w="1570"/>
              <w:gridCol w:w="903"/>
              <w:gridCol w:w="1003"/>
              <w:gridCol w:w="1573"/>
              <w:gridCol w:w="1626"/>
              <w:gridCol w:w="2029"/>
            </w:tblGrid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Белоусова Наталья Дмитриевна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,1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3 336,49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43 общеразвива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  <w:gridCol w:w="1033"/>
              <w:gridCol w:w="1813"/>
              <w:gridCol w:w="1000"/>
              <w:gridCol w:w="1570"/>
              <w:gridCol w:w="903"/>
              <w:gridCol w:w="1003"/>
              <w:gridCol w:w="1573"/>
              <w:gridCol w:w="1626"/>
              <w:gridCol w:w="2029"/>
            </w:tblGrid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Шушакова Наталья Александровна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9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506 414,00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на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,2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44 общеразвива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164"/>
              <w:gridCol w:w="1808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улькова Наталья Николае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5 933,48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1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. Форд фокус, Год изготовления- 2011г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6 000,00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Вольво с60, Год изготовления-2014г.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45 общеразвива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8"/>
              <w:gridCol w:w="1024"/>
              <w:gridCol w:w="1811"/>
              <w:gridCol w:w="994"/>
              <w:gridCol w:w="1563"/>
              <w:gridCol w:w="1024"/>
              <w:gridCol w:w="994"/>
              <w:gridCol w:w="1563"/>
              <w:gridCol w:w="1605"/>
              <w:gridCol w:w="2009"/>
            </w:tblGrid>
            <w:tr>
              <w:trPr/>
              <w:tc>
                <w:tcPr>
                  <w:tcW w:w="2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чакова Татьяна Евгеньевна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93 699,0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3 332,00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46 для детей раннего возраста, </w:t>
            </w:r>
            <w:r>
              <w:rPr/>
      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223"/>
              <w:gridCol w:w="1808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Рогожина Алла Валерьевна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44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. квартир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2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NISSAN QASHQAI 1,6, 2008 года изготовления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8 236,06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ВАЗ 21014, 2010 года изготовления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2 418,78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TOYOTA RAF 4, 2010 года изготовления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66 общеразвивающе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164"/>
              <w:gridCol w:w="1808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едведева Ирина Алексее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грузовой ГАЗ 32021, год изготовления-1999г. Автомобиль грузовой ММЗ 45021, год изготовления- 1987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0 265,97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2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Nissan X-Treil 2.0 Sport, год изготовления-2003г. Автомобиль грузовой Зил 450650, год изготовления-2000г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уз. а/м ЗИЛ 450650, 2000 г.вып..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73 комбинированного вид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9"/>
              <w:gridCol w:w="1041"/>
              <w:gridCol w:w="1601"/>
              <w:gridCol w:w="1006"/>
              <w:gridCol w:w="1575"/>
              <w:gridCol w:w="907"/>
              <w:gridCol w:w="1009"/>
              <w:gridCol w:w="1579"/>
              <w:gridCol w:w="1752"/>
              <w:gridCol w:w="2046"/>
            </w:tblGrid>
            <w:tr>
              <w:trPr/>
              <w:tc>
                <w:tcPr>
                  <w:tcW w:w="26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орозова Людмила Алексеевна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2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5 287,40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,2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RENAULT DUSTER, год изготовления-2015г.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5 786,95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1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7"/>
              <w:gridCol w:w="1047"/>
              <w:gridCol w:w="1604"/>
              <w:gridCol w:w="1011"/>
              <w:gridCol w:w="1580"/>
              <w:gridCol w:w="910"/>
              <w:gridCol w:w="1014"/>
              <w:gridCol w:w="1585"/>
              <w:gridCol w:w="1677"/>
              <w:gridCol w:w="2060"/>
            </w:tblGrid>
            <w:tr>
              <w:trPr/>
              <w:tc>
                <w:tcPr>
                  <w:tcW w:w="26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6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усев Вадим Вячеславович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3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MITSUBISHI ASX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421 178,71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3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2 434,59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 2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4"/>
              <w:gridCol w:w="904"/>
              <w:gridCol w:w="1600"/>
              <w:gridCol w:w="1004"/>
              <w:gridCol w:w="1573"/>
              <w:gridCol w:w="1060"/>
              <w:gridCol w:w="1006"/>
              <w:gridCol w:w="1576"/>
              <w:gridCol w:w="1769"/>
              <w:gridCol w:w="2039"/>
            </w:tblGrid>
            <w:tr>
              <w:trPr/>
              <w:tc>
                <w:tcPr>
                  <w:tcW w:w="2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0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оронова Татьяна Алексеевна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5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34 551,16</w:t>
                  </w:r>
                </w:p>
              </w:tc>
            </w:tr>
            <w:tr>
              <w:trPr/>
              <w:tc>
                <w:tcPr>
                  <w:tcW w:w="2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8,7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, Санг Йонг Кайрон, год изготовления-2014г.</w:t>
                  </w:r>
                </w:p>
              </w:tc>
              <w:tc>
                <w:tcPr>
                  <w:tcW w:w="2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699 772,86</w:t>
                  </w:r>
                </w:p>
              </w:tc>
            </w:tr>
            <w:tr>
              <w:trPr/>
              <w:tc>
                <w:tcPr>
                  <w:tcW w:w="2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Мицубиси Padjero TD Amerikan, год изготовления-1999г.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8,7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4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1"/>
              <w:gridCol w:w="1020"/>
              <w:gridCol w:w="1811"/>
              <w:gridCol w:w="992"/>
              <w:gridCol w:w="1561"/>
              <w:gridCol w:w="1054"/>
              <w:gridCol w:w="993"/>
              <w:gridCol w:w="1562"/>
              <w:gridCol w:w="1609"/>
              <w:gridCol w:w="2002"/>
            </w:tblGrid>
            <w:tr>
              <w:trPr/>
              <w:tc>
                <w:tcPr>
                  <w:tcW w:w="2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Чернышева Наталья Петровн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7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403 561,52</w:t>
                  </w:r>
                </w:p>
              </w:tc>
            </w:tr>
            <w:tr>
              <w:trPr/>
              <w:tc>
                <w:tcPr>
                  <w:tcW w:w="2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7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Volkswagen Passat B 7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 947,44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,2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7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  <w:gridCol w:w="1225"/>
              <w:gridCol w:w="1808"/>
              <w:gridCol w:w="983"/>
              <w:gridCol w:w="1552"/>
              <w:gridCol w:w="1008"/>
              <w:gridCol w:w="983"/>
              <w:gridCol w:w="1552"/>
              <w:gridCol w:w="1570"/>
              <w:gridCol w:w="1975"/>
            </w:tblGrid>
            <w:tr>
              <w:trPr/>
              <w:tc>
                <w:tcPr>
                  <w:tcW w:w="2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знецова Ирина Сергеевна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Toyota Camry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670 986,85</w:t>
                  </w:r>
                </w:p>
              </w:tc>
            </w:tr>
            <w:tr>
              <w:trPr/>
              <w:tc>
                <w:tcPr>
                  <w:tcW w:w="24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29 939,76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 6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3"/>
              <w:gridCol w:w="912"/>
              <w:gridCol w:w="1608"/>
              <w:gridCol w:w="1018"/>
              <w:gridCol w:w="1588"/>
              <w:gridCol w:w="1067"/>
              <w:gridCol w:w="1022"/>
              <w:gridCol w:w="1593"/>
              <w:gridCol w:w="1681"/>
              <w:gridCol w:w="2083"/>
            </w:tblGrid>
            <w:tr>
              <w:trPr/>
              <w:tc>
                <w:tcPr>
                  <w:tcW w:w="2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12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освиров Данила Владимирович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6 556,08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5 989,53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10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9"/>
              <w:gridCol w:w="1343"/>
              <w:gridCol w:w="1605"/>
              <w:gridCol w:w="993"/>
              <w:gridCol w:w="1562"/>
              <w:gridCol w:w="898"/>
              <w:gridCol w:w="994"/>
              <w:gridCol w:w="1564"/>
              <w:gridCol w:w="1631"/>
              <w:gridCol w:w="2006"/>
            </w:tblGrid>
            <w:tr>
              <w:trPr/>
              <w:tc>
                <w:tcPr>
                  <w:tcW w:w="25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Юсипова Зульфия Вялиахметовна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для ведения подсобного хозяйства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Сузуки, Год изготовления-2014г.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484 669,10</w:t>
                  </w:r>
                </w:p>
              </w:tc>
            </w:tr>
            <w:tr>
              <w:trPr/>
              <w:tc>
                <w:tcPr>
                  <w:tcW w:w="25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11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  <w:gridCol w:w="1033"/>
              <w:gridCol w:w="1813"/>
              <w:gridCol w:w="1000"/>
              <w:gridCol w:w="1570"/>
              <w:gridCol w:w="903"/>
              <w:gridCol w:w="1003"/>
              <w:gridCol w:w="1573"/>
              <w:gridCol w:w="1626"/>
              <w:gridCol w:w="2029"/>
            </w:tblGrid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евцова Ольга Евгеньевна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5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921 772,07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,7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12 с углубленным изучением отдельных предметов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7"/>
              <w:gridCol w:w="1056"/>
              <w:gridCol w:w="1810"/>
              <w:gridCol w:w="988"/>
              <w:gridCol w:w="1557"/>
              <w:gridCol w:w="1053"/>
              <w:gridCol w:w="988"/>
              <w:gridCol w:w="1558"/>
              <w:gridCol w:w="1628"/>
              <w:gridCol w:w="1990"/>
            </w:tblGrid>
            <w:tr>
              <w:trPr/>
              <w:tc>
                <w:tcPr>
                  <w:tcW w:w="25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раснова Светлана Ивановна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7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Тойота CAMRY, Год изготовления-2008г.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 029 069,50</w:t>
                  </w:r>
                </w:p>
              </w:tc>
            </w:tr>
            <w:tr>
              <w:trPr/>
              <w:tc>
                <w:tcPr>
                  <w:tcW w:w="25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9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Шевроле SHEVROLET NIVA 212300-55 Год изготовления- 2011г.</w:t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гимназия № 14 </w:t>
            </w:r>
            <w:r>
              <w:rPr/>
      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164"/>
              <w:gridCol w:w="1763"/>
              <w:gridCol w:w="982"/>
              <w:gridCol w:w="1551"/>
              <w:gridCol w:w="1164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Устинов Виктор Владимирович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комнатная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Nissan X-Trail, год изготовления-2012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918 888,09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,6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039 775,11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,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гимназия № 15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  <w:gridCol w:w="1021"/>
              <w:gridCol w:w="1811"/>
              <w:gridCol w:w="994"/>
              <w:gridCol w:w="1564"/>
              <w:gridCol w:w="1021"/>
              <w:gridCol w:w="994"/>
              <w:gridCol w:w="1564"/>
              <w:gridCol w:w="1606"/>
              <w:gridCol w:w="2010"/>
            </w:tblGrid>
            <w:tr>
              <w:trPr/>
              <w:tc>
                <w:tcPr>
                  <w:tcW w:w="2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9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ноземцева Ольга Владимировна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.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53 204,2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комн. квартира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16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4"/>
              <w:gridCol w:w="1025"/>
              <w:gridCol w:w="1812"/>
              <w:gridCol w:w="998"/>
              <w:gridCol w:w="1567"/>
              <w:gridCol w:w="1029"/>
              <w:gridCol w:w="998"/>
              <w:gridCol w:w="1567"/>
              <w:gridCol w:w="1684"/>
              <w:gridCol w:w="2021"/>
            </w:tblGrid>
            <w:tr>
              <w:trPr/>
              <w:tc>
                <w:tcPr>
                  <w:tcW w:w="24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оронков Леонид Николаевич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-комн. квартир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4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Ниссан Икс-трейл, год изготовления-2012г.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446 988,00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17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3"/>
              <w:gridCol w:w="1240"/>
              <w:gridCol w:w="1810"/>
              <w:gridCol w:w="989"/>
              <w:gridCol w:w="1558"/>
              <w:gridCol w:w="895"/>
              <w:gridCol w:w="989"/>
              <w:gridCol w:w="1559"/>
              <w:gridCol w:w="1589"/>
              <w:gridCol w:w="1993"/>
            </w:tblGrid>
            <w:tr>
              <w:trPr/>
              <w:tc>
                <w:tcPr>
                  <w:tcW w:w="2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олодинская Елена Леонидовна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31,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859 588,03</w:t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2-х этаж. дом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9,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1- этаж.дом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2,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20 имени Н.З. Бирюков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3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223"/>
              <w:gridCol w:w="1808"/>
              <w:gridCol w:w="982"/>
              <w:gridCol w:w="1551"/>
              <w:gridCol w:w="1223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Ермолаева Елена Ильинична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3.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4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0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SSANG YONG ACTYON универсал, Год изготовления-2014г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579 628,46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0,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под ИЖС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00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KIA Cerato, год изготовления-2011г.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8 453,50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0,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 1/3.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4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22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25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479"/>
              <w:gridCol w:w="1808"/>
              <w:gridCol w:w="982"/>
              <w:gridCol w:w="1551"/>
              <w:gridCol w:w="891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8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узьмина Людмила Михайловна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 Земельный участок</w:t>
                    <w:br/>
                    <w:t>Дом одноэтажный 3-комнатная квартира 2-комнатная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 Индивидуальная Индивидуальная Индивидуальная 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0</w:t>
                    <w:br/>
                    <w:t>350</w:t>
                    <w:br/>
                    <w:t>84,9</w:t>
                    <w:br/>
                    <w:t>63</w:t>
                    <w:br/>
                    <w:t>42,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 Россия Россия Россия Россия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SSANG YONG ACTYON универсал, Год изготовления-2014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504 996,6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25 с углубленным изучением отдельных предметов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4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556"/>
              <w:gridCol w:w="1808"/>
              <w:gridCol w:w="982"/>
              <w:gridCol w:w="1551"/>
              <w:gridCol w:w="1007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8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Матвеева Наталья Вячеславовна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4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KIA SORENTO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524 345,03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2/5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,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4,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Land Rover Freelander 2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ое имущество: долевое строительство квартиры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4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,4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24 385,19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,4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средняя общеобразовательная школа № 26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1"/>
              <w:gridCol w:w="1230"/>
              <w:gridCol w:w="1810"/>
              <w:gridCol w:w="988"/>
              <w:gridCol w:w="1557"/>
              <w:gridCol w:w="895"/>
              <w:gridCol w:w="989"/>
              <w:gridCol w:w="1558"/>
              <w:gridCol w:w="1606"/>
              <w:gridCol w:w="1991"/>
            </w:tblGrid>
            <w:tr>
              <w:trPr/>
              <w:tc>
                <w:tcPr>
                  <w:tcW w:w="2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тицин Михаил Алексеевич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0,0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Хонда CR-V, год изготовления-2012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 104 882,86</w:t>
                  </w:r>
                </w:p>
              </w:tc>
            </w:tr>
            <w:tr>
              <w:trPr/>
              <w:tc>
                <w:tcPr>
                  <w:tcW w:w="2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8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,8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9 268,30</w:t>
                  </w:r>
                </w:p>
              </w:tc>
            </w:tr>
            <w:tr>
              <w:trPr/>
              <w:tc>
                <w:tcPr>
                  <w:tcW w:w="2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3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общеобразовательное учреждение лицей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  <w:gridCol w:w="1037"/>
              <w:gridCol w:w="1813"/>
              <w:gridCol w:w="1000"/>
              <w:gridCol w:w="1570"/>
              <w:gridCol w:w="903"/>
              <w:gridCol w:w="1002"/>
              <w:gridCol w:w="1572"/>
              <w:gridCol w:w="1625"/>
              <w:gridCol w:w="2028"/>
            </w:tblGrid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анеев Геннадий Владимирович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,4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Hunday i30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347 310,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Ford</w:t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.82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ВАЗ 2106</w:t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1-этажн. дом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8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Ford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27 430,84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.82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16 комбинированного вида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1"/>
              <w:gridCol w:w="1182"/>
              <w:gridCol w:w="1811"/>
              <w:gridCol w:w="991"/>
              <w:gridCol w:w="1561"/>
              <w:gridCol w:w="897"/>
              <w:gridCol w:w="992"/>
              <w:gridCol w:w="1562"/>
              <w:gridCol w:w="1606"/>
              <w:gridCol w:w="2002"/>
            </w:tblGrid>
            <w:tr>
              <w:trPr/>
              <w:tc>
                <w:tcPr>
                  <w:tcW w:w="25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олопова Нэйля Халиловна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комнатная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,5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Фольксваген Тигуан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22 227,00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2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0 693,00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дошкольное образовательное учреждение детский сад № 75 комбинированного вида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3"/>
              <w:gridCol w:w="1167"/>
              <w:gridCol w:w="1808"/>
              <w:gridCol w:w="983"/>
              <w:gridCol w:w="1552"/>
              <w:gridCol w:w="1051"/>
              <w:gridCol w:w="984"/>
              <w:gridCol w:w="1553"/>
              <w:gridCol w:w="1577"/>
              <w:gridCol w:w="1977"/>
            </w:tblGrid>
            <w:tr>
              <w:trPr/>
              <w:tc>
                <w:tcPr>
                  <w:tcW w:w="24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5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ванова Наталья Сергеевна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,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0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LADA 217230, год изготовления-2008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3 805,51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вместная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9 240,33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учреждение дополнительного образования Центр детского (юношеского) технического творчества</w:t>
            </w:r>
            <w:r>
              <w:rPr/>
              <w:t>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3"/>
              <w:gridCol w:w="1056"/>
              <w:gridCol w:w="1816"/>
              <w:gridCol w:w="988"/>
              <w:gridCol w:w="1558"/>
              <w:gridCol w:w="1053"/>
              <w:gridCol w:w="989"/>
              <w:gridCol w:w="1559"/>
              <w:gridCol w:w="1611"/>
              <w:gridCol w:w="1992"/>
            </w:tblGrid>
            <w:tr>
              <w:trPr/>
              <w:tc>
                <w:tcPr>
                  <w:tcW w:w="2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Орешкина Лариса Юрьевна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1/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7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Шкода YETI, Год изготовления-2014г.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5 866,67</w:t>
                  </w:r>
                </w:p>
              </w:tc>
            </w:tr>
            <w:tr>
              <w:trPr/>
              <w:tc>
                <w:tcPr>
                  <w:tcW w:w="2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а (супруг)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,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KIA Ceed, год изготовления-2012г.</w:t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1 153,98</w:t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3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учреждение дополнительного образования детско-юношеская спортивная школа,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1188"/>
              <w:gridCol w:w="1607"/>
              <w:gridCol w:w="995"/>
              <w:gridCol w:w="1564"/>
              <w:gridCol w:w="1188"/>
              <w:gridCol w:w="995"/>
              <w:gridCol w:w="1564"/>
              <w:gridCol w:w="1608"/>
              <w:gridCol w:w="2012"/>
            </w:tblGrid>
            <w:tr>
              <w:trPr/>
              <w:tc>
                <w:tcPr>
                  <w:tcW w:w="2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зенков Игорь Владимирович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1/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8 060,22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собств.1/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8 222,57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,5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учреждение дополнительного профессионального образования «Методический центр повышения квалификации педагогических работников»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  <w:gridCol w:w="1010"/>
              <w:gridCol w:w="1810"/>
              <w:gridCol w:w="988"/>
              <w:gridCol w:w="1557"/>
              <w:gridCol w:w="1053"/>
              <w:gridCol w:w="989"/>
              <w:gridCol w:w="1558"/>
              <w:gridCol w:w="1664"/>
              <w:gridCol w:w="1992"/>
            </w:tblGrid>
            <w:tr>
              <w:trPr/>
              <w:tc>
                <w:tcPr>
                  <w:tcW w:w="2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3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алтыкова Ольга Сергеевн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,4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а рио, год изготовления-2015г. Хундай солярис, год изготовления-2014г.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33 367,00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,4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цифиро, год изготовления- 2003г. Автомобиль легковой Ниссан кашкай, год изготовления-2012г.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50 588,00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 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учреждение дополнительного образования ЦДТ «Родник»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45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671"/>
              <w:gridCol w:w="1808"/>
              <w:gridCol w:w="982"/>
              <w:gridCol w:w="1551"/>
              <w:gridCol w:w="891"/>
              <w:gridCol w:w="982"/>
              <w:gridCol w:w="1551"/>
              <w:gridCol w:w="1568"/>
              <w:gridCol w:w="1973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60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4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Шишова Зоя Викторовна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 Комнаты № 1 и № 2 в двухкомнатной квартире 2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 Индивидуальная Общая долевая 1/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,0 30,8 42,4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 Россия Россия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60 405,0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11 828,40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</w:t>
              <w:br/>
              <w:t>о доходах, об имуществе и обязательствах имущественного характера руководителя муниципального учреждения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ое учреждение «Управление бухгалтерского учета и отчетности МУО»</w:t>
            </w:r>
            <w:r>
              <w:rPr/>
              <w:t> 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1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  <w:gridCol w:w="1052"/>
              <w:gridCol w:w="1810"/>
              <w:gridCol w:w="989"/>
              <w:gridCol w:w="1558"/>
              <w:gridCol w:w="1053"/>
              <w:gridCol w:w="990"/>
              <w:gridCol w:w="1559"/>
              <w:gridCol w:w="1616"/>
              <w:gridCol w:w="1994"/>
            </w:tblGrid>
            <w:tr>
              <w:trPr/>
              <w:tc>
                <w:tcPr>
                  <w:tcW w:w="2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4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6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асина Мария Сергеевна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,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79 720,76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Ниссан Кашкай, год изготовления-2011г.</w:t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161 206,44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2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едения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 сотрудников Управление образования администрации городского округа Орехово-Зуево, (наименование муниципального учреждения)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      </w:r>
          </w:p>
          <w:tbl>
            <w:tblPr>
              <w:tblW w:w="158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4"/>
              <w:gridCol w:w="1164"/>
              <w:gridCol w:w="1808"/>
              <w:gridCol w:w="1054"/>
              <w:gridCol w:w="1650"/>
              <w:gridCol w:w="1164"/>
              <w:gridCol w:w="1054"/>
              <w:gridCol w:w="1650"/>
              <w:gridCol w:w="1691"/>
              <w:gridCol w:w="2147"/>
            </w:tblGrid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Фамилия и инициалы руководителя муниципального учреждения</w:t>
                  </w:r>
                </w:p>
              </w:tc>
              <w:tc>
                <w:tcPr>
                  <w:tcW w:w="56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лощадь (кв. м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Горькова Галина Геннадье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 002 121,53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Рено RENAULT FLUENCE, год изготовления-2012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5 498,0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Звензловский Анатолий Викторович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.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9 410,65</w:t>
                  </w:r>
                </w:p>
              </w:tc>
            </w:tr>
            <w:tr>
              <w:trPr/>
              <w:tc>
                <w:tcPr>
                  <w:tcW w:w="2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льна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,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7 303,16</w:t>
                  </w:r>
                </w:p>
              </w:tc>
            </w:tr>
            <w:tr>
              <w:trPr/>
              <w:tc>
                <w:tcPr>
                  <w:tcW w:w="2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.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 долевая 1/3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6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Простякова Светлана Игоре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51 200,00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-х комнатная 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Nissan X-Trail, год изготовления-2011г.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36 618,00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Коцюбинская Алла Александровна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евая 1/4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,5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84 935,28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втомобиль легковой Volkswagen-Golf Plus, год изготовления-2008г.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8,7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88888"/>
          <w:sz w:val="18"/>
          <w:szCs w:val="18"/>
          <w:lang w:eastAsia="ru-RU"/>
        </w:rPr>
        <w:t>© Администрация городского округа Орехово-Зуево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88888"/>
          <w:sz w:val="18"/>
          <w:szCs w:val="18"/>
          <w:lang w:eastAsia="ru-RU"/>
        </w:rPr>
        <w:t>Все права на материалы, находящиеся на сайте, охраняются в соответствии с законодательством РФ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88888"/>
          <w:sz w:val="18"/>
          <w:szCs w:val="18"/>
          <w:lang w:eastAsia="ru-RU"/>
        </w:rPr>
        <w:t>в том числе, об авторском праве и смежных права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4T09:14:00Z</dcterms:modified>
  <cp:revision>8</cp:revision>
  <dc:subject/>
  <dc:title/>
</cp:coreProperties>
</file>