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СВЕДЕНИЯ О ДОХОДАХ</w:t>
      </w:r>
    </w:p>
    <w:p>
      <w:pPr>
        <w:pStyle w:val="TextBody"/>
        <w:ind w:right="34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лжностных лиц и муниципальных служащих Местной администрации МО Комендантский аэродром  за  2015 год</w:t>
      </w:r>
    </w:p>
    <w:p>
      <w:pPr>
        <w:pStyle w:val="TextBody"/>
        <w:ind w:right="34" w:hanging="0"/>
        <w:jc w:val="cent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8"/>
        <w:gridCol w:w="2122"/>
        <w:gridCol w:w="1620"/>
        <w:gridCol w:w="1800"/>
        <w:gridCol w:w="1620"/>
        <w:gridCol w:w="1440"/>
        <w:gridCol w:w="1800"/>
        <w:gridCol w:w="2160"/>
      </w:tblGrid>
      <w:tr>
        <w:trPr>
          <w:trHeight w:val="273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щаемая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годовой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 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екты недвижи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е 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21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дь, 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а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ка</w:t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ова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430,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Юрьевна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ызгалов Алексей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директ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 (муж)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участо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Елена 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478,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Александр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4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участо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участо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/>
              <w:t>794865,4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Daewoo Nexia</w:t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Елена Евгеньев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узуки SX4</w:t>
            </w:r>
          </w:p>
        </w:tc>
      </w:tr>
      <w:tr>
        <w:trPr>
          <w:trHeight w:val="9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ев Сергей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масте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/>
              <w:t>1240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 Rover</w:t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 (муж)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Э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Мурано</w:t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енко 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98,2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O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pel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C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orsa</w:t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Геннадьевна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начальника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а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571,2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ергей Эдуардович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12,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udi А4</w:t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Анжела Игоревна (жена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разви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6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Полина Сергеевна (дочь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ова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м.главы Местно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06,3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 III</w:t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Татьяна Вячеславовна</w:t>
            </w:r>
          </w:p>
        </w:tc>
        <w:tc>
          <w:tcPr>
            <w:tcW w:w="212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администрации </w:t>
            </w:r>
          </w:p>
        </w:tc>
        <w:tc>
          <w:tcPr>
            <w:tcW w:w="16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ова Ксения Юрьевна (доч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ичко Елена 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93,0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участо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160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X35</w:t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1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</w:t>
            </w:r>
          </w:p>
        </w:tc>
        <w:tc>
          <w:tcPr>
            <w:tcW w:w="162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умова Альбина Юрьевна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главы Местной администрации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47,9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0" w:color="AAAAAA"/>
              </w:pBdr>
              <w:snapToGrid w:val="false"/>
              <w:spacing w:before="0" w:after="60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умов Андрей Петрович (муж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астка в ООО "Невский реги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умова Анаста-сия Андреевна (доч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ова Ирина Владимировн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CAPTIVA</w:t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ов Никита Игоревич (сын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08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12:00Z</dcterms:created>
  <dc:creator>User</dc:creator>
  <dc:description/>
  <cp:keywords/>
  <dc:language>en-US</dc:language>
  <cp:lastModifiedBy>Таня</cp:lastModifiedBy>
  <cp:lastPrinted>2011-03-09T12:13:00Z</cp:lastPrinted>
  <dcterms:modified xsi:type="dcterms:W3CDTF">2016-04-19T08:29:00Z</dcterms:modified>
  <cp:revision>56</cp:revision>
  <dc:subject/>
  <dc:title>РЕЕСТР</dc:title>
</cp:coreProperties>
</file>