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е государственные должности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559"/>
        <w:gridCol w:w="993"/>
        <w:gridCol w:w="992"/>
        <w:gridCol w:w="1417"/>
        <w:gridCol w:w="993"/>
        <w:gridCol w:w="992"/>
        <w:gridCol w:w="1701"/>
        <w:gridCol w:w="1417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ОСЁЛОВ А.А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62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В И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Ямаха-4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73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800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ЖЕВИТ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ЩИКОВ С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«ПРОГРЕСС-2»,</w:t>
            </w:r>
          </w:p>
          <w:p>
            <w:pPr>
              <w:pStyle w:val="Normal"/>
              <w:jc w:val="center"/>
              <w:rPr/>
            </w:pPr>
            <w:r>
              <w:rPr/>
              <w:t>снегоход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СКИФ-81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46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4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КОМПАНЕЙЩИКОВ В.Б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d </w:t>
            </w:r>
            <w:r>
              <w:rPr>
                <w:lang w:val="en-US"/>
              </w:rPr>
              <w:t>F</w:t>
            </w:r>
            <w:r>
              <w:rPr/>
              <w:t>ocu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  <w:t>мотоцикл Yam</w:t>
            </w:r>
            <w:r>
              <w:rPr>
                <w:lang w:val="en-US"/>
              </w:rPr>
              <w:t>aha</w:t>
            </w:r>
            <w:r>
              <w:rPr/>
              <w:t xml:space="preserve"> </w:t>
            </w:r>
            <w:r>
              <w:rPr>
                <w:lang w:val="en-US"/>
              </w:rPr>
              <w:t>DragStar</w:t>
            </w:r>
            <w:r>
              <w:rPr/>
              <w:t xml:space="preserve"> 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767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В В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р промышленнос-ти, транспорта и инновационных технологий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1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itsubishi ASX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базовый грузовые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66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2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ОКУРОВ А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иродных ресурсов и экологии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29/4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,  Suzuki Grand Vita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32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4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УННИКОВ С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р образования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83/2527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Folkswagen Passat, Folkswagen Touareg, </w:t>
            </w:r>
            <w:r>
              <w:rPr/>
              <w:t>автоприцеп</w:t>
            </w:r>
            <w:r>
              <w:rPr>
                <w:lang w:val="en-US"/>
              </w:rPr>
              <w:t xml:space="preserve"> «</w:t>
            </w:r>
            <w:r>
              <w:rPr/>
              <w:t>Спутни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ir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9056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263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ПРИЯНОВ В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 и социального развития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7 SW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Trail-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6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ПУХИН В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Highland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65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ЕНКО М.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троительства и жилищно-коммунального комплекс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-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Folkswagen 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ЕЛЬСКИЙ К.О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rPr/>
            </w:pPr>
            <w:r>
              <w:rPr/>
              <w:t>по делам молодежи, физической культуры и спорт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27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ЛЬНИКОВ Б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муществен-ных отношений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2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Lexus </w:t>
            </w:r>
            <w:r>
              <w:rPr>
                <w:lang w:val="en-US"/>
              </w:rPr>
              <w:t>R</w:t>
            </w:r>
            <w:r>
              <w:rPr/>
              <w:t>X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6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4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РОЖЕНКО А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здравоохране-ния 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Nissan Pat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3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Д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экономики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КУСОВ М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 и продовольст-вия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ZU-(3)2/2,87,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 CF MOTO X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>olaris 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43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4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ЧЕНКО В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</w:t>
            </w:r>
            <w:r>
              <w:rPr/>
              <w:t>oyota</w:t>
            </w:r>
            <w:r>
              <w:rPr>
                <w:lang w:val="en-US"/>
              </w:rPr>
              <w:t xml:space="preserve">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90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547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ЮЧИН Ю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Губернатора и Правительств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898/1000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(1/3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ЕРАСИМЕНКО Ю.В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-ный по защите прав предпри-нимателей </w:t>
            </w:r>
          </w:p>
          <w:p>
            <w:pPr>
              <w:pStyle w:val="Normal"/>
              <w:rPr/>
            </w:pPr>
            <w:r>
              <w:rPr/>
              <w:t>в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41/6873 дол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5/6873 дол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77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4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3:00Z</dcterms:created>
  <dc:creator>User</dc:creator>
  <dc:description/>
  <cp:keywords/>
  <dc:language>en-US</dc:language>
  <cp:lastModifiedBy>ebahtereva</cp:lastModifiedBy>
  <cp:lastPrinted>2015-04-26T16:34:00Z</cp:lastPrinted>
  <dcterms:modified xsi:type="dcterms:W3CDTF">2016-05-05T08:32:00Z</dcterms:modified>
  <cp:revision>291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