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ведения о доходах, расходах, об имущест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путатов Балтийского городского Совета депутатов второго созыв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также членов их семей за 2015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tbl>
      <w:tblPr>
        <w:tblW w:w="10099" w:type="dxa"/>
        <w:jc w:val="left"/>
        <w:tblInd w:w="-3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5"/>
        <w:gridCol w:w="8"/>
        <w:gridCol w:w="1694"/>
        <w:gridCol w:w="8"/>
        <w:gridCol w:w="2118"/>
        <w:gridCol w:w="8"/>
        <w:gridCol w:w="1126"/>
        <w:gridCol w:w="8"/>
        <w:gridCol w:w="1126"/>
        <w:gridCol w:w="8"/>
        <w:gridCol w:w="2402"/>
        <w:gridCol w:w="8"/>
      </w:tblGrid>
      <w:tr>
        <w:trPr>
          <w:tblHeader w:val="true"/>
        </w:trPr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/>
              <w:t>Фамилия,</w:t>
            </w:r>
          </w:p>
          <w:p>
            <w:pPr>
              <w:pStyle w:val="Style16"/>
              <w:suppressAutoHyphens w:val="false"/>
              <w:jc w:val="center"/>
              <w:rPr/>
            </w:pPr>
            <w:r>
              <w:rPr/>
              <w:t>инициалы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сумма деклариро-ванного годового дохода за 2015 год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/>
              <w:t>Перечень транспортных средств, принад-лежащих на праве собственности (вид,марка)</w:t>
            </w:r>
          </w:p>
        </w:tc>
      </w:tr>
      <w:tr>
        <w:trPr>
          <w:tblHeader w:val="true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рана располо-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арьков Олег Яковл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 436,00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Легковой автомобиль  «Сузуки </w:t>
            </w:r>
            <w:r>
              <w:rPr>
                <w:sz w:val="18"/>
                <w:szCs w:val="18"/>
                <w:lang w:val="en-US"/>
              </w:rPr>
              <w:t>JIMNY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ые автомобили:</w:t>
            </w:r>
          </w:p>
          <w:p>
            <w:pPr>
              <w:pStyle w:val="Style16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«Форд  </w:t>
            </w:r>
            <w:r>
              <w:rPr>
                <w:sz w:val="18"/>
                <w:szCs w:val="18"/>
                <w:lang w:val="en-US"/>
              </w:rPr>
              <w:t>RANGER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Style16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IVEKO</w:t>
            </w:r>
            <w:r>
              <w:rPr>
                <w:sz w:val="18"/>
                <w:szCs w:val="18"/>
              </w:rPr>
              <w:t xml:space="preserve"> 60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17»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1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ывук Олег Григорьевич</w:t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пруга</w:t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27 733,41 руб.</w:t>
            </w:r>
          </w:p>
          <w:p>
            <w:pPr>
              <w:pStyle w:val="Style16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/>
            </w:pPr>
            <w:r>
              <w:rPr>
                <w:bCs/>
                <w:sz w:val="18"/>
                <w:szCs w:val="18"/>
              </w:rPr>
              <w:t>295 676,24 руб.</w:t>
            </w:r>
          </w:p>
          <w:p>
            <w:pPr>
              <w:pStyle w:val="Style16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(безвозмездное бессрочное пользование)</w:t>
            </w:r>
          </w:p>
          <w:p>
            <w:pPr>
              <w:pStyle w:val="Style16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(безвозмездное бессрочное пользование)</w:t>
            </w:r>
          </w:p>
          <w:p>
            <w:pPr>
              <w:pStyle w:val="Style16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(безвозмездное бессрочное пользование)</w:t>
            </w:r>
          </w:p>
          <w:p>
            <w:pPr>
              <w:pStyle w:val="Style16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3</w:t>
            </w:r>
          </w:p>
          <w:p>
            <w:pPr>
              <w:pStyle w:val="Style16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3</w:t>
            </w:r>
          </w:p>
          <w:p>
            <w:pPr>
              <w:pStyle w:val="Style16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Style16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Style16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-</w:t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79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герский Сергей Анатольевич</w:t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0 092,00 руб.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ая палатка (собственность)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льксваген Пассат»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да Октавия»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277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харенко Лариса Александровна</w:t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пру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1 106 899,91 руб.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510 255,24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Квартира (собственность 1/2 доли)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Квартира (собственность 1/2 доли)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льксваген Пассат»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3312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ирбай Иван Иванович</w:t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1 139,84 руб.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501 711,03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sz w:val="18"/>
                <w:szCs w:val="18"/>
              </w:rPr>
              <w:t>Жилой дом (собственность 1/8 доли)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собственность 1/8 доли)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6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6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уди А4»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Хундай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35»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мерное судно «Нырок 41»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8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отов Игорь Викторович</w:t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пруга</w:t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495 759,40 руб.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руб.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руб.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 (собственность)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0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Style16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«То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>4»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А3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уди А3»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8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егниенко Светлана Анатольевна</w:t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пруг</w:t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 572,00 руб.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1 413 681,90 руб.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руб.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руб.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Садово-огородный земельный участок (собственность)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лужебная)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лужебная)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лужебная)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лужебная)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лужеб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Style16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ойота РАВ 4»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Волков Андрей Евгень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302 000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АЗ 2105»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ж «Караван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рташов Андрей Константино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Квартира (собственность 1/2 доли)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уди 100»,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уди А-6»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уди 100»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Грузовой автомобиль  «Фольксваген </w:t>
            </w:r>
            <w:r>
              <w:rPr>
                <w:sz w:val="18"/>
                <w:szCs w:val="18"/>
                <w:lang w:val="en-US"/>
              </w:rPr>
              <w:t>LT</w:t>
            </w:r>
            <w:r>
              <w:rPr>
                <w:sz w:val="18"/>
                <w:szCs w:val="18"/>
              </w:rPr>
              <w:t xml:space="preserve"> 40»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4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фонина Валентина Михайловна</w:t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пруг</w:t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626 997,91 руб.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0 руб.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Квартира (собственность 1/4 доли)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Земельный участок под ИЖД (собственность)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(собственность 1/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31,10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63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микрас Юрий Георгиевич</w:t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пруга</w:t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720,00 руб.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руб.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руб.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 1/2 доли)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линг (собственность)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ромов Владислав Николаевич</w:t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пруга</w:t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438,29 руб.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 1/2 доли)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 1/2 доли)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 2/3 доли)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UNDAY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SOLARIS</w:t>
            </w:r>
          </w:p>
        </w:tc>
      </w:tr>
      <w:tr>
        <w:trPr>
          <w:trHeight w:val="4554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кторчик Павел Иванович</w:t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Супруга</w:t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584 000 руб.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96 000,00 руб.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(собственность 1/2 доли)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Земельный участок под ИЖС (собственность)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(собственность 33/100 доли)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 (собственность)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 1/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6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12000,0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0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рд Фокус»».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 «Мереседес Спринтер»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        </w:t>
            </w:r>
          </w:p>
          <w:p>
            <w:pPr>
              <w:pStyle w:val="Style16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Мереседес </w:t>
            </w:r>
            <w:r>
              <w:rPr>
                <w:sz w:val="18"/>
                <w:szCs w:val="18"/>
                <w:lang w:val="en-US"/>
              </w:rPr>
              <w:t>V-200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7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урков Павел Владимирович</w:t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1 618 263,00 руб.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руб.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земельный участок 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салон (собственность)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0,0 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63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врилов Алексей Вячеславович</w:t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пруга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 600,00 руб.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06,55 руб.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руб.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Style16"/>
              <w:snapToGrid w:val="false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  <w:p>
            <w:pPr>
              <w:pStyle w:val="Style16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емельный участок под строительство торгового павильона (собственность)</w:t>
            </w:r>
          </w:p>
          <w:p>
            <w:pPr>
              <w:pStyle w:val="Style16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вартира (собственность 1/3 доли)</w:t>
            </w:r>
          </w:p>
          <w:p>
            <w:pPr>
              <w:pStyle w:val="Style16"/>
              <w:shd w:fill="FFFFFF" w:val="clear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  <w:p>
            <w:pPr>
              <w:pStyle w:val="Style16"/>
              <w:shd w:fill="FFFFFF" w:val="clear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Style16"/>
              <w:snapToGrid w:val="false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  <w:p>
            <w:pPr>
              <w:pStyle w:val="Style16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,0</w:t>
            </w:r>
          </w:p>
          <w:p>
            <w:pPr>
              <w:pStyle w:val="Style16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4,0</w:t>
            </w:r>
          </w:p>
          <w:p>
            <w:pPr>
              <w:pStyle w:val="Style16"/>
              <w:shd w:fill="FFFFFF" w:val="clear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  <w:p>
            <w:pPr>
              <w:pStyle w:val="Style16"/>
              <w:shd w:fill="FFFFFF" w:val="clear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Style16"/>
              <w:snapToGrid w:val="false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  <w:p>
            <w:pPr>
              <w:pStyle w:val="Style16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оссия</w:t>
            </w:r>
          </w:p>
          <w:p>
            <w:pPr>
              <w:pStyle w:val="Style16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оссия</w:t>
            </w:r>
          </w:p>
          <w:p>
            <w:pPr>
              <w:pStyle w:val="Style16"/>
              <w:shd w:fill="FFFFFF" w:val="clear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  <w:p>
            <w:pPr>
              <w:pStyle w:val="Style16"/>
              <w:shd w:fill="FFFFFF" w:val="clear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ойота»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итсубиси»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42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кина Юлия Михайловна</w:t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Супру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457 231,47,00 руб.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3 191,79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артира (собственность 1/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Легковые  автомобили: </w:t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«Фольксваген-Джетта»,</w:t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«Форд Транзит Коннект»</w:t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паков Артем Александро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110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63,</w:t>
            </w:r>
            <w:r>
              <w:rPr>
                <w:sz w:val="18"/>
                <w:szCs w:val="18"/>
                <w:lang w:val="en-US"/>
              </w:rPr>
              <w:t>48</w:t>
            </w:r>
            <w:r>
              <w:rPr>
                <w:sz w:val="18"/>
                <w:szCs w:val="18"/>
              </w:rPr>
              <w:t xml:space="preserve">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артира (собственность 1/2 доли)</w:t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троенное нежилое помещение в многоквартирном доме</w:t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собственность)</w:t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мышленная база</w:t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собственность):</w:t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гараж;</w:t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пункт диагностического контроля, автомойка;</w:t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склад ГСМ;</w:t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класс безопасности дорожного движения,</w:t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инет медицинского освидетельствования;</w:t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гаражи;</w:t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административное здание;</w:t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административное здание;</w:t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бытовое помещение</w:t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земельный участок;</w:t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нежилое здание – трассовые мастерские (1/2 доли);</w:t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нежилое здание –трассовые мастерские (1/2 доли).</w:t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лад (собственность);</w:t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Стационар (собственность); </w:t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раж (собственность);</w:t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боратория (собственность);</w:t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Манеж (собственность); </w:t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Управление (собственность); </w:t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ужебное помещение (собственность)</w:t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yle16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Земельный участок под размещение автомоечного комплекса с кафе и автостоянкой (собственность)</w:t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 для ведения садоводства и огородни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,4</w:t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,0</w:t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,8</w:t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2,6</w:t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,0</w:t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,4</w:t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4,6</w:t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,6</w:t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,5</w:t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,9</w:t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51</w:t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9,8</w:t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9,8</w:t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,2</w:t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,3</w:t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,4</w:t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,1</w:t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,2</w:t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,9</w:t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,1</w:t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,0</w:t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  <w:br/>
              <w:t>Россия</w:t>
              <w:br/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  <w:br/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Россия</w:t>
              <w:br/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484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шкель Нонна Евгеньевна</w:t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пру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625 587,57 руб.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0 000 руб.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 2/3 доли)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и 1/3 доли)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 1/3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иланчук Василий Владимирович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872 253,63 руб.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251 142,84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Квартира (договор социального  найма бессрочно)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говор социального найма  бессрочно)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анг йонг»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«Минск»</w:t>
            </w:r>
          </w:p>
          <w:p>
            <w:pPr>
              <w:pStyle w:val="Style16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Прицеп «</w:t>
            </w:r>
            <w:r>
              <w:rPr>
                <w:sz w:val="18"/>
                <w:szCs w:val="18"/>
                <w:lang w:val="en-US"/>
              </w:rPr>
              <w:t>Roller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42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стяев Владимир Геннадьевич</w:t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337 647,12 руб.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284 329,79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говор социального найма бессрочно)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говор социального найма бессрочно)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«Фольксваген-Шаран»</w:t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51:00Z</dcterms:created>
  <dc:creator>kotov</dc:creator>
  <dc:description/>
  <cp:keywords/>
  <dc:language>en-US</dc:language>
  <cp:lastModifiedBy>Admin</cp:lastModifiedBy>
  <cp:lastPrinted>2015-10-26T16:23:00Z</cp:lastPrinted>
  <dcterms:modified xsi:type="dcterms:W3CDTF">2016-05-11T11:42:00Z</dcterms:modified>
  <cp:revision>5</cp:revision>
  <dc:subject/>
  <dc:title/>
</cp:coreProperties>
</file>