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 работников Государственного учреждения -  Отделения  Пенсионного фонда по Алтайскому краю, а также их супругов и несовершеннолетних детей за период с 1 января 2015 г. по 31 декабря 2015 г.  </w:t>
      </w:r>
    </w:p>
    <w:tbl>
      <w:tblPr>
        <w:tblW w:w="162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799"/>
        <w:gridCol w:w="1799"/>
        <w:gridCol w:w="1697"/>
        <w:gridCol w:w="98"/>
        <w:gridCol w:w="1342"/>
        <w:gridCol w:w="900"/>
        <w:gridCol w:w="6"/>
        <w:gridCol w:w="693"/>
        <w:gridCol w:w="1281"/>
        <w:gridCol w:w="883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– ОПФР по Алтайскому краю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Б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338 5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12 42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дух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3 952.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йчук И.Р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ен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762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8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2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В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 62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зе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анта Ф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671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4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149,2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181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262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849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 2/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29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11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Д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 389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236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ченко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039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24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5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Алейске и Але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1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41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 874.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96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6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5 09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Василье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4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-КМЗ-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874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5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ст Ю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9 126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0 2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ще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W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576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9 552.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Белокурих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 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1 771.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9 328.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5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5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161.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р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608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7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В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ОРХИ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60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Д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65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2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Г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437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6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Бийске и Би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одина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6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6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SR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011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876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О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395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й М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604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77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NOTE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959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856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43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785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ина Т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 1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ota Corolla 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56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926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Н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евая 1/3 Долевая 1/3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21,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898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6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Заринске и Зар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GRAND 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305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71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Копыл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50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43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475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уб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½ 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½ 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½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 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16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9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лодюк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2 404.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Масленни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 290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-УПФР в Змеиногорском район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н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 Форестер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88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88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 631.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 918.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Т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З 595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559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7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Д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uki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rand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38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 874,1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ская Е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73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129,4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Т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 YBR 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75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973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епкин Р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41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68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Камень-на Оби и Каме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динова Л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2 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0 7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1 7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0 3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29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 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867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6 01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Долевая 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40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9,2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946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10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Новоалтайске и Первома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56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7 88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3" w:firstLine="1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93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|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|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|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|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КАЗ7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 3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9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64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 836.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\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351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73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2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82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8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Ф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11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2 68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68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-УПФР в г. Рубцовске и Рубцовском район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-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3 3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63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863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 44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ш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-16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3 981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749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87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О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405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иш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Рун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7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78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ин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4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 Ард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41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05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Славгород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нковский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88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4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6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  С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МАТРИ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67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2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у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30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г. Ярово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р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6 150.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 5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арева С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 354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нок В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Vi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7 4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68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(гу) в г. Барнаул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Э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анд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Ноте 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39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49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57,8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1 594,5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 357,26 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щадим Г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45,7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74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т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5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6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лак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8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 342,21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л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93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6 123,0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03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3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9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94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А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 942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екселей ООО “:Жилищная инициатива”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Алтай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нини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90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ищева Л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 «Лада – приор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0 763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69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23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91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362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ко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ВАЗ 21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52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889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7 027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90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82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 В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26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Бае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бер Э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8 2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86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45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75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ер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115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57172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12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77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з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16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95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Сан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969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05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50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унае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176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7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Благовеще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7 4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6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ш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51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н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458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25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 17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32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5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 от 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 от 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й средства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 от  продажи квартир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Бурл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 2006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2 73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27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658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38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ская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HYUNDA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X</w:t>
            </w: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875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2 183.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2 292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141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64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12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Быстроисток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ов А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4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90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ачетти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 523.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70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керт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454 55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ва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802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5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404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 575,0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«Нива Шевроле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48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97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Волч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В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3 2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9 131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93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187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ир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5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22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Егорье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а Л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 Хэтчбе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949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ихина В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28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7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74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 469.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В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44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74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Ельц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л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240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5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d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03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0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д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351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5 269,9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нк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0,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эндэ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43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908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72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72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Завьял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моисеев Б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4 5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а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19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3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ева А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0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7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урная С.В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578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М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70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62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94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ышев С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Му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5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23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Залес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ченко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0 9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60 3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7 631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кварти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44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кин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ng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18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18 210,8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67 430</w:t>
            </w:r>
            <w:r>
              <w:rPr>
                <w:sz w:val="18"/>
                <w:szCs w:val="18"/>
              </w:rPr>
              <w:t>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р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 958,2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44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Зональн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 Жигу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3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91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 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Фил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Т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24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икова М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68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М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80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алма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гард И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5 945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а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9 96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38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Лега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3 94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60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3 8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6 298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а С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0 3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люче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енко Д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26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47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ор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98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37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910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3 658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78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76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чененко Т.Ю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8 378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1 712,6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ос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Пульс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37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о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Тукс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38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82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ико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88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97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ник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99/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99/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7220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46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90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ников Д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PI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 (газел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69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расногор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ва Е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08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578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67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к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“Буран”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 236.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 735.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чеева А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345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0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823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546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раснощек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да Г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46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041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ления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7/2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 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7/22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98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663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66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447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1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26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19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10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45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8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06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40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рут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ч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68 227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2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О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45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О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45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8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яп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С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8 36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840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Марч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81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319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3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 806,94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602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улунд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-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-сту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1110 Волга год выпу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АЗ 000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08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8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ха Л.В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89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овск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-блюбе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 33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87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кая И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75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Ю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86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5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урь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н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 350/6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90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8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34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  В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92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данова 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4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2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65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19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76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60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5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Кытман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560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97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38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1/5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ind w:left="7" w:right="-7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2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Pulsa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18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8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накопления за предыдущие годы</w:t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итне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24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97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6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Эшр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 021.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 887.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{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YOTA WINDO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843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 492.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Локте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у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70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056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д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  <w:lang w:val="en-US"/>
              </w:rPr>
              <w:t xml:space="preserve"> 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-Стевэ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9 1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501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60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ac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607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9 18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Михайл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369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1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57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2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т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паи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1 Долевая 1/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5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81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21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48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78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8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787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6 45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8 873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8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“Ур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36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066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Немецком национальн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166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 Е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йт Ай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7 7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7 1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903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ц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687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 886,7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р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2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465,75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Нович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дник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 Вол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9 11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389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Капе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65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11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т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5/1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ПСЕ 1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2 ПТС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949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699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360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Павл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ужин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УАЗ 381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291.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380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й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009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633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И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379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режная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мер Бенц 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зан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2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38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 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/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1/2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9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30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8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Панкруш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чук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88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7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6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6 736</w:t>
            </w:r>
            <w:r>
              <w:rPr>
                <w:sz w:val="18"/>
                <w:szCs w:val="18"/>
              </w:rPr>
              <w:t>,.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5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59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46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пина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- Лада 219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95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37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ценбиллер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518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75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4 993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Петропавл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О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0 2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99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ун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38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т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¾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9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ц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6 393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Поспел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775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 416.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мошно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42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358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кова Ольга Валентинов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 006,6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галова Л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3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220,00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чк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67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3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16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39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А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47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17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Род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мбитко Б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E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885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28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 баллогект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52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ец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1 89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О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 371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40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63 </w:t>
            </w:r>
            <w:r>
              <w:rPr>
                <w:sz w:val="18"/>
                <w:szCs w:val="18"/>
                <w:lang w:val="en-US"/>
              </w:rPr>
              <w:t>7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ак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464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5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ик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13/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 баллогект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4 9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25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7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8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8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68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99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8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Роман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ария Пет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-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 555.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 787.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Т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604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1 756.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ль Г.П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66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б/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40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5 074.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443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ель Д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007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82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182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Смоле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С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 65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\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28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X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13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п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1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53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26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ин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d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35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 979,0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5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\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35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99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Совет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-Гала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-Вингроа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53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02 724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И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Гранд Вит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3390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Гранд Вита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3390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457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9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Н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83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6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Према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258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3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Солонешенском районе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фелова Наталья Михай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66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36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36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тин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5 210.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T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2 9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2 4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ун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44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696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ANTGARD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166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8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ушк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евая 5/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5/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евая 1/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евая 1/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 01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1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Солто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ков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423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151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номар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3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АЗ 3111840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 66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6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арлакае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лавный специалист- эксперт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4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19020 </w:t>
            </w:r>
            <w:r>
              <w:rPr>
                <w:sz w:val="18"/>
                <w:szCs w:val="18"/>
                <w:lang w:val="en-US" w:eastAsia="ar-SA"/>
              </w:rPr>
              <w:t>LAD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GRAN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9 473,8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</w:t>
            </w:r>
            <w:r>
              <w:rPr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Сует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О.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948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 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9 091.4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 374.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ГУ-УПФР в Табунском районе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л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93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4 50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не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ицубис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ИЖ 27-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38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7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ч С.М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37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б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–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28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ль С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-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69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альме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21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8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С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8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к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8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нко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 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64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00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К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16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95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2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огуль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и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8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0 3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56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Т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2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6 933,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064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йлова О.В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96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40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опчих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й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-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344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78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-Х-Трей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89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пат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Долевая 1/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ф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З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712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08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 Г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5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6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ихин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13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 09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анее проданной квартиры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анее проданной квартиры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31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01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ретьяк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- Ли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11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907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 группы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55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48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66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83 « ЖИГУЛ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9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- ЦР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58,0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640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г О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13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9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р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63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06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роиц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баллогекта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90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022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ер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74 LADA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0 23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м И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1 447.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 </w:t>
            </w:r>
            <w:r>
              <w:rPr>
                <w:sz w:val="18"/>
                <w:szCs w:val="18"/>
                <w:lang w:val="en-US"/>
              </w:rPr>
              <w:t>707.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50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304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17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177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Тюменце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ер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Рейс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00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ц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”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45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7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екина Л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63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752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ход 3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МС 8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R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77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 677.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Угл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5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29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709 708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49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83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79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49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T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41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1.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224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1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969,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36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Усть-Калма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10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о С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Гранд Вита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674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 150,51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ан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951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29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3/2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62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 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Усть-Приста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Б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42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ева Л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–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33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93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5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о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5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69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289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96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-УПФР в Хабарском районе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ебас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641/500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7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0 RV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М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5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38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701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44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64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6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ор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23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Акс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08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203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Целинн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ова Светлана Алексее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93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090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а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54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65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16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47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Ю.Е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58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ис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 Альмер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65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н Ф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16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6 78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Чарыш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0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|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 244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6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М 381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33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1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ин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9/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0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З – 452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Беларусь 82,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ПТС -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97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ле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03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повских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39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-УПФР в Шипунов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Д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7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363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3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91,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В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23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С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594,0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9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3:00Z</dcterms:created>
  <dc:creator>032-2205</dc:creator>
  <dc:description/>
  <cp:keywords/>
  <dc:language>en-US</dc:language>
  <cp:lastModifiedBy>Старцева О.Л.</cp:lastModifiedBy>
  <cp:lastPrinted>2015-05-19T14:43:00Z</cp:lastPrinted>
  <dcterms:modified xsi:type="dcterms:W3CDTF">2016-09-05T09:34:00Z</dcterms:modified>
  <cp:revision>313</cp:revision>
  <dc:subject/>
  <dc:title>Сведения</dc:title>
</cp:coreProperties>
</file>