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>Сведения</w:t>
        <w:br/>
        <w:t>о доходах, расходах, об имуществе и обязательствах имущественного работников Отделения Пенсионного фонда Российской Федерации по Иркутской области и территориальных органов ПФР Иркутской области, а также их супругов и несовершеннолетних детей  за период с 1 января 2015 г. по 31 декабря 2015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260"/>
        <w:gridCol w:w="1800"/>
        <w:gridCol w:w="900"/>
        <w:gridCol w:w="1012"/>
        <w:gridCol w:w="1080"/>
        <w:gridCol w:w="788"/>
        <w:gridCol w:w="900"/>
        <w:gridCol w:w="2384"/>
        <w:gridCol w:w="1216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 (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853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10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атрол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УПАВ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Воронеж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125 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ец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под жилую застрой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для ведения садовод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8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7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8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Нав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цкая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Nissan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Toyota Wish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 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Teana (2011г.в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 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Fit  (2003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8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Л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9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314,7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½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9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77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Товн Айс Ноах» (1998 г.), прицеп к легковым ТС (2012г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67,5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9:00Z</dcterms:created>
  <dc:creator>0502</dc:creator>
  <dc:description/>
  <cp:keywords/>
  <dc:language>en-US</dc:language>
  <cp:lastModifiedBy>0501</cp:lastModifiedBy>
  <dcterms:modified xsi:type="dcterms:W3CDTF">2016-05-04T08:33:00Z</dcterms:modified>
  <cp:revision>3</cp:revision>
  <dc:subject/>
  <dc:title>Сведения</dc:title>
</cp:coreProperties>
</file>