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Arial" w:ascii="Arial" w:hAnsi="Arial"/>
          <w:b/>
          <w:bCs/>
          <w:color w:val="26282F"/>
        </w:rPr>
        <w:t>Сведения</w:t>
        <w:br/>
        <w:t>о доходах, расходах, об имуществе и обязательствах имущественного работников Отделения Пенсионного фонда Российской Федерации по Иркутской области и территориальных органов ПФР Иркутской области, а также их супругов и несовершеннолетних детей  за период с 1 января 2015 г. по 31 декабря 2015 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620"/>
        <w:gridCol w:w="1260"/>
        <w:gridCol w:w="1800"/>
        <w:gridCol w:w="900"/>
        <w:gridCol w:w="900"/>
        <w:gridCol w:w="112"/>
        <w:gridCol w:w="1080"/>
        <w:gridCol w:w="68"/>
        <w:gridCol w:w="720"/>
        <w:gridCol w:w="23"/>
        <w:gridCol w:w="877"/>
        <w:gridCol w:w="2340"/>
        <w:gridCol w:w="44"/>
        <w:gridCol w:w="1216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екларированный годовой доход ((руб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1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bookmarkStart w:id="0" w:name="sub_1101"/>
            <w:r>
              <w:rPr>
                <w:sz w:val="20"/>
                <w:szCs w:val="20"/>
              </w:rPr>
              <w:t>1.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Н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2853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31512-10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 Патрол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ЗСА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УПАВА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«Воронеж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125 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знец И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земли под жилую застройк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земли для ведения садоводств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9,8      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87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9,8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Нава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ецкая Е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Nissan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7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управляющ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6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егковой автомобиль Toyota Wish </w:t>
              <w:b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3 3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 В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–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Nissan Teana (2011г.в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4 3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-х комнатная квартира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Honda Fit  (2003г.в.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 8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енова Л.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-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доля ½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9      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314,7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доля ½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9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477  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Тойота Товн Айс Ноах» (1998 г.), прицеп к легковым ТС (2012г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167,5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Усов </w:t>
            </w:r>
            <w:r>
              <w:rPr>
                <w:sz w:val="20"/>
                <w:szCs w:val="20"/>
              </w:rPr>
              <w:t>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 343.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званова В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EPWA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385,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кова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321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йцев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MISUBISHI OUTLANDE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 4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кина О.Ю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ый участок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-бокс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1/3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714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 Королл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39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итроен       С-Кроссе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299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2023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флетюк Ю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767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/м Toyota Dyn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Ромашевская </w:t>
            </w:r>
            <w:r>
              <w:rPr>
                <w:sz w:val="20"/>
                <w:szCs w:val="20"/>
              </w:rPr>
              <w:t>О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019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ич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БМВ Х5, автобус FST5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77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ева Л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меститель главного бухгалтера -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5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18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аментова Д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РАФ 4     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рова А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406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LADA 219210, Легковой автомобиль ВАЗ 210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рин В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онда Одисс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121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738,7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2,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ПФР в Нижнеилимском район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ицкая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Индивидуальна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Тойота Вит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825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егковой автомобил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Форд Фоку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376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Ботвенко Е.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меститель начальника Управления П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251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3492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а О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щая долевая 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322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lla Spacio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2002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),</w:t>
            </w:r>
          </w:p>
          <w:p>
            <w:pPr>
              <w:pStyle w:val="Normal"/>
              <w:ind w:left="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lla (1993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266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Т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56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ищев К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(2001г.в.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XIO</w:t>
            </w:r>
            <w:r>
              <w:rPr>
                <w:sz w:val="20"/>
                <w:szCs w:val="20"/>
              </w:rPr>
              <w:t xml:space="preserve"> (2010г.в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32493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 А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73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ркова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лиентской службы (на правах отдел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02764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5448,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Черемных Т.А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49713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: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Хонда СИ АР В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АЗ 211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hd w:fill="FFFFFF" w:val="clear"/>
                <w:lang w:val="en-US"/>
              </w:rPr>
              <w:t>694847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52,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ырева О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08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ПФР по Иркутскому району (межрайонное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кова Е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04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арчук О.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249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ветаева Л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354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Митсубиши АСХ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907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атенко Е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Функар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26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ешина Е.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Долевая 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887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199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лиентской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855,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55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Жилой 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ЗИЛ 1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01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М.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лиентской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042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Субару Форестер», Лодка «Крым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262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Т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347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/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Сузуки Гранд Вита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ММЗ 81021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40322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ражникова О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Легковой автомобиль Тойота Корол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757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483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ПФР в Правобережном и Октябрьском округах г.Иркут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венцева Е.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578.01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голева Н.Г.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— 1/3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4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9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829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тина Л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малосемейном общежитии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—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  <w:br/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  <w:br/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765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илова Д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нежилого здания-сто-ловая №36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-х комнат-ная 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жилое 3-х этажное кирпичное здание-столовая №36,П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жилое   здание-склад столовой №36,П1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8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577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 комнат-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онов А.Г.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TOYOTA AURI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86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518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ич М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Однокомнатная 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 CIVI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170.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3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макова Е.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 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91230.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ПФР в Усть-Удинском райо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, долевая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Королл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14945,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иков А.Л.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392,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7,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а Е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ЭГ(главный бухгалт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З 21213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636,49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, доле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DAIHATSU DELT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 моторная лодка "Прогресс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49,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ич Т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, долевая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887,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, доле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«Ипсум», автомобиль УАЗ 316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307,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Управление ПФР в Киренском район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ешнико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5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686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кова Ю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762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, Nissan X-trail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то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7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ёсо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ВАЗ 21043»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Легковой автомобиль «Нисса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Икстрэйл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а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пунова Ю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Toyota Coroll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ПФР в Шелеховском район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г В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262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A RIO, Лендровер Фрилендер 2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63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тре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151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ниченко О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руководитель ФЭ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— 1/4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80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8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-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Тойота Спринтер»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«ВМ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 Х5»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 passat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9                 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256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Skoda Yeti, автомобиль легковой Тойота Ленд Крузер, Водный транспорт лодка Бриг-Б 310, водный транспорт лодка Казанка, водный транспорт лодка Обь, автоприцеп ИМЗ, автоприцеп ВМЗ-96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135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ПФР в Усть-Кутском райо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ин В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8                           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                     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4                                    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Легковой</w:t>
            </w:r>
            <w:r>
              <w:rPr>
                <w:sz w:val="20"/>
                <w:szCs w:val="20"/>
              </w:rPr>
              <w:t xml:space="preserve"> автомобиль</w:t>
            </w:r>
            <w:r>
              <w:rPr>
                <w:sz w:val="20"/>
                <w:szCs w:val="20"/>
                <w:lang w:val="en-US"/>
              </w:rPr>
              <w:t xml:space="preserve"> TOY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TA4 RUNNER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8429,45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                        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земельный участок                         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                                        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7 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5,5                                                 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7 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955,5                                                 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98,86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7/43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1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07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ига И.С.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- 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KIA RIO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22405.87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HONDA HR-V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6385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наухова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Камаз 541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950,25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4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ёлкина Т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SOLARIS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28501.44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LEND ROVER FREELANDER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9820.93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5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81616.91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ПФР в Свердловском районе г.Иркутска</w:t>
            </w:r>
          </w:p>
        </w:tc>
      </w:tr>
      <w:tr>
        <w:trPr>
          <w:trHeight w:val="9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6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ева Е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Сузуки Гранд-Витар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557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360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вич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8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беева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-2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Nissan Marc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114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икова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- 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ород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TOYOTA «BELTA» 2006 г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391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ород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ород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05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унк О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488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ин П.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Peugeot 40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922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Nisan Seren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Управление ПФР в Чунском райо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ва О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124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О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– 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7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YOTA CORONA PREMI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09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ченко Н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– руководитель групп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486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-4 </w:t>
              <w:br/>
              <w:t>УАЗ 33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86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Л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41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TA CAMR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62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ькова Л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273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идняк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7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829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ПФР в г.Черемхово и Черемховском райо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415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 О.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19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1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Л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3479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, TOYOTA HARRIER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9941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цовская О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½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3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Тойота Платц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176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стьева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22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седан, Toyota Corona Premi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352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о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Общая долевая 1/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76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2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8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юк О. 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«Митцубиси  ASX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802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7 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Mitsubishi outland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ПФР в Слюдянском район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199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 дом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Харие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276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кеева Е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198,7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Тойота ВИШ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934,3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укина И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руководитель 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476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енко В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совместная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613,86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Автомобиль НИССАН-ДАТСУН (грузовой-бортовой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97,08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евая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246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втомобиль легковой «ВАЗ 21093</w:t>
            </w:r>
            <w:r>
              <w:rPr>
                <w:sz w:val="15"/>
                <w:szCs w:val="15"/>
              </w:rPr>
              <w:t>»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17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улова О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, совместная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, совместная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, долевая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22,29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ная подстан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2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9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Автомобиль Мицубиси </w:t>
            </w: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  <w:szCs w:val="20"/>
              </w:rPr>
              <w:t xml:space="preserve"> 2.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Хай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97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, долевая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, долевая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ПФР в г.Тулуне и Тулунском район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город-це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гараж)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Тойота Королла Филдер»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2121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723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018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ова И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495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: SHACMAN SX3255DR38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70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шиц Л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.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442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LEXUS RX3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65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.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идомская А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662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9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9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Автомобиль легковой HONDA PILOT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 грузовой-бортовой  Тойота     TOYO AC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515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ова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и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¾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4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ITSUBISHI AS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876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FORD ED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NISSAN SKYL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: Мотоцикл ИЖ-6114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99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Шеврале-Круз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93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050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ПФР в Бодайбинском район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вская Т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908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Легковой автомобиль Ssangyong Action, моторная лодка GOLFSTREAM 365 CD, лодочный мотор Вихрь, 20 л.с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863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ашан О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079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автомобиль легковой УАЗ-39099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ева М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272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ашева Л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970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\легковой УАЗ-452Д, 1983г.в, а\грузовые: ММС-Кантер,1991г.в., Нисан-атлас, 1996г.в., КАМАЗ-5320,1993г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289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ляева М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403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559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анова Л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816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моторная «Крым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ПФР в Усть-Ордынском Бурятском округе (межрайонное)</w:t>
            </w:r>
          </w:p>
        </w:tc>
      </w:tr>
      <w:tr>
        <w:trPr>
          <w:trHeight w:val="11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  Н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селений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комнатная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1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044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хоз. назначения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42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1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Автомобиль легковой —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СУР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88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ова В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8"/>
              <w:ind w:left="-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spacing w:before="28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6 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5 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28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280" w:after="119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оллер «Муравей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543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spacing w:before="28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  <w:p>
            <w:pPr>
              <w:pStyle w:val="Style18"/>
              <w:spacing w:before="28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pacing w:before="28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0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ЗИЛ 130</w:t>
              <w:br/>
              <w:t>Автоприцеп (лесовозный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56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ирнина Т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-главный бухгалте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>
                <w:sz w:val="20"/>
                <w:szCs w:val="20"/>
              </w:rPr>
              <w:t>Земли поселений Земли поселений 3-х комнатная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spacing w:before="280" w:after="119"/>
              <w:jc w:val="both"/>
              <w:rPr/>
            </w:pPr>
            <w:r>
              <w:rPr>
                <w:sz w:val="20"/>
                <w:szCs w:val="20"/>
              </w:rPr>
              <w:t>3–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18"/>
              <w:spacing w:before="28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3 </w:t>
            </w:r>
          </w:p>
          <w:p>
            <w:pPr>
              <w:pStyle w:val="Style18"/>
              <w:spacing w:before="28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8"/>
              <w:spacing w:before="28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093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spacing w:before="280" w:after="119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spacing w:before="28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  <w:p>
            <w:pPr>
              <w:pStyle w:val="Style18"/>
              <w:spacing w:before="28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pacing w:before="28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-2121 «Ни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МЗ-81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32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яков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6 </w:t>
            </w:r>
          </w:p>
          <w:p>
            <w:pPr>
              <w:pStyle w:val="Style18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SKODA YETI</w:t>
            </w:r>
          </w:p>
          <w:p>
            <w:pPr>
              <w:pStyle w:val="Style18"/>
              <w:spacing w:before="28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761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Земельный учас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 17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76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Земельный учас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 17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бщей долев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бщей долев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Style18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157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Земельный участок                 2-х комнатная Квартира </w:t>
            </w:r>
          </w:p>
          <w:p>
            <w:pPr>
              <w:pStyle w:val="Style18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общей долевой собственности Индивидуальная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бщей долев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бщей долев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3     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    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онда Фит Ар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14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8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бщей долев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бщей долев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Style18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8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бщей долев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бщей долев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Style18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Л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Style18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</w:t>
            </w:r>
          </w:p>
          <w:p>
            <w:pPr>
              <w:pStyle w:val="Style18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 31512    Автомобиль легковой TOYOTA RAV4  Сельскохозяйственная техника Трактор МТЗ-80       Мототранспортные средства: Мотоцикл Минс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16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Жилой дом Земельныйп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  </w:t>
            </w:r>
          </w:p>
          <w:p>
            <w:pPr>
              <w:pStyle w:val="Style18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26  </w:t>
            </w:r>
          </w:p>
          <w:p>
            <w:pPr>
              <w:pStyle w:val="Style18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5 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39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ФР в Балаганском районе</w:t>
            </w:r>
          </w:p>
        </w:tc>
      </w:tr>
      <w:tr>
        <w:trPr>
          <w:trHeight w:val="6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ва Н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МТЗ-80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86г.в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1/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ГАЗ 6611(1983 г.в.), FREIGHTLINER COLOMBA (2000 г.в.),    автоприцеп LAMBERET (1995 г.в.)                                                    ЗИЛ ММЗ 45021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 xml:space="preserve">(1983 г.в.)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ыпина Л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руководитель ФЭ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Nissan Primera(2001г.в.),   Kia Predjio (1996г.в.)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юкова Т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Toyota PLATZ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ВАЗ 212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цева С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onda CR-V (1999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7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ВАЗ 2107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Легковой Toy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ta KAMRI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ФР в Казачинско-Ленском район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ковская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ssan </w:t>
            </w:r>
            <w:r>
              <w:rPr>
                <w:sz w:val="20"/>
                <w:szCs w:val="20"/>
                <w:lang w:val="en-US"/>
              </w:rPr>
              <w:t>PRARIA</w:t>
            </w:r>
            <w:r>
              <w:rPr>
                <w:sz w:val="20"/>
                <w:szCs w:val="20"/>
              </w:rPr>
              <w:t xml:space="preserve"> 1998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3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254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7,2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хато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YОТА РLАТZ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233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1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 М-67-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086,2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а Н.В.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1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си-Паджеро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669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ПФР в г.Саянске, г.Зиме и Зиминском районе</w:t>
            </w:r>
          </w:p>
        </w:tc>
      </w:tr>
      <w:tr>
        <w:trPr>
          <w:trHeight w:val="6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арова О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Тойота Королла Филдер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545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15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якова Н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меститель начальника Управления П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598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Тойота Тоун-Айс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394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пова  С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684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лакова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780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Нисан Ванетте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473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онда ЦРВ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82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н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99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Киа Рио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29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ПФР в Качугском и Жигаловском районах (межрайонно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някова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,96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,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Тойот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663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ьнико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ssang yong istan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7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ан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ssan atlas,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чева М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750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Тойота- Королла»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УАЗ-45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овин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Ниссан Куб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танова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/м, </w:t>
              <w:br/>
              <w:t>ВАЗ-2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, Toyota Mark-I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766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/м, </w:t>
              <w:br/>
              <w:t>ВАЗ-21043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24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асова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Honda Stepwege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668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9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/м, </w:t>
              <w:br/>
              <w:t>ВАЗ-21053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3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пова Ю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55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ПФР в Тайшетском район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дчикова М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 Тойота Вис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бура Л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 руководитель групп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8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евская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8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 Е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                  «Тойота-чайзер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винко Н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юрисконсуль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Квартира  Квартира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3 общая долевая 1\6 общая долевая 1\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4. 58,5 31.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9570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 квартира квартира квартира 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ндивидуальная           общая долевая 1\3 индивидуальная индивиду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 58,5 65,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Lexus GS-3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ова Н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юрисконсуль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ПФР в Заларинском район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Ю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                        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                                                          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                                                159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320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Тойота Королл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18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кова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 руководитель 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Легковой автомобиль «Тойота </w:t>
            </w:r>
            <w:r>
              <w:rPr>
                <w:sz w:val="20"/>
                <w:szCs w:val="20"/>
                <w:lang w:val="en-US"/>
              </w:rPr>
              <w:t>RACT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401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кова И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734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вилова С.В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858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                                                           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                                                28,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784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ipsum                                       Легковой  автомобиль ВАЗ 2121                       Легковой автомобиль PEUGEOT 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706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Л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213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-Проб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ПФР в Куйтунском райо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врикова Л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еева Т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ГАЗ-310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пова З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 ESPER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нская Г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6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6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Автомобиль легковой  </w:t>
            </w:r>
            <w:r>
              <w:rPr>
                <w:sz w:val="20"/>
                <w:szCs w:val="20"/>
                <w:lang w:val="en-US"/>
              </w:rPr>
              <w:t>Toyota Ali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7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шенко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6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Stri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4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½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6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ГАЗ 5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3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а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Шеврале Нив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ПФР в г.Братске и Братском районе</w:t>
            </w:r>
          </w:p>
        </w:tc>
      </w:tr>
      <w:tr>
        <w:trPr>
          <w:trHeight w:val="1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йчиц А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Авенси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цубиси Паджер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>BRP</w:t>
            </w:r>
            <w:r>
              <w:rPr>
                <w:sz w:val="20"/>
                <w:szCs w:val="20"/>
              </w:rPr>
              <w:t xml:space="preserve"> Скандик </w:t>
            </w:r>
            <w:r>
              <w:rPr>
                <w:sz w:val="20"/>
                <w:szCs w:val="20"/>
                <w:lang w:val="en-US"/>
              </w:rPr>
              <w:t>SWT</w:t>
            </w:r>
            <w:r>
              <w:rPr>
                <w:sz w:val="20"/>
                <w:szCs w:val="20"/>
              </w:rPr>
              <w:t xml:space="preserve"> 600АС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630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24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жак С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начальника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640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847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тинск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начальника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354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69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бец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624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ко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2551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цубиси Паджер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965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рни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орол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315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935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алки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6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537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315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806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ПФР в Ангарском  муниципальном образован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-Милославцева Р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UOT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HIGHLAND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8441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110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С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508,8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313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брава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RAV</w:t>
            </w:r>
            <w:r>
              <w:rPr>
                <w:sz w:val="20"/>
                <w:szCs w:val="20"/>
              </w:rPr>
              <w:t>-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Легковые автомобили Крайслер 300С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тсубиси Монтеро Спор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02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наухова Т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67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щая,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втомобиль  легковой Субару Форесте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197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щая,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енко Л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 Sander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81472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ПФР в Нижнеудинском райо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енкова Т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6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177414,76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чева М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796294,4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ова Е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– 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656278,0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ова Т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684743,1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315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45200,9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738503,06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цова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клиентской служб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8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25097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8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осквич 2141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ST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45828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ксарова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нежило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586309,88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7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ЛАДА КАЛИН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044421,59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ко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620260,8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ронская О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414,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AZDA TRUBU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65,8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ПФР в Ленинском районе г.Иркутск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юк Т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совмест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Мицубиши Шарио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кина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Пасс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17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521,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sz w:val="16"/>
                <w:szCs w:val="16"/>
              </w:rPr>
              <w:t>¼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sz w:val="16"/>
                <w:szCs w:val="16"/>
              </w:rPr>
              <w:t>¼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  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ченко Д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Королла Спаси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1790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енко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лавный бухгалтер-руководитель групп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RENAULT SR  (РЕНО Логан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803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долевая 1\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ПГ 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2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чук Ю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т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445,96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YOTA COROLL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TOYOTA </w:t>
            </w:r>
            <w:r>
              <w:rPr>
                <w:sz w:val="20"/>
                <w:szCs w:val="20"/>
                <w:lang w:val="en-US"/>
              </w:rPr>
              <w:t>ALLI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шев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Тойота Корона Преми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вад Н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универсал Toyota Corolla Field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796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72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ПФР в г.Усть-Илимске и Усть-Илимском район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винский С.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УПФ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Ниссан Кашкай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046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ц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да Демио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74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енко Т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.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Управления УПФР – начальник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91957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седан ВАЗ 21053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микроавтобус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ST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532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ов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LU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RF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«Крым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7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на О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 групп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 комнат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Тойота Хай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984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 комнат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менкова Н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 группы — главный бухгалте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206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-217030 Приора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869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ельникова О.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779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ПФР в г.Усолье-Сибирское и Усольском район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Глебович В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ПФ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-315196;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po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 821305;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УАЗ 315196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               «Казанка 5М-3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а Т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еститель начальника Управле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8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379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8,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895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ако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5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292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оительств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IPSUM</w:t>
            </w:r>
            <w:r>
              <w:rPr>
                <w:sz w:val="20"/>
                <w:szCs w:val="20"/>
              </w:rPr>
              <w:t>; Мотоцикл Тула ТМЗ 5952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;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2ПТС-4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голкин А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¼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3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899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3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7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NOT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92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 М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6244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95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Sient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86481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02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ПФР в Ольхонском район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горова И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3036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ANGYONG STAN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2979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ева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330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 TERRAKAN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HIAC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969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тахаева С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е подсобное хозяйство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895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04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ина И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Земельный участок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64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Лада 210054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Т-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650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4:51:00Z</dcterms:created>
  <dc:creator>0502</dc:creator>
  <dc:description/>
  <cp:keywords/>
  <dc:language>en-US</dc:language>
  <cp:lastModifiedBy>0501</cp:lastModifiedBy>
  <dcterms:modified xsi:type="dcterms:W3CDTF">2016-05-31T04:38:00Z</dcterms:modified>
  <cp:revision>22</cp:revision>
  <dc:subject/>
  <dc:title>Сведения</dc:title>
</cp:coreProperties>
</file>