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ущественного  характера работников   ОПФР по  Липецкой области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ведомственных территориальных органов ПФР в городах и районах Липецкой области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также их супругов и несовершеннолетних детей за пери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 1 января 2015 г. по 31 декабря 2015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2551"/>
        <w:gridCol w:w="1275"/>
        <w:gridCol w:w="1278"/>
        <w:gridCol w:w="1440"/>
        <w:gridCol w:w="1080"/>
        <w:gridCol w:w="1059"/>
        <w:gridCol w:w="1101"/>
        <w:gridCol w:w="900"/>
        <w:gridCol w:w="940"/>
        <w:gridCol w:w="1580"/>
        <w:gridCol w:w="1260"/>
        <w:gridCol w:w="1260"/>
      </w:tblGrid>
      <w:tr>
        <w:trPr>
          <w:tblHeader w:val="true"/>
          <w:cantSplit w:val="true"/>
        </w:trPr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91" w:hRule="atLeast"/>
          <w:cantSplit w:val="true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И.И.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ПФР по Липецкой обла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  <w:lang w:val="en-US"/>
              </w:rPr>
              <w:t>,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втомо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 (2007г.в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втом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 (1993 г.в.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 550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250 000 от продажи автомобиля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автостоянк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>,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недостро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ков Ю. А.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ПФР по Липецкой обла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Тойота- Авенси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в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 802,8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еталл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309,4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О. П.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- начальник отдела казначейства ОПФР по Липецкой обла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27,9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 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а Пиканто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979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 цельнометал-лический ГАЗ 275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 Бобер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а Е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ОПФР по Липецкой обла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42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ом числе: 20000  – доход от продажи автомобиля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ова О.М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ФР по Липецкой обла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7121,9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: субсидии на приобретение жилья, предоставленные в счёт погашения задолженности и процентов по ипотечному кредиту на общую сумму- 861027,12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- за счёт дохода по основному месту работы за 2012,2013,2014 годы и ипотека</w:t>
            </w:r>
          </w:p>
        </w:tc>
      </w:tr>
      <w:tr>
        <w:trPr>
          <w:trHeight w:val="663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С.Т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-хозяйственного отдела ОПФР по Липец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Муран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55362</w:t>
            </w:r>
            <w:r>
              <w:rPr>
                <w:sz w:val="20"/>
                <w:szCs w:val="20"/>
              </w:rPr>
              <w:t>,5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7 доля в размере 5300/ 1414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итсубиси Аут Лэндер </w:t>
            </w:r>
            <w:r>
              <w:rPr>
                <w:sz w:val="20"/>
                <w:szCs w:val="20"/>
                <w:lang w:val="en-US"/>
              </w:rPr>
              <w:t>XL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09024</w:t>
            </w:r>
            <w:r>
              <w:rPr>
                <w:sz w:val="20"/>
                <w:szCs w:val="20"/>
              </w:rPr>
              <w:t>,0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шева Л.М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юджетного отдела ОПФР по Липецкой обла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61,10</w:t>
            </w:r>
            <w:bookmarkStart w:id="0" w:name="_GoBack"/>
            <w:bookmarkEnd w:id="0"/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Л.С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информационных технологий ОПФР по Липецкой обла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 016,5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241,8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Н.Н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казначейства ОПФР по Липецкой обла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4 дол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11,7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 xml:space="preserve">Квартира              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359/2888 дол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 дол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 дол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ФР в Воловском районе Липец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Р.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878,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оставленный для ведения личного подсобного хозяйства из земель сельскохозяйств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назнач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из земель сельхозназначения для сельхоз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зова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из земель сельхозназначения для сельхоз.использова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: зем ли сельскохозяйственного назначения – для ведения крестьянского (фермерского)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хкомнатная 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Н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78,0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2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урина Н.Ю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61,3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алова Н.Н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ПУ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24,6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469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21,8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-2126-02 ОД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исов И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автоматизаци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-219010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NT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20"/>
                <w:szCs w:val="20"/>
                <w:lang w:val="en-US"/>
              </w:rPr>
              <w:t>5589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30,3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И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группы ПУ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</w:t>
            </w:r>
            <w:r>
              <w:rPr>
                <w:rFonts w:cs="Times New Roman" w:ascii="Times New Roman" w:hAnsi="Times New Roman"/>
                <w:lang w:val="en-US"/>
              </w:rPr>
              <w:t xml:space="preserve"> SCENIK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69,8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90,8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5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ФР в Грязинском районе Липец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хов А.П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957,4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593,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82,1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01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мочных С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809,6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Г.Б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-2111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396,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И.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лиентской службы (отдела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-ГЕТС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648,2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адчева И.И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ыплаты пенсий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728,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1118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477,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С.И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автоматизаци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236,9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ая,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Чери Тиго»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659,2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ая,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ФР в Данковском районе Липец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ных С.Н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СХ - 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300,09 (в т .ч. 610000 от продажи автомобиля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½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½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½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½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½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0594,0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½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Р.Н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3151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84,4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91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10,7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И.Ю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лиентской службы (отдела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20"/>
                <w:szCs w:val="20"/>
                <w:lang w:val="en-US"/>
              </w:rPr>
              <w:t>6190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-4dr FL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20"/>
                <w:szCs w:val="20"/>
                <w:lang w:val="en-US"/>
              </w:rPr>
              <w:t>7506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това В.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Тойота ВИТЦ»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37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- 2109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гараж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общая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общая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АЗ 8114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8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М.Н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94,8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 – Ф-Карава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7,8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63 Седан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арев Л.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специалист по автоматизации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W Passat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4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гараж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-39625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1,0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гараж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енкова М.Н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клиентской службы (отдела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12,9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арова М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финансово-экономическая групп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7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АФ ХФ-95 седельный тягач, полуприцеп «</w:t>
            </w:r>
            <w:r>
              <w:rPr>
                <w:rFonts w:cs="Times New Roman" w:ascii="Times New Roman" w:hAnsi="Times New Roman"/>
                <w:lang w:val="en-US"/>
              </w:rPr>
              <w:t>B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TAC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D</w:t>
            </w:r>
            <w:r>
              <w:rPr>
                <w:rFonts w:cs="Times New Roman" w:ascii="Times New Roman" w:hAnsi="Times New Roman"/>
              </w:rPr>
              <w:t>338», мотоцикл Ява-350, ВАЗ 2107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Ж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20"/>
                <w:szCs w:val="20"/>
              </w:rPr>
              <w:t>389618,2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ФР в Добринском районе Липец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х В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917,0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ина Р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оизводства сельскохозяйственной продукци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14,3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1119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07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от продажи автомобиля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АЗ 396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ина Н.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ПВП и ОППЗЛ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867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550 000 от продажи квартиры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О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У, АСВ, ВС и ВЗ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66,6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0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86,8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Г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(специалист по автоматизации)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поселени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AUDI-1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76,9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3,2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о О.Н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НПВП и ОППЗЛ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поселени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01,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-21 «Волга»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62,4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-меган сцени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ФР в Добровском районе Липец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 В. Н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88,0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– 1/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 М.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 – руководитель группы ПУ АСВ ВС и ВЗ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-Поло (легковой автомобиль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201,5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68,5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В. Н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079,9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бщей долевой собственности: 52300 кв.м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03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 ACCENT</w:t>
            </w:r>
          </w:p>
          <w:p>
            <w:pPr>
              <w:pStyle w:val="Normal"/>
              <w:rPr/>
            </w:pPr>
            <w:r>
              <w:rPr/>
              <w:t>УАЗ-390902</w:t>
            </w:r>
          </w:p>
          <w:p>
            <w:pPr>
              <w:pStyle w:val="Normal"/>
              <w:rPr/>
            </w:pPr>
            <w:r>
              <w:rPr/>
              <w:t>Трактор Т-40 АМ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06,9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44600 кв.м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53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нова И.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НПВП ОППЗЛ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коллективного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514,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Пиканто Т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01,63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396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коллективного садовод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ина Н.П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НПВП и ОППЗЛ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447,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3275/18667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7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т  -Клан (легковой автомобиль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 063,3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гковой автомобиль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1167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0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ельскохозяйственного назнач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142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5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ельскохозяйственного назнач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393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12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 Е. М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специалист по автоматизаци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65,2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  для ведени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-MONDE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98,8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АТЗ-60 АВ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Е.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группы ПУ АСВ ВС и ВЗ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ОРТЕЙДЖ (легковой автомобиль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44,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– 2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044,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ФР в Долгоруковском районе Липец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вцева Н.М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 062,6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ырина И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НПВП и ОППЗЛ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625,6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а Г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ПУ АСВ ВС и ВЗ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588,3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52 Шевроле Нива 212300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 Бобё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2 Енисей-12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SAMARA 2114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20"/>
                <w:szCs w:val="20"/>
              </w:rPr>
              <w:t>113 237,8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ина Е.М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134,8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ер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АВС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903,3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никова Л.М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финансово-экономической групп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988,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О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специалист по автоматизации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296,0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713,2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енева Л.М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(специалист по кадрам и делопроизводству)  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- 1193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20"/>
                <w:szCs w:val="20"/>
              </w:rPr>
              <w:t>397 622,5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449,7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ФР в городе Ельце Липец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 В.Н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77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Нис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ан-Кашкай;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938,08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(в т.ч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068,08 – доход от благотво-рительной помощи на лечение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, 85/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 легковой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, 85/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, 103/20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1766,03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 т.ч. 40000,00 – доход от продажи земельной доли для сельскохо-зяйственного исполь-зования, находящей-ся на праве собствен-ности (в пределах земель админист-рации Пищулинс-кого ельсо-вета Елец-кого район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77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, 18/20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, 18/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ина Г.Д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77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4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/>
            </w:pPr>
            <w:r>
              <w:rPr/>
              <w:t>Легковой автомобиль Шкода Октав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6995,8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250000,00 – доход от продажи легкового автомобиля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77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– руководитель группы учета поступления и расходования средств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77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4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15,1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77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77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77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4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99,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ская Е.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автоматизации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4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/>
            </w:pPr>
            <w:r>
              <w:rPr/>
              <w:t>Легковой автомобиль ХУНДАЙ-I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82,6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77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77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77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 Вари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ексус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77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77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4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административно-хозяйственной группы </w:t>
            </w:r>
          </w:p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4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-Корол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16,7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4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4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(специалист по кадрам и делопроизводству)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77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4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Шевролет-</w:t>
            </w:r>
            <w:r>
              <w:rPr>
                <w:sz w:val="20"/>
                <w:szCs w:val="20"/>
                <w:lang w:val="en-US"/>
              </w:rPr>
              <w:t>KLIJ</w:t>
            </w:r>
            <w:r>
              <w:rPr>
                <w:sz w:val="20"/>
                <w:szCs w:val="20"/>
              </w:rPr>
              <w:t>-Крузе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39,6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4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/>
            </w:pPr>
            <w:r>
              <w:rPr/>
              <w:t>Легковой автомобиль ВАЗ21-12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4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61,6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4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-циалист-эксперт группы учета поступ-ления и рас-ходования средств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4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3192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4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1809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4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ишкин А. В.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(юрисконсульт) </w:t>
            </w:r>
          </w:p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77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54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Мерива</w:t>
            </w:r>
          </w:p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егковой автомобиль Фольксваген-Поло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47,5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54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97,9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54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-99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54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5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ФР в Елецком  районе Липец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 Ю.Н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-ОКТАВИЯ (2010 г.в.)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621,1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1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6 100,79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 000 рублей от продажи квартиры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това С.И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07,8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а Н.Н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64,3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устова Е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296,1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 (2011г.в.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852, 7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ромеева Т.С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финансово-экономической группы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/1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90,5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/1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841,9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Парфененко Т.Б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4/2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- 2114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451,97 (в т.ч. 499 500 рублей субсидия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585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ФР в Задонском  районе Липец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 С.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 дол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Гелакси»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37,0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 дол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ри </w:t>
            </w:r>
            <w:r>
              <w:rPr>
                <w:sz w:val="20"/>
                <w:szCs w:val="20"/>
                <w:lang w:val="en-US"/>
              </w:rPr>
              <w:t>SI8D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65,8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 дол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цева Н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У АСВ, ВС и ВЗ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6 дол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334,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89,8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ерхова И.И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НПВП и ОПП ЗЛ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00,4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; ВАЗ 2109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11,0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В.М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-руководитель ФЭ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З-</w:t>
            </w:r>
            <w:r>
              <w:rPr>
                <w:sz w:val="20"/>
                <w:szCs w:val="20"/>
                <w:lang w:val="en-US"/>
              </w:rPr>
              <w:t>S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F</w:t>
            </w:r>
            <w:r>
              <w:rPr>
                <w:sz w:val="20"/>
                <w:szCs w:val="20"/>
              </w:rPr>
              <w:t xml:space="preserve"> 698Р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СОНАТ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861,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ход по основному месту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копления за предыдущие годы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ход по основному месту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копления за предыдущие годы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киева Е.Ю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клиентской службы (групп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\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 11183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03,8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нова Л.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ПУ, АСВ, ВС и ВЗ 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-2114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56,8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 В.П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(специалист по автоматизаци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7015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0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ева М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НПВП и ОПП ЗЛ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й Фай </w:t>
            </w:r>
            <w:r>
              <w:rPr>
                <w:sz w:val="20"/>
                <w:szCs w:val="20"/>
                <w:lang w:val="en-US"/>
              </w:rPr>
              <w:t>HFJ7100E</w:t>
            </w:r>
            <w:r>
              <w:rPr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32,5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Зафира Тоурер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265,9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,9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ФР в Измалковском  районе Липец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рин С. 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приусадебный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-698М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99,4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2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66,7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Л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-экономической группы- главный бухгалтер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/>
              <w:t>Р</w:t>
            </w:r>
            <w:r>
              <w:rPr>
                <w:rFonts w:cs="Times New Roman" w:ascii="Times New Roman" w:hAnsi="Times New Roman"/>
              </w:rPr>
              <w:t>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41.3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kus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Лег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овой </w:t>
            </w: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09,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стьянова И. 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94,9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Л.И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4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41,2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«Патриот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осквич-40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«Бобер»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сных Г. Н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финансово-экономической группы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дол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61,9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дол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98,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Г. М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кадрам и делопроизводству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12,2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дищев М. И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автоматизаци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67,8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34,4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ФР в Краснинском  районе Липец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ыкова Н.П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управлени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 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13,5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И.Ю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щая долевая -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79,9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щая долевая -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0,0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щая долевая -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Ю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CS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егковой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66,4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(легковой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626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249000,0 от продажи автомобиля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 55102 (грузовой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М.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часть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4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57.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ских Н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спе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редоставляемый в аренду для строительства гаража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47,7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5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,3 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биль легковой Шкода Окта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70249,7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А.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(специалист по автоматизации)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щая долевая -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37,1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щая долевая -1/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А.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88,1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ФР в Лебедянском  районе Липец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кова В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896,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а Н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.6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35,9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2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97,2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 М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 -начальник отдела АСВ ВС и ВЗ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 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79,1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3/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50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3/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кин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ородный земельный участок ( аренда на 49 лет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-2109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44,0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 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сов И.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ь группы ПУ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я под гараж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ДЭУ-Нек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27,4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5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0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Г.И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, перерасчета и выплаты пенсий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322,4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776,1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М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назначения, перерасчета и выплаты пенсий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5,2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цева Н. Н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назначения, перерасчета и выплаты пенсий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59,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бщедолевая 1/3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5</w:t>
            </w:r>
          </w:p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8,2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жилым дом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ударева И.Н.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–эксперт (юрисконсульт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2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22,8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 участок под ИЖС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орд Фокус, 2010 г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ада Приора, 2010 г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29,6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 участок под ИЖС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2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чулин А.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–эксперт (специалист по автоматизации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RENAULT DASTER 2013</w:t>
            </w:r>
            <w:r>
              <w:rPr>
                <w:bCs/>
                <w:sz w:val="20"/>
                <w:szCs w:val="20"/>
              </w:rPr>
              <w:t>г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95,0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FORD FUSION</w:t>
            </w:r>
            <w:r>
              <w:rPr>
                <w:bCs/>
                <w:sz w:val="20"/>
                <w:szCs w:val="20"/>
              </w:rPr>
              <w:t xml:space="preserve"> 2008г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28,7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89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ФР в Лев Толстовском  районе Липец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рин Д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52,8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,21901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65,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Е.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нансово-экономической группы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2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48,5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щая долевая -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5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 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Э. 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, перерасчета выплаты пенсий и оценки пенсионных прав застрахованных лиц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23,9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эктова М.Б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6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Н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-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40,6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-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"Форд-Монде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25,4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бщая долевая- ¼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- 1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еновская Г. С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специалист по автоматизации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2 (2003г.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44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0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ФР в г.Липецке Липец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рин С.И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портаже 2009 г.в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285,7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 участок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66,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всянников А.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индивидуального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57,2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АССАТ 2001г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38,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охина Т. 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евроле-Ланос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017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орская  З.М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31,2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Е. 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начальник отдел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70,8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И.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юридического отдела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63,3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кин Д. 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, состоящее из одной комнат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-Фольксваген – Пасса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59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-ными построй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45,1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нин Ф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972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.2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6156,7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цева Н. И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кономического отдел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31,7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тникова Н. И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- заместитель начальника отдела учета поступления и расходования средс</w:t>
            </w:r>
            <w:r>
              <w:rPr>
                <w:b/>
                <w:bCs/>
                <w:sz w:val="20"/>
                <w:szCs w:val="20"/>
              </w:rPr>
              <w:t xml:space="preserve">тв                                                                                                                                          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87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Лачет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4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ецова Г. 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экономического отдел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, 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29,6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бережения, помощь родителей, заемные средства</w:t>
            </w:r>
          </w:p>
        </w:tc>
      </w:tr>
      <w:tr>
        <w:trPr>
          <w:trHeight w:val="456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ФР в Липецком районе Липец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С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43, 1993 г.в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661,08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заем – 1500 000,00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</w:rPr>
              <w:t>квартира: накопления за предыдущие годы, заем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пичный 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Камри, 2015 г.в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39,31</w:t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родажи автомобиля – 270 000,00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пичный 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ндивидуального гаража со встроенным подвал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кова И.И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да 3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в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17,0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532,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удова О.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 -начальник отдел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50,7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1117, 2011 г.в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06,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Л.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-руководитель ФЭК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53, 2007 г.в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36,7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вой RENAULT LOGAN, 2014 г.в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45,7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якова В.С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(юрисконсульт)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60, 2001 г.в., легковой автомобиль MITSUBISHI ASX 1,8, 2013 г.в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46,5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АДА 211540, 2011 г.в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40,4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ов В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по автоматизаци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88,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ФР в Становлянском  районе Липец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акова Е.Н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69,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,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Фольксваген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72,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,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инкина Н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назначения, перерасчета, выплаты пенсий и оценки пенсионных прав застрахованных лиц 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46,8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, 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 2110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11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Л.Г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43,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ВАЗ 2109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93,9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И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4,5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ИНФИНИТИ  </w:t>
            </w:r>
            <w:r>
              <w:rPr>
                <w:sz w:val="20"/>
                <w:szCs w:val="20"/>
                <w:lang w:val="en-US"/>
              </w:rPr>
              <w:t>Q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78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индивидуа-льного жилого дом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ыкин А.М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специалист по автоматизации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75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ВАЗ 21093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рузовой КрКЗ 100 к легковому автомобилю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21,9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17,2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75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75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а Р.Н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финансово-экономической группы 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11,3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70,8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ФР в Тербунском  районе Липец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ущенко А.С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  долевая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01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ГАЗ 33023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щественной застройки (строительство торгового центра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ГАЗ 270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цент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21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л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на Н.П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63,1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из земель поселени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здания из земель населенных пунктов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договору аренды от 13.09.2013 г. под индивидуальное жилищное строительство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12, грузов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-Дукато,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100,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, грузовой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692,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из земель поселени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договору аренды от 19.01.2009 г. для общественной застройки (строительство магазина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 здание сарая с забор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Н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21,2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111730; автоприцеп легковой КМЗ - 8284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85,6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пенкина Н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ада 111940 «Калина»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12,0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78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кина Н.С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17,8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14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45,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 С.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 СХ-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93,3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О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-Октавия Тур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34,5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-Кашкай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нко Е.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21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Опель Астра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01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ГАЗ 33023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щественной застройки (строительство торгового центра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ГАЗ 270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цент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ФР в Усманском  районе Липец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А. Т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управления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5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09,0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893,2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х В.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управлени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35 02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541,4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14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55,1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 В.М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ЭГ- главный бухгалтер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06,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на Л.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 при руководстве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34,7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 ВАЗ- 211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515,4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В.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ФЭГ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>Renault Loga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29,6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0/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ых С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- SOLARI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27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10,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,1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ина Е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ИА ЛД СИД 2013г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83,5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ММЗ 554М 1988г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25,7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 31512 2003г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нов В.Н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С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328,5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Каптив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47,2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итроен С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8,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,1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,1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89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ФР в Хлевенском  районе Липец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Т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92,1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-Джетт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99,6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МАЗ 8162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унова М.Н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– руководитель группы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¼ дол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99,5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Жигули ВАЗ 210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14,2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К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ПУ АСВ ВС ВЗ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гольф плюс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83,0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ЭУ Матиз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63,4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а В.П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НПВП и ОППЗЛ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т Авео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82,7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- Мокк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5,4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 В.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эксперт (специалист по автоматизации)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5,4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т Авео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82,7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- Мокк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ФР в Чаплыгинском  районе Липец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.Н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07,0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/40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из земель населенных пунктов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НАУЛТ-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75,7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 В. 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53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98,4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.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-11940, 2008 г.в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67,6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БЕЛАЗ-81203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в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дом готовностью 18%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24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  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сова Е.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НПВП и ОППЗЛ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Форд-Сиерра,  1983 г.в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96,3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02, 2000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–315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.в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135,4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клиентской службы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638, 5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жилищное строительств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вершенный строительством  дом (готов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Шкода Актавиа, 2008 года выпуск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 825, 90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озубова  Е.А. 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назначения, перерасчета, выплаты пенсий и оценки пенсионных прав застрахованных лиц 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SW</w:t>
            </w:r>
            <w:r>
              <w:rPr>
                <w:sz w:val="20"/>
                <w:szCs w:val="20"/>
              </w:rPr>
              <w:t>.,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11,5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на участке под индивидуаль-ное жилищное строительств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оби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5 Универса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г.в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Т.С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 отдела НПВП и ОППЗЛ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08,5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в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50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 А.А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специалист по автомат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14,8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Нижний колонтитул Знак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48:00Z</dcterms:created>
  <dc:creator>Копаева</dc:creator>
  <dc:description/>
  <cp:keywords/>
  <dc:language>en-US</dc:language>
  <cp:lastModifiedBy>Гулевская Наталия Петровна</cp:lastModifiedBy>
  <cp:lastPrinted>2016-04-27T08:47:00Z</cp:lastPrinted>
  <dcterms:modified xsi:type="dcterms:W3CDTF">2016-08-10T06:37:00Z</dcterms:modified>
  <cp:revision>6</cp:revision>
  <dc:subject/>
  <dc:title>Сведения о доходах, расходах, об имуществе и обязательствах имущественного  характера</dc:title>
</cp:coreProperties>
</file>