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доходах, расходах, об имуществе и обязательствах имущественного характера работников ГУ-Отделения Пенсионного фонда Российской Федерации по Новгородской области, а также их супругов и несовершеннолетних детей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    под индивидуальное жилищное строительство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Q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4709,8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доход от реализации недвижимого имущества – 8500000,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72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доход от продажи автомобиля – 510000,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кова Т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084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птун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594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(нежилое)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Volkswagen Jet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54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17"/>
              <w:spacing w:before="280" w:after="119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73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-2111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56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рфоломеева Т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– 4/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86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/5 доли в четырехкомнатной квартире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 по основному месту работы в 2012-2014  в сумме 2074686руб;  Доход от продажи имущества в сумме 1800000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Calibr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9:00Z</dcterms:created>
  <dc:creator>Алимханова Рената Хайдар.</dc:creator>
  <dc:description/>
  <cp:keywords/>
  <dc:language>en-US</dc:language>
  <cp:lastModifiedBy>0502</cp:lastModifiedBy>
  <cp:lastPrinted>2016-05-04T12:44:00Z</cp:lastPrinted>
  <dcterms:modified xsi:type="dcterms:W3CDTF">2016-05-04T09:44:00Z</dcterms:modified>
  <cp:revision>9</cp:revision>
  <dc:subject/>
  <dc:title>Сведения о доходах, расходах, об имуществе и обязательствах имущественного характера за период с 30 апреля 2015  г</dc:title>
</cp:coreProperties>
</file>