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 доходах, расходах, об имуществе и обязательствах имущественного характера работников ОПФР по Сахалинской области и территориальных органов ПФР по Сахалинской области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 также их супругов и несовершеннолетних детей за период с 1 января 2015 г. по 31 декабря 2015г., размещаемые на официально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сайте Пенсионного фонда Российской Федерации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14" w:type="dxa"/>
        <w:jc w:val="left"/>
        <w:tblInd w:w="12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3"/>
        <w:gridCol w:w="28"/>
        <w:gridCol w:w="1701"/>
        <w:gridCol w:w="1802"/>
        <w:gridCol w:w="41"/>
        <w:gridCol w:w="1276"/>
        <w:gridCol w:w="18"/>
        <w:gridCol w:w="740"/>
        <w:gridCol w:w="18"/>
        <w:gridCol w:w="16"/>
        <w:gridCol w:w="659"/>
        <w:gridCol w:w="18"/>
        <w:gridCol w:w="31"/>
        <w:gridCol w:w="1391"/>
        <w:gridCol w:w="18"/>
        <w:gridCol w:w="9"/>
        <w:gridCol w:w="709"/>
        <w:gridCol w:w="18"/>
        <w:gridCol w:w="40"/>
        <w:gridCol w:w="709"/>
        <w:gridCol w:w="18"/>
        <w:gridCol w:w="1966"/>
        <w:gridCol w:w="1276"/>
        <w:gridCol w:w="1539"/>
      </w:tblGrid>
      <w:tr>
        <w:trPr>
          <w:tblHeader w:val="true"/>
          <w:cantSplit w:val="true"/>
        </w:trPr>
        <w:tc>
          <w:tcPr>
            <w:tcW w:w="1701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ind w:left="0" w:right="-75" w:hanging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bidi w:val="0"/>
              <w:ind w:left="0" w:right="-75" w:hanging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bidi w:val="0"/>
              <w:ind w:left="0" w:right="-75" w:hanging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88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3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6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3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941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ind w:left="0" w:right="-75" w:hanging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bidi w:val="0"/>
              <w:ind w:left="0" w:right="-75" w:hanging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7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ind w:left="0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96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ind w:left="0" w:right="0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оркина К. Ю.</w:t>
            </w:r>
          </w:p>
          <w:p>
            <w:pPr>
              <w:pStyle w:val="Normal"/>
              <w:ind w:left="0" w:right="0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0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0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0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0" w:hanging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капитального строительства и ремонта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92" w:type="dxa"/>
            <w:gridSpan w:val="4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708" w:type="dxa"/>
            <w:gridSpan w:val="3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3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 Toyota Land Cruiser Prado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597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ind w:left="0" w:right="0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792" w:type="dxa"/>
            <w:gridSpan w:val="4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708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гковые  автомобили: Mitsubishi Pajero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 Hiac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 Hiace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толодка надувная "Орион-6"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ind w:left="0" w:right="0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  В.В.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защите информации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4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Mitsubishi Padjero IO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294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ind w:left="0" w:right="0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адоводства</w:t>
            </w:r>
          </w:p>
        </w:tc>
        <w:tc>
          <w:tcPr>
            <w:tcW w:w="1276" w:type="dxa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92" w:type="dxa"/>
            <w:gridSpan w:val="4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708" w:type="dxa"/>
            <w:gridSpan w:val="3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279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ind w:left="0" w:right="0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92" w:type="dxa"/>
            <w:gridSpan w:val="4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708" w:type="dxa"/>
            <w:gridSpan w:val="3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ind w:left="0" w:right="0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92" w:type="dxa"/>
            <w:gridSpan w:val="4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708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атулина Н.Н.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рганизации персонифицированного учета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2</w:t>
            </w:r>
          </w:p>
        </w:tc>
        <w:tc>
          <w:tcPr>
            <w:tcW w:w="792" w:type="dxa"/>
            <w:gridSpan w:val="4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а</w:t>
            </w:r>
          </w:p>
        </w:tc>
        <w:tc>
          <w:tcPr>
            <w:tcW w:w="1418" w:type="dxa"/>
            <w:gridSpan w:val="3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206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2</w:t>
            </w:r>
          </w:p>
        </w:tc>
        <w:tc>
          <w:tcPr>
            <w:tcW w:w="792" w:type="dxa"/>
            <w:gridSpan w:val="4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96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4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25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ов С.К.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о взаимодействию со средствами массовой информации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9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0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398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елева Н.С.</w:t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социальных выпл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92" w:type="dxa"/>
            <w:gridSpan w:val="4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3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,Nissan X-Trai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079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vMerge w:val="restart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 </w:t>
            </w:r>
          </w:p>
        </w:tc>
        <w:tc>
          <w:tcPr>
            <w:tcW w:w="792" w:type="dxa"/>
            <w:gridSpan w:val="4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,1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Тойота Grand Hiac</w:t>
            </w:r>
            <w:r>
              <w:rPr>
                <w:sz w:val="18"/>
                <w:szCs w:val="18"/>
                <w:lang w:val="en-US"/>
              </w:rPr>
              <w:t>e</w:t>
            </w:r>
          </w:p>
        </w:tc>
        <w:tc>
          <w:tcPr>
            <w:tcW w:w="1276" w:type="dxa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686,51</w:t>
            </w:r>
          </w:p>
        </w:tc>
        <w:tc>
          <w:tcPr>
            <w:tcW w:w="1539" w:type="dxa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vMerge w:val="continue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276" w:type="dxa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  </w:t>
            </w:r>
          </w:p>
        </w:tc>
        <w:tc>
          <w:tcPr>
            <w:tcW w:w="792" w:type="dxa"/>
            <w:gridSpan w:val="4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0</w:t>
            </w:r>
          </w:p>
        </w:tc>
        <w:tc>
          <w:tcPr>
            <w:tcW w:w="708" w:type="dxa"/>
            <w:gridSpan w:val="3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4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0</w:t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кова Л.Л.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о кадрам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адоводств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92" w:type="dxa"/>
            <w:gridSpan w:val="4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708" w:type="dxa"/>
            <w:gridSpan w:val="3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3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540,22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92" w:type="dxa"/>
            <w:gridSpan w:val="4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708" w:type="dxa"/>
            <w:gridSpan w:val="3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92" w:type="dxa"/>
            <w:gridSpan w:val="4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08" w:type="dxa"/>
            <w:gridSpan w:val="3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4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нестандартный гараж</w:t>
            </w:r>
          </w:p>
        </w:tc>
        <w:tc>
          <w:tcPr>
            <w:tcW w:w="709" w:type="dxa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366,17</w:t>
            </w:r>
          </w:p>
        </w:tc>
        <w:tc>
          <w:tcPr>
            <w:tcW w:w="1539" w:type="dxa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81" w:hRule="atLeast"/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4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ева И.И.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информационных технологий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</w:tc>
        <w:tc>
          <w:tcPr>
            <w:tcW w:w="792" w:type="dxa"/>
            <w:gridSpan w:val="4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708" w:type="dxa"/>
            <w:gridSpan w:val="3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3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subishi Pajero Mini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649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92" w:type="dxa"/>
            <w:gridSpan w:val="4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708" w:type="dxa"/>
            <w:gridSpan w:val="3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92" w:type="dxa"/>
            <w:gridSpan w:val="4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708" w:type="dxa"/>
            <w:gridSpan w:val="3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</w:tc>
        <w:tc>
          <w:tcPr>
            <w:tcW w:w="792" w:type="dxa"/>
            <w:gridSpan w:val="4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708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 Sprinter Carib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598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ильпе М.В.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бщего отдела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92" w:type="dxa"/>
            <w:gridSpan w:val="4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708" w:type="dxa"/>
            <w:gridSpan w:val="3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3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  Subaru Forester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596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92" w:type="dxa"/>
            <w:gridSpan w:val="4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5</w:t>
            </w:r>
          </w:p>
        </w:tc>
        <w:tc>
          <w:tcPr>
            <w:tcW w:w="708" w:type="dxa"/>
            <w:gridSpan w:val="3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  автомобиль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is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егоход </w:t>
            </w:r>
            <w:r>
              <w:rPr>
                <w:sz w:val="18"/>
                <w:szCs w:val="18"/>
                <w:lang w:val="en-US"/>
              </w:rPr>
              <w:t>POLARIS</w:t>
            </w:r>
            <w:r>
              <w:rPr>
                <w:sz w:val="18"/>
                <w:szCs w:val="18"/>
              </w:rPr>
              <w:t xml:space="preserve"> 800 </w:t>
            </w:r>
            <w:r>
              <w:rPr>
                <w:sz w:val="18"/>
                <w:szCs w:val="18"/>
                <w:lang w:val="en-US"/>
              </w:rPr>
              <w:t>PR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MK</w:t>
            </w:r>
            <w:r>
              <w:rPr>
                <w:sz w:val="18"/>
                <w:szCs w:val="18"/>
              </w:rPr>
              <w:t xml:space="preserve"> 1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болотоход STELS ATV 800 G</w:t>
            </w:r>
          </w:p>
        </w:tc>
        <w:tc>
          <w:tcPr>
            <w:tcW w:w="1276" w:type="dxa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5084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4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цюк М.В.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4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Toyota Hiace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8426,26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92" w:type="dxa"/>
            <w:gridSpan w:val="4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708" w:type="dxa"/>
            <w:gridSpan w:val="3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345,33</w:t>
            </w:r>
          </w:p>
        </w:tc>
        <w:tc>
          <w:tcPr>
            <w:tcW w:w="1539" w:type="dxa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4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юридического отдела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4"/>
            <w:vMerge w:val="restart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 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yot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Hilux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Surf</w:t>
            </w:r>
          </w:p>
        </w:tc>
        <w:tc>
          <w:tcPr>
            <w:tcW w:w="1276" w:type="dxa"/>
            <w:vMerge w:val="restart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266,35</w:t>
            </w:r>
          </w:p>
        </w:tc>
        <w:tc>
          <w:tcPr>
            <w:tcW w:w="1539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4"/>
            <w:vMerge w:val="continue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3 доли</w:t>
            </w:r>
          </w:p>
        </w:tc>
        <w:tc>
          <w:tcPr>
            <w:tcW w:w="792" w:type="dxa"/>
            <w:gridSpan w:val="4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708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кевич К.Е.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бюджетного отдела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92" w:type="dxa"/>
            <w:gridSpan w:val="4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708" w:type="dxa"/>
            <w:gridSpan w:val="3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3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универсал, Honda CR-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783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4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734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4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 Тен Ель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информационных технологий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4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 Corolla Fielder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424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276" w:type="dxa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92" w:type="dxa"/>
            <w:gridSpan w:val="4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8" w:type="dxa"/>
            <w:gridSpan w:val="3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009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4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4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мышева Г.В.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 отдела казначейства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9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70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230,30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ина Е.В.</w:t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организации администрирования страховых взносов, взаимодействия со страхователями, взыскания задолженности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4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448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</w:tc>
        <w:tc>
          <w:tcPr>
            <w:tcW w:w="792" w:type="dxa"/>
            <w:gridSpan w:val="4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 Toyota Land Cruiser; лодка ПВХ «Баджер» Тохатсу 9,9</w:t>
            </w:r>
          </w:p>
        </w:tc>
        <w:tc>
          <w:tcPr>
            <w:tcW w:w="1276" w:type="dxa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2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</w:tc>
        <w:tc>
          <w:tcPr>
            <w:tcW w:w="792" w:type="dxa"/>
            <w:gridSpan w:val="4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пенко М.И.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юридического отдела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9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70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- Toyota Wish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073,62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овалова  Т.В.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бюджетного отдела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92" w:type="dxa"/>
            <w:gridSpan w:val="4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708" w:type="dxa"/>
            <w:gridSpan w:val="3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3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дческий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дческий земельный участок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универсал, Nissan Note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219,4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дческий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дческий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1276" w:type="dxa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92" w:type="dxa"/>
            <w:gridSpan w:val="4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708" w:type="dxa"/>
            <w:gridSpan w:val="3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 универсал, Nissan Terrano</w:t>
            </w:r>
          </w:p>
        </w:tc>
        <w:tc>
          <w:tcPr>
            <w:tcW w:w="1276" w:type="dxa"/>
            <w:tcBorders>
              <w:lef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000,00</w:t>
            </w:r>
          </w:p>
        </w:tc>
        <w:tc>
          <w:tcPr>
            <w:tcW w:w="1539" w:type="dxa"/>
            <w:tcBorders>
              <w:left w:val="double" w:sz="2" w:space="0" w:color="000000"/>
              <w:righ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4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садоводческий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дческий земельный участок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43" w:hRule="atLeast"/>
          <w:cantSplit w:val="true"/>
        </w:trPr>
        <w:tc>
          <w:tcPr>
            <w:tcW w:w="15714" w:type="dxa"/>
            <w:gridSpan w:val="2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3" w:hanging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3" w:hanging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е учреждение - Управление Пенсионного фонда Российской Федерации по Александровск – Сахалинскому району Сахалинской области</w:t>
            </w:r>
          </w:p>
        </w:tc>
      </w:tr>
      <w:tr>
        <w:trPr>
          <w:trHeight w:val="1106" w:hRule="atLeast"/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акова Н.В.</w:t>
            </w:r>
          </w:p>
          <w:p>
            <w:pPr>
              <w:pStyle w:val="Normal"/>
              <w:ind w:left="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ind w:left="0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643,29</w:t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5" w:hRule="atLeast"/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ганкова О.В.</w:t>
            </w:r>
          </w:p>
          <w:p>
            <w:pPr>
              <w:pStyle w:val="Normal"/>
              <w:ind w:left="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а Управ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2"/>
            <w:vMerge w:val="restart"/>
            <w:tcBorders>
              <w:left w:val="doub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lef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919,03</w:t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701" w:type="dxa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doub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lef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4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doub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521" w:hRule="atLeast"/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раамова  О.С.</w:t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- руководитель финансово – экономической групп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универсал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onda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T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универса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ester</w:t>
            </w:r>
          </w:p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19629,65</w:t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08309,</w:t>
            </w: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нойко Т.М.</w:t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 – огородный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 – огородный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ниверсал</w:t>
            </w:r>
            <w:r>
              <w:rPr>
                <w:sz w:val="18"/>
                <w:szCs w:val="18"/>
                <w:lang w:val="en-US"/>
              </w:rPr>
              <w:t xml:space="preserve"> Toyota  Land Cruiser Prad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ниверсал</w:t>
            </w:r>
            <w:r>
              <w:rPr>
                <w:sz w:val="18"/>
                <w:szCs w:val="18"/>
                <w:lang w:val="en-US"/>
              </w:rPr>
              <w:t xml:space="preserve"> Toyota  Land Cruiser Prado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232,48</w:t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27488,60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дёнкова Н.Р.</w:t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957,69</w:t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701" w:type="dxa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left w:val="doub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left w:val="doub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</w:tcBorders>
          </w:tcPr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252,45</w:t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4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3,69</w:t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ченко В.Ю.</w:t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ентской службы (отдел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82" w:hanging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универса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is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ado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365,94</w:t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263,64</w:t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домова Е.А.</w:t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 отдела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0" w:right="-82" w:hanging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7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универсал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796,22</w:t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871,35</w:t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кин А.Ю.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82" w:hanging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ind w:left="0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806334,32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14" w:type="dxa"/>
            <w:gridSpan w:val="2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7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учреждение - Управление Пенсионного фонда Российской Федерации по Долинскому  району Сахалинской области</w:t>
            </w:r>
          </w:p>
          <w:p>
            <w:pPr>
              <w:pStyle w:val="ConsPlusCell"/>
              <w:bidi w:val="0"/>
              <w:ind w:left="0" w:right="-82" w:hanging="7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стова О.В.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-75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¼ индивидуальная</w:t>
            </w:r>
          </w:p>
        </w:tc>
        <w:tc>
          <w:tcPr>
            <w:tcW w:w="776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475,95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double" w:sz="2" w:space="0" w:color="000000"/>
            </w:tcBorders>
          </w:tcPr>
          <w:p>
            <w:pPr>
              <w:pStyle w:val="Normal"/>
              <w:spacing w:before="0" w:after="0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</w:tc>
        <w:tc>
          <w:tcPr>
            <w:tcW w:w="77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pacing w:before="0" w:after="0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lef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U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triot</w:t>
            </w:r>
          </w:p>
        </w:tc>
        <w:tc>
          <w:tcPr>
            <w:tcW w:w="1276" w:type="dxa"/>
            <w:tcBorders>
              <w:lef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460,46</w:t>
            </w:r>
          </w:p>
        </w:tc>
        <w:tc>
          <w:tcPr>
            <w:tcW w:w="153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</w:tc>
        <w:tc>
          <w:tcPr>
            <w:tcW w:w="77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3,30</w:t>
            </w:r>
          </w:p>
        </w:tc>
        <w:tc>
          <w:tcPr>
            <w:tcW w:w="153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мелевская Н.Н.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заместитель начальника Управления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pacing w:before="0" w:after="0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6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pacing w:before="0" w:after="0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588,82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double" w:sz="2" w:space="0" w:color="000000"/>
            </w:tcBorders>
          </w:tcPr>
          <w:p>
            <w:pPr>
              <w:pStyle w:val="Normal"/>
              <w:spacing w:before="0" w:after="0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pacing w:before="0" w:after="0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lef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ll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ielder</w:t>
            </w:r>
          </w:p>
        </w:tc>
        <w:tc>
          <w:tcPr>
            <w:tcW w:w="1276" w:type="dxa"/>
            <w:tcBorders>
              <w:lef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381,65</w:t>
            </w:r>
          </w:p>
        </w:tc>
        <w:tc>
          <w:tcPr>
            <w:tcW w:w="153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double" w:sz="2" w:space="0" w:color="000000"/>
            </w:tcBorders>
          </w:tcPr>
          <w:p>
            <w:pPr>
              <w:pStyle w:val="Normal"/>
              <w:spacing w:before="0" w:after="0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double" w:sz="2" w:space="0" w:color="000000"/>
            </w:tcBorders>
          </w:tcPr>
          <w:p>
            <w:pPr>
              <w:pStyle w:val="Normal"/>
              <w:spacing w:before="0" w:after="0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харова Е.Н.</w:t>
            </w:r>
          </w:p>
        </w:tc>
        <w:tc>
          <w:tcPr>
            <w:tcW w:w="1701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472,66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276" w:type="dxa"/>
            <w:tcBorders>
              <w:left w:val="double" w:sz="2" w:space="0" w:color="000000"/>
            </w:tcBorders>
          </w:tcPr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647,53</w:t>
            </w:r>
          </w:p>
        </w:tc>
        <w:tc>
          <w:tcPr>
            <w:tcW w:w="153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ондаренко Т.В.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начальник отдела персонифицирован-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237,91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нина А.Л.</w:t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начальник отдела назначения, перерасчета, выплаты пенсии и оценки пенсионных прав застрахованных лиц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5113,92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редства материнского (семейного) капитала, получение в дар денежных средств, доход по основному месту работы 2012-2015гг.)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</w:tc>
        <w:tc>
          <w:tcPr>
            <w:tcW w:w="776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и Дин Хи</w:t>
            </w:r>
          </w:p>
        </w:tc>
        <w:tc>
          <w:tcPr>
            <w:tcW w:w="1701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уководитель клиентской службы (отдела)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6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823,46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христюк М.В.</w:t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заместитель руководителя клиентской службы (отдела)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53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246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всянникова  Е.Ю.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заместитель начальника отдела назначения, перерасчета, выплаты пенсии и оценки пенсионных прав застрахованных лиц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 xml:space="preserve"> 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lla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109,27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н Ок Хи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заместитель начальника отдела персонифицирован-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6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0" w:right="0"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родный земельный участок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,00</w:t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 xml:space="preserve"> 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rina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919,08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841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уществующий жилой дом</w:t>
            </w:r>
          </w:p>
        </w:tc>
        <w:tc>
          <w:tcPr>
            <w:tcW w:w="1276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6" w:type="dxa"/>
            <w:gridSpan w:val="3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693" w:type="dxa"/>
            <w:gridSpan w:val="3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ind w:left="0" w:right="0"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родный земельный участок земельный участок под строительство индивидуального жилого дома</w:t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,00992,00</w:t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зовой 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Tow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vMerge w:val="restart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103" w:hanging="7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3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3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103" w:hanging="7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0"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25,35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103" w:hanging="7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нищук О.Л.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лавный специалист-эксперт (по автоматизации)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948,92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103" w:hanging="7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кина Т.Н.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190,66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14" w:type="dxa"/>
            <w:gridSpan w:val="2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учреждение - Управление Пенсионного фонда Российской Федерации по Корсаковскому  району Сахалинской области</w:t>
            </w:r>
          </w:p>
          <w:p>
            <w:pPr>
              <w:pStyle w:val="Normal"/>
              <w:ind w:left="0" w:right="-82" w:hanging="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103" w:hanging="7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мыз Л.Д.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7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72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2,6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916113,57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0" w:right="-103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сеева Т.Ю.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0</w:t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Toyota ALLEX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115,90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ind w:left="0" w:right="-103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double" w:sz="2" w:space="0" w:color="000000"/>
            </w:tcBorders>
          </w:tcPr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0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легковой автомобиль Mitsubishi Delica</w:t>
            </w:r>
          </w:p>
        </w:tc>
        <w:tc>
          <w:tcPr>
            <w:tcW w:w="1276" w:type="dxa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295015,73</w:t>
            </w:r>
          </w:p>
        </w:tc>
        <w:tc>
          <w:tcPr>
            <w:tcW w:w="153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103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0</w:t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103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акова А.Ю.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0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399,57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0" w:right="0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щенко Н.В.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6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,00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0</w:t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408,97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0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0</w:t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Toyota LITE ACE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 451,08</w:t>
            </w:r>
          </w:p>
        </w:tc>
        <w:tc>
          <w:tcPr>
            <w:tcW w:w="153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0" w:right="-103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С.С.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776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0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0</w:t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 254,91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103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82" w:hanging="7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0</w:t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 Suzuki Es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udo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0" w:right="-103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еева О.Н.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социальных выплат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76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,6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997296,55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103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82" w:hanging="7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6</w:t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103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акова Е.В.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(отдела)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77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0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696,63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0" w:right="-103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6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0</w:t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 Toyota I</w:t>
            </w:r>
            <w:r>
              <w:rPr>
                <w:sz w:val="18"/>
                <w:szCs w:val="18"/>
                <w:lang w:val="en-US"/>
              </w:rPr>
              <w:t>psum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829,01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103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77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0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103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 Ден Э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0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 709,11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0" w:right="-103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аева С. А.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6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0</w:t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 924,42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103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0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Toyota Caldina легковой автомобиль Suzuki Escudo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3 307,73</w:t>
            </w:r>
          </w:p>
        </w:tc>
        <w:tc>
          <w:tcPr>
            <w:tcW w:w="153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103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н Ден Д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77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0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936,52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103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77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0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103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 Кан Сун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7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43,1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598,42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0" w:right="-103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ёнова В.Н.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клиентской службы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776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853,30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ind w:left="0" w:right="-103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double" w:sz="2" w:space="0" w:color="000000"/>
            </w:tcBorders>
          </w:tcPr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0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66" w:type="dxa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егковой автомобиль Toyota L</w:t>
            </w:r>
            <w:r>
              <w:rPr>
                <w:sz w:val="18"/>
                <w:szCs w:val="18"/>
                <w:lang w:val="en-US" w:eastAsia="ru-RU"/>
              </w:rPr>
              <w:t>and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val="en-US" w:eastAsia="ru-RU"/>
              </w:rPr>
              <w:t>Cruiser</w:t>
            </w:r>
            <w:r>
              <w:rPr>
                <w:sz w:val="18"/>
                <w:szCs w:val="18"/>
                <w:lang w:eastAsia="ru-RU"/>
              </w:rPr>
              <w:t xml:space="preserve"> легковой автомобиль Toyota V</w:t>
            </w:r>
            <w:r>
              <w:rPr>
                <w:sz w:val="18"/>
                <w:szCs w:val="18"/>
                <w:lang w:val="en-US" w:eastAsia="ru-RU"/>
              </w:rPr>
              <w:t>ista</w:t>
            </w:r>
          </w:p>
        </w:tc>
        <w:tc>
          <w:tcPr>
            <w:tcW w:w="1276" w:type="dxa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000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103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82" w:hanging="7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0" w:right="-103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енко В.А.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776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0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170,10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ind w:left="0" w:right="-103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0" w:right="-82" w:hanging="7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0</w:t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103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0</w:t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14" w:type="dxa"/>
            <w:gridSpan w:val="2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учреждение - Отдел  Пенсионного фонда Российской Федерации по Курильскому району Сахалин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гова Н.В</w:t>
            </w:r>
          </w:p>
        </w:tc>
        <w:tc>
          <w:tcPr>
            <w:tcW w:w="172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3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4822,03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а Т.Д.</w:t>
            </w:r>
          </w:p>
          <w:p>
            <w:pPr>
              <w:pStyle w:val="Normal"/>
              <w:ind w:left="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left="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ководитель группы назначения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расчета, выплаты пенсий и оценки пенсионных прав застрахованных ли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errano</w:t>
            </w:r>
            <w:r>
              <w:rPr>
                <w:sz w:val="18"/>
                <w:szCs w:val="18"/>
              </w:rPr>
              <w:t>, .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«Фаворит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099,24</w:t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922742,57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буева Ю.Н.</w:t>
            </w:r>
          </w:p>
          <w:p>
            <w:pPr>
              <w:pStyle w:val="Normal"/>
              <w:ind w:left="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 – экономической групп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3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ind w:left="0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3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914,38</w:t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окина С.В.</w:t>
            </w:r>
          </w:p>
        </w:tc>
        <w:tc>
          <w:tcPr>
            <w:tcW w:w="172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ный специалист-эксперт группы назначения, перерасчета, выплаты пенсий и оценки пенсионных прав застрахованных лиц</w:t>
            </w:r>
          </w:p>
        </w:tc>
        <w:tc>
          <w:tcPr>
            <w:tcW w:w="1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3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ind w:left="0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12843,90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усов А.В.</w:t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по автоматизаци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йота Виста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699,56</w:t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1161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0</w:t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ябова М.В.</w:t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пециалист  группы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уществующие гараж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3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82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4864/720000</w:t>
            </w:r>
          </w:p>
          <w:p>
            <w:pPr>
              <w:pStyle w:val="Normal"/>
              <w:ind w:left="-71" w:right="-82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7200</w:t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6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307,9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74410,90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14" w:type="dxa"/>
            <w:gridSpan w:val="2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учреждение - Отдел Пенсионного фонда Российской Федерации по Макаровскому району Сахалинской области</w:t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103" w:hanging="7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ветличная И.И.</w:t>
            </w:r>
          </w:p>
          <w:p>
            <w:pPr>
              <w:pStyle w:val="Normal"/>
              <w:ind w:left="0" w:right="-103" w:hanging="7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0" w:right="-103" w:hanging="7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ind w:left="0" w:right="-103" w:hanging="7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2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  Toyota Land Cruiser Prado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55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284,75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103" w:hanging="7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еханова И.В.</w:t>
            </w:r>
          </w:p>
        </w:tc>
        <w:tc>
          <w:tcPr>
            <w:tcW w:w="172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заместитель начальника Отдела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913,93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103" w:hanging="7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ркова С.А.</w:t>
            </w:r>
          </w:p>
          <w:p>
            <w:pPr>
              <w:pStyle w:val="Normal"/>
              <w:ind w:left="0" w:right="-103" w:hanging="7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0" w:right="-103" w:hanging="7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0" w:right="-103" w:hanging="7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0" w:right="-103" w:hanging="7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0" w:right="-103" w:hanging="7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0" w:right="-103" w:hanging="7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2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ный бухгалтер – руководитель финансово-экономической группы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iace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114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22,33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103" w:hanging="7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фанасьева И.А.</w:t>
            </w:r>
          </w:p>
          <w:p>
            <w:pPr>
              <w:pStyle w:val="Normal"/>
              <w:ind w:left="0" w:right="-103" w:hanging="7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0" w:right="-103" w:hanging="7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0" w:right="-103" w:hanging="7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0" w:right="-103" w:hanging="7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0" w:right="-103" w:hanging="7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0" w:right="-103" w:hanging="7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0" w:right="-103" w:hanging="7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0" w:right="-103" w:hanging="7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ind w:left="0" w:right="-103" w:hanging="7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2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ководитель группы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1,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83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280"/>
              <w:ind w:left="0" w:right="-103" w:hanging="7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рипунова М.А.</w:t>
            </w:r>
          </w:p>
          <w:p>
            <w:pPr>
              <w:pStyle w:val="Normal"/>
              <w:spacing w:before="0" w:after="280"/>
              <w:ind w:left="0" w:right="-103" w:hanging="7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80"/>
              <w:ind w:left="0" w:right="-103" w:hanging="7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80"/>
              <w:ind w:left="0" w:right="-103" w:hanging="7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ind w:left="0" w:right="-103" w:hanging="7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2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ководитель 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 Coroll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57,23</w:t>
            </w:r>
          </w:p>
          <w:p>
            <w:pPr>
              <w:pStyle w:val="Normal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103" w:hanging="7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никова И.П.</w:t>
            </w:r>
          </w:p>
          <w:p>
            <w:pPr>
              <w:pStyle w:val="Normal"/>
              <w:ind w:left="0" w:right="-103" w:hanging="7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0" w:right="-103" w:hanging="7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0" w:right="-103" w:hanging="7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0" w:right="-103" w:hanging="7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ind w:left="0" w:right="-103" w:hanging="7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0" w:right="-103" w:hanging="7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0" w:right="-103" w:hanging="7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ind w:left="0" w:right="-103" w:hanging="7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0" w:right="-103" w:hanging="7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2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ководитель клиентской службы (группы)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 Mitsubishi Pajer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177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60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311,82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103" w:hanging="7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Яковлев А.А.</w:t>
            </w:r>
          </w:p>
          <w:p>
            <w:pPr>
              <w:pStyle w:val="Normal"/>
              <w:ind w:left="0" w:right="-103" w:hanging="7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0" w:right="-103" w:hanging="7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0" w:right="-103" w:hanging="7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0" w:right="-103" w:hanging="7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ind w:left="0" w:right="-103" w:hanging="7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0" w:right="-103" w:hanging="7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ind w:left="0" w:right="-103" w:hanging="7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0" w:right="-103" w:hanging="7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2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ный специалист-эксперт (юрисконсульт)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Nissan Wingro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016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225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14" w:type="dxa"/>
            <w:gridSpan w:val="2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-57" w:hanging="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учреждение - Управление Пенсионного фонда Российской Федерации по Невельскому району  Сахалинской области</w:t>
            </w:r>
          </w:p>
          <w:p>
            <w:pPr>
              <w:pStyle w:val="Normal"/>
              <w:spacing w:before="0" w:after="0"/>
              <w:ind w:left="0" w:right="-57" w:hanging="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шев  П. Н.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94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8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Edix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406,34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0" w:right="-75" w:hanging="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58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6612</w:t>
            </w:r>
          </w:p>
        </w:tc>
        <w:tc>
          <w:tcPr>
            <w:tcW w:w="127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0" w:right="-75" w:hanging="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- бокс</w:t>
            </w:r>
          </w:p>
        </w:tc>
        <w:tc>
          <w:tcPr>
            <w:tcW w:w="129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4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58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Trail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  <w:lang w:val="en-US"/>
              </w:rPr>
              <w:t>165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4</w:t>
            </w:r>
          </w:p>
        </w:tc>
        <w:tc>
          <w:tcPr>
            <w:tcW w:w="153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Style23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кова  Л.Н.</w:t>
            </w:r>
          </w:p>
          <w:p>
            <w:pPr>
              <w:pStyle w:val="Style23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4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8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49,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4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</w:t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is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85,79</w:t>
            </w:r>
          </w:p>
        </w:tc>
        <w:tc>
          <w:tcPr>
            <w:tcW w:w="153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йгородова Т.В.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 экономической группы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4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758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0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330,06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758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0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230,69</w:t>
            </w:r>
          </w:p>
        </w:tc>
        <w:tc>
          <w:tcPr>
            <w:tcW w:w="153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4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758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0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аносова О.В.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 экономической группы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4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0</w:t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598,96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4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0</w:t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314,50</w:t>
            </w:r>
          </w:p>
        </w:tc>
        <w:tc>
          <w:tcPr>
            <w:tcW w:w="153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Style23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ова Н. В.</w:t>
            </w:r>
          </w:p>
          <w:p>
            <w:pPr>
              <w:pStyle w:val="Style23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4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758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0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200,79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758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0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UZU VEHICROSS</w:t>
            </w:r>
          </w:p>
        </w:tc>
        <w:tc>
          <w:tcPr>
            <w:tcW w:w="1276" w:type="dxa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044,55</w:t>
            </w:r>
          </w:p>
        </w:tc>
        <w:tc>
          <w:tcPr>
            <w:tcW w:w="153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4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0</w:t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аренко Е.Е.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4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58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0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693,74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4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8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0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0</w:t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520,24</w:t>
            </w:r>
          </w:p>
        </w:tc>
        <w:tc>
          <w:tcPr>
            <w:tcW w:w="153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Style23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ега Е.С.</w:t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(отдела)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4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0</w:t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931,56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4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0</w:t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Style23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а  О. А.</w:t>
            </w:r>
          </w:p>
          <w:p>
            <w:pPr>
              <w:pStyle w:val="Style23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юрисконсульт)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4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0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zuki Escud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311,70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4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0</w:t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181,01</w:t>
            </w:r>
          </w:p>
        </w:tc>
        <w:tc>
          <w:tcPr>
            <w:tcW w:w="153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Style23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н  И. А.</w:t>
            </w:r>
          </w:p>
          <w:p>
            <w:pPr>
              <w:pStyle w:val="Style23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по автоматизации)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4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8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0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zuki Escudo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90034,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0" w:right="-75" w:hanging="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 бокс</w:t>
            </w:r>
          </w:p>
        </w:tc>
        <w:tc>
          <w:tcPr>
            <w:tcW w:w="129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8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0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4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0</w:t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966,80</w:t>
            </w:r>
          </w:p>
        </w:tc>
        <w:tc>
          <w:tcPr>
            <w:tcW w:w="153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уновская Е.В.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финансово- экономической группы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0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0</w:t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20,97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Style23"/>
              <w:snapToGrid w:val="false"/>
              <w:ind w:left="0" w:right="0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ук Г. Н.</w:t>
            </w:r>
          </w:p>
          <w:p>
            <w:pPr>
              <w:pStyle w:val="Style23"/>
              <w:snapToGrid w:val="false"/>
              <w:ind w:left="0" w:right="0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ind w:left="0" w:right="0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4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0</w:t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004,59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ind w:left="0" w:right="0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4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0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Mitsubishi Delica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272,01</w:t>
            </w:r>
          </w:p>
        </w:tc>
        <w:tc>
          <w:tcPr>
            <w:tcW w:w="153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ind w:left="0" w:right="0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ченко Е.А.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Клиентской службы (отдела)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0</w:t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484,11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14" w:type="dxa"/>
            <w:gridSpan w:val="2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right="-57" w:hanging="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учреждение - Отдел  Пенсионного фонда Российской Федерации по Ногликскому   району Сахалинской области</w:t>
            </w:r>
          </w:p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лавина Е.В.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4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8" w:type="dxa"/>
            <w:gridSpan w:val="2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0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228,58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8" w:type="dxa"/>
            <w:gridSpan w:val="2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0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75" w:hanging="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294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еева Н.В.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- руководитель финансово - экономической группы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4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8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0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0</w:t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614,11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8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0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66" w:type="dxa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Isuzu Bighorn</w:t>
            </w:r>
          </w:p>
        </w:tc>
        <w:tc>
          <w:tcPr>
            <w:tcW w:w="1276" w:type="dxa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637,74</w:t>
            </w:r>
          </w:p>
        </w:tc>
        <w:tc>
          <w:tcPr>
            <w:tcW w:w="153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75" w:hanging="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Toyota Land Craiser Prado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това Е.В.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4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8</w:t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165,06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8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8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322,82</w:t>
            </w:r>
          </w:p>
        </w:tc>
        <w:tc>
          <w:tcPr>
            <w:tcW w:w="153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4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8</w:t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дова О.В.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назначения, перерасчета, выплаты пенсий и оценки пенсионных прав застрахованных лиц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4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Suzuki Swift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127,63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4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ец Е.В.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(группы)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0</w:t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508,99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идуллина Е.А.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 (юрисконсульт)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4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8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0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208,60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4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0</w:t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14" w:type="dxa"/>
            <w:gridSpan w:val="2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учреждение - Управление Пенсионного фонда Российской Федерации по Охинскому  району Сахалинской области</w:t>
            </w:r>
          </w:p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хутдинова Н.А.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6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0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207,65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75" w:hanging="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0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ицына О.В.</w:t>
            </w:r>
          </w:p>
        </w:tc>
        <w:tc>
          <w:tcPr>
            <w:tcW w:w="1701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76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0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584,48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0" w:right="-75" w:hanging="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double" w:sz="2" w:space="0" w:color="000000"/>
            </w:tcBorders>
          </w:tcPr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0" w:right="-75" w:hanging="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double" w:sz="2" w:space="0" w:color="000000"/>
            </w:tcBorders>
          </w:tcPr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7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0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7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0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Toyota MASTER ACE SURF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040,84</w:t>
            </w:r>
          </w:p>
        </w:tc>
        <w:tc>
          <w:tcPr>
            <w:tcW w:w="153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ко Л.Н.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6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0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633,91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0</w:t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226,00</w:t>
            </w:r>
          </w:p>
        </w:tc>
        <w:tc>
          <w:tcPr>
            <w:tcW w:w="153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 Л.В.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0</w:t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464,10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left="0" w:right="-75" w:hanging="75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фимова Н.В.</w:t>
            </w:r>
          </w:p>
        </w:tc>
        <w:tc>
          <w:tcPr>
            <w:tcW w:w="1701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76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0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071,33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0" w:right="-75" w:hanging="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double" w:sz="2" w:space="0" w:color="000000"/>
            </w:tcBorders>
          </w:tcPr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0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75" w:hanging="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0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япина Е.В.</w:t>
            </w:r>
          </w:p>
        </w:tc>
        <w:tc>
          <w:tcPr>
            <w:tcW w:w="1701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(отдела)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76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0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818,81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0" w:right="-75" w:hanging="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double" w:sz="2" w:space="0" w:color="000000"/>
            </w:tcBorders>
          </w:tcPr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0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0" w:right="-75" w:hanging="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double" w:sz="2" w:space="0" w:color="000000"/>
            </w:tcBorders>
          </w:tcPr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7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0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0</w:t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АЗ- 2101</w:t>
            </w:r>
          </w:p>
        </w:tc>
        <w:tc>
          <w:tcPr>
            <w:tcW w:w="1276" w:type="dxa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294,76</w:t>
            </w:r>
          </w:p>
        </w:tc>
        <w:tc>
          <w:tcPr>
            <w:tcW w:w="153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75" w:hanging="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Иж-Ю5к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евич А.Г.</w:t>
            </w:r>
          </w:p>
        </w:tc>
        <w:tc>
          <w:tcPr>
            <w:tcW w:w="1701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персонифицированного учета, администрирования страховых взносов, взаимодействия со страхователями и взыскания </w:t>
            </w:r>
          </w:p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и</w:t>
            </w:r>
          </w:p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6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0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237,17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0" w:right="-75" w:hanging="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double" w:sz="2" w:space="0" w:color="000000"/>
            </w:tcBorders>
          </w:tcPr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0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11</w:t>
            </w:r>
          </w:p>
        </w:tc>
        <w:tc>
          <w:tcPr>
            <w:tcW w:w="153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ляминова Е.И.</w:t>
            </w:r>
          </w:p>
        </w:tc>
        <w:tc>
          <w:tcPr>
            <w:tcW w:w="1701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76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0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665,24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75" w:hanging="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0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7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0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903,81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чева И.В.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клиентской службы (отдела)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0</w:t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,92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0</w:t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Toyota RAV 4</w:t>
            </w:r>
          </w:p>
        </w:tc>
        <w:tc>
          <w:tcPr>
            <w:tcW w:w="1276" w:type="dxa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87,28</w:t>
            </w:r>
          </w:p>
        </w:tc>
        <w:tc>
          <w:tcPr>
            <w:tcW w:w="153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0</w:t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0</w:t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В.В.</w:t>
            </w:r>
          </w:p>
        </w:tc>
        <w:tc>
          <w:tcPr>
            <w:tcW w:w="1701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 финансово-экономической группы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6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0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737,75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0" w:right="-75" w:hanging="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double" w:sz="2" w:space="0" w:color="000000"/>
            </w:tcBorders>
          </w:tcPr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0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0</w:t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CHEVROLET NIVA, 212300-55</w:t>
            </w:r>
          </w:p>
        </w:tc>
        <w:tc>
          <w:tcPr>
            <w:tcW w:w="1276" w:type="dxa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473,24</w:t>
            </w:r>
          </w:p>
        </w:tc>
        <w:tc>
          <w:tcPr>
            <w:tcW w:w="153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75" w:hanging="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0</w:t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енко Е.К.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0" w:right="0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 (по автоматизации)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76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0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121,13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double" w:sz="2" w:space="0" w:color="000000"/>
            </w:tcBorders>
          </w:tcPr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7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0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left w:val="double" w:sz="2" w:space="0" w:color="000000"/>
            </w:tcBorders>
          </w:tcPr>
          <w:p>
            <w:pPr>
              <w:pStyle w:val="Normal"/>
              <w:ind w:left="0" w:right="-75" w:hanging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SSANG YONG KYRON</w:t>
            </w:r>
          </w:p>
        </w:tc>
        <w:tc>
          <w:tcPr>
            <w:tcW w:w="1276" w:type="dxa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017,69</w:t>
            </w:r>
          </w:p>
        </w:tc>
        <w:tc>
          <w:tcPr>
            <w:tcW w:w="153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0</w:t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0</w:t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енко Ю.В.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 (юрисконсульт)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6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0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84,12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0</w:t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УАЗ 396259</w:t>
            </w:r>
          </w:p>
        </w:tc>
        <w:tc>
          <w:tcPr>
            <w:tcW w:w="1276" w:type="dxa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682,01</w:t>
            </w:r>
          </w:p>
        </w:tc>
        <w:tc>
          <w:tcPr>
            <w:tcW w:w="153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0</w:t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14" w:type="dxa"/>
            <w:gridSpan w:val="2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right="-57" w:hanging="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учреждение - Управление Пенсионного фонда Российской Федерации по Поронайскому   району Сахалинской области</w:t>
            </w:r>
          </w:p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 Э.Н.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77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939,22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 В.Н.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7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0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007,81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калиева А.А.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6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619,75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а Н.А.</w:t>
            </w:r>
          </w:p>
        </w:tc>
        <w:tc>
          <w:tcPr>
            <w:tcW w:w="1701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6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588,45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0" w:right="-75" w:hanging="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double" w:sz="2" w:space="0" w:color="000000"/>
            </w:tcBorders>
          </w:tcPr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47,01</w:t>
            </w:r>
          </w:p>
        </w:tc>
        <w:tc>
          <w:tcPr>
            <w:tcW w:w="153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С.В.</w:t>
            </w:r>
          </w:p>
        </w:tc>
        <w:tc>
          <w:tcPr>
            <w:tcW w:w="1701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меститель начальника отдела персонифициро-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776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 универсал, Toyota WISH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799,94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75" w:hanging="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77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776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775,15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0" w:right="-75" w:hanging="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77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double" w:sz="2" w:space="0" w:color="000000"/>
            </w:tcBorders>
          </w:tcPr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77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15</w:t>
            </w:r>
          </w:p>
        </w:tc>
        <w:tc>
          <w:tcPr>
            <w:tcW w:w="153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75" w:hanging="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77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а Е.Б.</w:t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кадрам и делопроизводству)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6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605,31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double" w:sz="2" w:space="0" w:color="000000"/>
            </w:tcBorders>
          </w:tcPr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left w:val="double" w:sz="2" w:space="0" w:color="000000"/>
            </w:tcBorders>
          </w:tcPr>
          <w:p>
            <w:pPr>
              <w:pStyle w:val="Normal"/>
              <w:ind w:left="-93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универсал, Suzuki Escudo</w:t>
            </w:r>
          </w:p>
        </w:tc>
        <w:tc>
          <w:tcPr>
            <w:tcW w:w="1276" w:type="dxa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806,12</w:t>
            </w:r>
          </w:p>
        </w:tc>
        <w:tc>
          <w:tcPr>
            <w:tcW w:w="153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комната в общежитии</w:t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966" w:type="dxa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3,72</w:t>
            </w:r>
          </w:p>
        </w:tc>
        <w:tc>
          <w:tcPr>
            <w:tcW w:w="153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0" w:right="-75" w:hanging="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0" w:right="-75" w:hanging="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енок А.В.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76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208,48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double" w:sz="2" w:space="0" w:color="000000"/>
            </w:tcBorders>
          </w:tcPr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7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left w:val="double" w:sz="2" w:space="0" w:color="000000"/>
            </w:tcBorders>
          </w:tcPr>
          <w:p>
            <w:pPr>
              <w:pStyle w:val="Normal"/>
              <w:ind w:left="-93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универсал, Suzuki GRAND VITARA</w:t>
            </w:r>
          </w:p>
        </w:tc>
        <w:tc>
          <w:tcPr>
            <w:tcW w:w="1276" w:type="dxa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325,79</w:t>
            </w:r>
          </w:p>
        </w:tc>
        <w:tc>
          <w:tcPr>
            <w:tcW w:w="153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75" w:hanging="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универсал, Mitsubishi PAJERO JR</w:t>
            </w:r>
          </w:p>
        </w:tc>
        <w:tc>
          <w:tcPr>
            <w:tcW w:w="127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64,00</w:t>
            </w:r>
          </w:p>
        </w:tc>
        <w:tc>
          <w:tcPr>
            <w:tcW w:w="153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дов М.А.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776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универсал, Isuzu Bighorn мотолодка «Angler AN-400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327,95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0" w:right="-75" w:hanging="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double" w:sz="2" w:space="0" w:color="000000"/>
            </w:tcBorders>
          </w:tcPr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77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923,25</w:t>
            </w:r>
          </w:p>
        </w:tc>
        <w:tc>
          <w:tcPr>
            <w:tcW w:w="153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77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77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14" w:type="dxa"/>
            <w:gridSpan w:val="2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учреждение - Отдел  Пенсионного фонда Российской Федерации по Северо-Курильскому району  Сахалинской области</w:t>
            </w:r>
          </w:p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зева Н.А.</w:t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2/3</w:t>
            </w:r>
          </w:p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УАЗ-31514</w:t>
            </w:r>
          </w:p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 «Буран» СБ-640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235,74</w:t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835025,19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Т.М.</w:t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8,10</w:t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094,08</w:t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нова Н.В.</w:t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</w:t>
            </w:r>
          </w:p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отека в силу закона</w:t>
            </w:r>
          </w:p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ind w:left="0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348,84</w:t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енкова С.А.</w:t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Лэнд Крузер;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транспортное средство квадрацик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800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732,95</w:t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828,02</w:t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юшина Ж.В.</w:t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2</w:t>
            </w:r>
          </w:p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4</w:t>
            </w:r>
          </w:p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ind w:left="0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207,14</w:t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окуров А.Г.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- компьютерный клуб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57" w:hanging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9</w:t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8625066,45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а О.Н.</w:t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½</w:t>
            </w:r>
          </w:p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8,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«Роста Аз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«Ниссан Кондор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(бетоносмеситель) Камаз 5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«Люнкс Командор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Ямаха «Файзер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«Буран» СБ 640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бот РСЮ 93-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аватор колесный DAEWOO SOLAR 50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аватор гусеничный SUMITOMO SH75X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952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8439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5714" w:type="dxa"/>
            <w:gridSpan w:val="2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right="-75" w:hanging="7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учреждение - Отдел  Пенсионного фонда Российской Федерации по Смирныховскому  району Сахалинской области</w:t>
            </w:r>
          </w:p>
          <w:p>
            <w:pPr>
              <w:pStyle w:val="ConsPlusCell"/>
              <w:bidi w:val="0"/>
              <w:ind w:left="0" w:right="-75" w:hanging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pacing w:lineRule="auto" w:line="360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мова Е.В.</w:t>
            </w:r>
          </w:p>
        </w:tc>
        <w:tc>
          <w:tcPr>
            <w:tcW w:w="1729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412,23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29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IS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нометаллический грузовой Фургон, ГАЗ-330811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481,65</w:t>
            </w:r>
          </w:p>
        </w:tc>
        <w:tc>
          <w:tcPr>
            <w:tcW w:w="153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цевич Н.В.</w:t>
            </w:r>
          </w:p>
        </w:tc>
        <w:tc>
          <w:tcPr>
            <w:tcW w:w="1729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2259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29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overflowPunct w:val="false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 xml:space="preserve">LEXUS GX </w:t>
            </w:r>
            <w:r>
              <w:rPr>
                <w:sz w:val="18"/>
                <w:szCs w:val="18"/>
              </w:rPr>
              <w:t>470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73484,44</w:t>
            </w:r>
          </w:p>
        </w:tc>
        <w:tc>
          <w:tcPr>
            <w:tcW w:w="153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нова Т.В.</w:t>
            </w:r>
          </w:p>
        </w:tc>
        <w:tc>
          <w:tcPr>
            <w:tcW w:w="1729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 - экономической групп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76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662,96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29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7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Лада «Ни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грузовой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ONGO</w:t>
            </w:r>
            <w:r>
              <w:rPr>
                <w:sz w:val="18"/>
                <w:szCs w:val="18"/>
              </w:rPr>
              <w:t>-111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298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енко А.А.</w:t>
            </w:r>
          </w:p>
        </w:tc>
        <w:tc>
          <w:tcPr>
            <w:tcW w:w="1729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ё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02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5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687,48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left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9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2" w:type="dxa"/>
            <w:tcBorders>
              <w:left w:val="double" w:sz="2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35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overflowPunct w:val="false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 1/3</w:t>
            </w:r>
          </w:p>
          <w:p>
            <w:pPr>
              <w:pStyle w:val="Normal"/>
              <w:overflowPunct w:val="false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 1/2</w:t>
            </w:r>
          </w:p>
        </w:tc>
        <w:tc>
          <w:tcPr>
            <w:tcW w:w="758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  <w:p>
            <w:pPr>
              <w:pStyle w:val="Normal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left w:val="double" w:sz="2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9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35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overflowPunct w:val="false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58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pacing w:lineRule="auto" w:line="360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лотина Н. И.</w:t>
            </w:r>
          </w:p>
        </w:tc>
        <w:tc>
          <w:tcPr>
            <w:tcW w:w="1729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назначения, перерасчёта, выплаты пенсий и оценки пенсионных прав застрахованных лиц</w:t>
            </w:r>
          </w:p>
        </w:tc>
        <w:tc>
          <w:tcPr>
            <w:tcW w:w="1802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35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overflowPunct w:val="false"/>
              <w:spacing w:lineRule="atLeast" w:line="100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8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664,87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ind w:left="-75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9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35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overflowPunct w:val="false"/>
              <w:spacing w:lineRule="atLeast" w:line="100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 1/3</w:t>
            </w:r>
          </w:p>
        </w:tc>
        <w:tc>
          <w:tcPr>
            <w:tcW w:w="758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цебашвили Н.А.</w:t>
            </w:r>
          </w:p>
        </w:tc>
        <w:tc>
          <w:tcPr>
            <w:tcW w:w="1729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(группы)</w:t>
            </w:r>
          </w:p>
        </w:tc>
        <w:tc>
          <w:tcPr>
            <w:tcW w:w="1802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35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pacing w:lineRule="atLeast" w:line="100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8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Honda Partner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45,81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29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5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88,64</w:t>
            </w:r>
          </w:p>
        </w:tc>
        <w:tc>
          <w:tcPr>
            <w:tcW w:w="153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дов П.В.</w:t>
            </w:r>
          </w:p>
        </w:tc>
        <w:tc>
          <w:tcPr>
            <w:tcW w:w="172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3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656,45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pacing w:lineRule="auto" w:line="360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нусова В.С.</w:t>
            </w:r>
          </w:p>
        </w:tc>
        <w:tc>
          <w:tcPr>
            <w:tcW w:w="1729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pacing w:lineRule="atLeast" w:line="100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802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5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675,38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29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5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362,76</w:t>
            </w:r>
          </w:p>
        </w:tc>
        <w:tc>
          <w:tcPr>
            <w:tcW w:w="153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14" w:type="dxa"/>
            <w:gridSpan w:val="2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" w:hanging="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0" w:right="-57" w:hanging="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учреждение - Отдел Пенсионного фонда Российской Федерации по Томаринскому району Сахалинской области</w:t>
            </w:r>
          </w:p>
          <w:p>
            <w:pPr>
              <w:pStyle w:val="Normal"/>
              <w:ind w:left="0" w:right="-57" w:hanging="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ская Р.Н.</w:t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57" w:hanging="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633,00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лова Н.В.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left="0" w:right="-57" w:hanging="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6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214,01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57" w:hanging="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 Suzuki Escudo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972,53</w:t>
            </w:r>
          </w:p>
        </w:tc>
        <w:tc>
          <w:tcPr>
            <w:tcW w:w="153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хнева Е.В.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786,16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шнарева Т.В.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left="0" w:right="-57" w:hanging="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6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930,67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57" w:hanging="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тодина Г.И.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(группы)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left="0" w:right="-57" w:hanging="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6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843,56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57" w:hanging="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 "Нива",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128,15</w:t>
            </w:r>
          </w:p>
        </w:tc>
        <w:tc>
          <w:tcPr>
            <w:tcW w:w="153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сонова Н.А.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назначения, перерасчета, выплаты пенсий и оценки пенсионных прав застрахованных лиц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511,32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double" w:sz="2" w:space="0" w:color="000000"/>
            </w:tcBorders>
          </w:tcPr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автобус Mitsubishi Deli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a Вагон</w:t>
            </w:r>
          </w:p>
        </w:tc>
        <w:tc>
          <w:tcPr>
            <w:tcW w:w="1276" w:type="dxa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15,00</w:t>
            </w:r>
          </w:p>
        </w:tc>
        <w:tc>
          <w:tcPr>
            <w:tcW w:w="153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9,94</w:t>
            </w:r>
          </w:p>
        </w:tc>
        <w:tc>
          <w:tcPr>
            <w:tcW w:w="153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иенко Н.В.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  эксперт  (юрисконсульт)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556,83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14" w:type="dxa"/>
            <w:gridSpan w:val="2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учреждение – Управление Пенсионного фонда Российской Федерации по Тымовскому  району Сахалин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а З.А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82" w:hanging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3877,05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сулова Г.М.</w:t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82" w:hanging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57551,63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ткова О.В.</w:t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— руководитель финансово-экономической группы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и эксплуатации дома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82" w:hanging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bidi w:val="0"/>
              <w:snapToGrid w:val="false"/>
              <w:ind w:left="0" w:right="-82" w:hanging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82" w:hanging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7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7</w:t>
            </w:r>
          </w:p>
          <w:p>
            <w:pPr>
              <w:pStyle w:val="ConsPlusCel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3,3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bidi w:val="0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и эксплуатации дом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и эксплуатации дом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3,3</w:t>
            </w:r>
          </w:p>
          <w:p>
            <w:pPr>
              <w:pStyle w:val="ConsPlusCel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3,3</w:t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XY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rown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2768,23</w:t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759,96</w:t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ик А.Е.</w:t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(группы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748,12</w:t>
            </w:r>
          </w:p>
          <w:p>
            <w:pPr>
              <w:pStyle w:val="ConsPlusNorma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к Н.В.</w:t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snapToGrid w:val="false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477,26</w:t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3329,05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а Л.А.</w:t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mio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471,55</w:t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096,21</w:t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викова Н.П.</w:t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82" w:hanging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bidi w:val="0"/>
              <w:snapToGrid w:val="false"/>
              <w:ind w:left="0" w:right="-82" w:hanging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82" w:hanging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bidi w:val="0"/>
              <w:snapToGrid w:val="false"/>
              <w:ind w:left="0" w:right="-82" w:hanging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82" w:hanging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bidi w:val="0"/>
              <w:snapToGrid w:val="false"/>
              <w:ind w:left="0" w:right="-82" w:hanging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82" w:hanging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7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  <w:p>
            <w:pPr>
              <w:pStyle w:val="ConsPlusCel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  <w:p>
            <w:pPr>
              <w:pStyle w:val="ConsPlusCel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</w:t>
            </w:r>
          </w:p>
          <w:p>
            <w:pPr>
              <w:pStyle w:val="ConsPlusCel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bidi w:val="0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bidi w:val="0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bidi w:val="0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871651,30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ера С.С.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</w:t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5670,45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14" w:type="dxa"/>
            <w:gridSpan w:val="2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right="-82" w:hanging="7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0" w:right="-82" w:hanging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учреждение - Управление   Пенсионного фонда Российской Федерации по  Углегорскому  району Сахалинской области</w:t>
            </w:r>
          </w:p>
          <w:p>
            <w:pPr>
              <w:pStyle w:val="ConsPlusCell"/>
              <w:bidi w:val="0"/>
              <w:snapToGrid w:val="false"/>
              <w:ind w:left="0" w:right="-82" w:hanging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ёвка Татьяна Александровна</w:t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tLeast" w:line="100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89584,06</w:t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бельчук Ольга Тимофеевна</w:t>
            </w:r>
          </w:p>
          <w:p>
            <w:pPr>
              <w:pStyle w:val="Normal"/>
              <w:spacing w:lineRule="atLeast" w:line="100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ФР по Углегорскому району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Саньенг Кайрон II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793,32</w:t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735,92</w:t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пурина Виктория Викторовна</w:t>
            </w:r>
          </w:p>
          <w:p>
            <w:pPr>
              <w:pStyle w:val="Normal"/>
              <w:snapToGrid w:val="false"/>
              <w:spacing w:lineRule="atLeast" w:line="100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spacing w:lineRule="atLeast" w:line="100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,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iv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1139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89</w:t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дец Татьяна Павловна</w:t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дела)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528,75</w:t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ова Ольга Николаевна</w:t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выплаты пенсий и оценки пенсионных прав застрахованных лиц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)</w:t>
            </w:r>
          </w:p>
          <w:p>
            <w:pPr>
              <w:pStyle w:val="Normal"/>
              <w:snapToGrid w:val="false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snapToGrid w:val="false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2)</w:t>
            </w:r>
          </w:p>
          <w:p>
            <w:pPr>
              <w:pStyle w:val="Normal"/>
              <w:snapToGrid w:val="false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436,75</w:t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5777,73</w:t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ченко Л.А.</w:t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и взыскания задолженност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 Ниссан Ланглей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980,16</w:t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к Н.В.</w:t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персонифицированного учета, администрирования страховых взносов, взаимодействия со страхователями и взыскания и задолженност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автомобиль Toyota Mark </w:t>
            </w:r>
            <w:r>
              <w:rPr>
                <w:sz w:val="18"/>
                <w:szCs w:val="18"/>
                <w:lang w:val="en-US"/>
              </w:rPr>
              <w:t>II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388,15</w:t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49972,06</w:t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ова Н.А.</w:t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клиентской службы (отдела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IL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8263,43</w:t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ова Е.С.</w:t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егковой автомобиль  </w:t>
            </w:r>
            <w:r>
              <w:rPr>
                <w:bCs/>
                <w:sz w:val="18"/>
                <w:szCs w:val="18"/>
                <w:lang w:val="en-US"/>
              </w:rPr>
              <w:t>Nissan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Cub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sang  Yong Kyron II, .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10210,79</w:t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94003,09</w:t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а Е.А.</w:t>
            </w:r>
          </w:p>
          <w:p>
            <w:pPr>
              <w:pStyle w:val="Normal"/>
              <w:snapToGrid w:val="false"/>
              <w:spacing w:lineRule="atLeast" w:line="100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spacing w:lineRule="atLeast" w:line="100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клиентской службы (отдела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ind w:left="0" w:right="-82" w:hanging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 </w:t>
            </w:r>
            <w:r>
              <w:rPr>
                <w:sz w:val="18"/>
                <w:szCs w:val="18"/>
                <w:lang w:val="en-US"/>
              </w:rPr>
              <w:t xml:space="preserve">Toyota  CAMI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коленко Ю.Г.</w:t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82" w:hanging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Cruiser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527,08</w:t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494,64</w:t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енко Елена Владимировна</w:t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73" w:hanging="0"/>
              <w:jc w:val="center"/>
              <w:rPr>
                <w:rFonts w:eastAsia="Arial"/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</w:rPr>
              <w:t xml:space="preserve">автомобиль легковой Toyota MARK II </w:t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rFonts w:eastAsia="Arial"/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rFonts w:eastAsia="Arial"/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rFonts w:eastAsia="Arial"/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442,61</w:t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хова Ирина Васильевна</w:t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клиентской службы (отдела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автомобиль</w:t>
            </w:r>
            <w:r>
              <w:rPr>
                <w:bCs/>
                <w:sz w:val="18"/>
                <w:szCs w:val="18"/>
                <w:lang w:val="en-US"/>
              </w:rPr>
              <w:t xml:space="preserve">  Mitsubishi RVR 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легковой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автомобиль</w:t>
            </w:r>
            <w:r>
              <w:rPr>
                <w:bCs/>
                <w:sz w:val="18"/>
                <w:szCs w:val="18"/>
                <w:lang w:val="en-US"/>
              </w:rPr>
              <w:t xml:space="preserve"> DAIHATSU TERIOS KID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477.86</w:t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912.16</w:t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вкина И. И.</w:t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й группы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0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автомобиль Suzuki Eskudo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192,21</w:t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28,83</w:t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ов К.В.</w:t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82" w:hanging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егковой автомобиль </w:t>
            </w:r>
            <w:r>
              <w:rPr>
                <w:bCs/>
                <w:sz w:val="18"/>
                <w:szCs w:val="18"/>
                <w:lang w:val="en-US"/>
              </w:rPr>
              <w:t>Ssang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Yong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Kyron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II</w:t>
            </w:r>
            <w:r>
              <w:rPr>
                <w:bCs/>
                <w:sz w:val="18"/>
                <w:szCs w:val="18"/>
              </w:rPr>
              <w:t>, .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ssan Cube, 2009г.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003,09</w:t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10210,79</w:t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14" w:type="dxa"/>
            <w:gridSpan w:val="2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right="-82" w:hanging="7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0" w:right="-82" w:hanging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учреждение - Управление  Пенсионного фонда Российской Федерации по Холмскому району Сахалинской области</w:t>
            </w:r>
          </w:p>
          <w:p>
            <w:pPr>
              <w:pStyle w:val="ConsPlusCell"/>
              <w:bidi w:val="0"/>
              <w:snapToGrid w:val="false"/>
              <w:ind w:left="0" w:right="-82" w:hanging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кова А.В.</w:t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3</w:t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0</w:t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3</w:t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Тойота Лэнд Кру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4381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10293,74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дная Е.П.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974443,55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на З.В.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 1/2</w:t>
            </w:r>
          </w:p>
        </w:tc>
        <w:tc>
          <w:tcPr>
            <w:tcW w:w="77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11958,65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ов О.В.</w:t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8,66</w:t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6</w:t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7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Териус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ХайЭйс</w:t>
            </w:r>
          </w:p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Рав4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311,48</w:t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804461,06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ова О.С.</w:t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201,39</w:t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ская Нина Михайловна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786589,93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14" w:type="dxa"/>
            <w:gridSpan w:val="2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учреждение - Отдел  Пенсионного фонда Российской Федерации по Южно-Курильскому району Сахалинской области</w:t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ько Л.И.</w:t>
            </w:r>
          </w:p>
          <w:p>
            <w:pPr>
              <w:pStyle w:val="Normal"/>
              <w:ind w:left="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left="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Toyota Land Cruiser Prado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bidi w:val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3160.72</w:t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183715,51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това Е.И.</w:t>
            </w:r>
          </w:p>
          <w:p>
            <w:pPr>
              <w:pStyle w:val="Normal"/>
              <w:ind w:left="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0" w:right="-82" w:hanging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25173,93</w:t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Kia Bjndo-111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829122,23</w:t>
            </w:r>
          </w:p>
        </w:tc>
        <w:tc>
          <w:tcPr>
            <w:tcW w:w="153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а  Н.Н.</w:t>
            </w:r>
          </w:p>
          <w:p>
            <w:pPr>
              <w:pStyle w:val="Normal"/>
              <w:ind w:left="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4386,36</w:t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8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Land Cruiser Prado Nissan ATLAS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907312,15</w:t>
            </w:r>
          </w:p>
        </w:tc>
        <w:tc>
          <w:tcPr>
            <w:tcW w:w="153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драхманова Т.Г.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 Toyota Land Cruiser Prado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177076,75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а И.П.</w:t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назначения, перерасчета, выплаты пенсий и оценки пенсионных прав застрахованных лиц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9</w:t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ihatsu STORIA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460,73</w:t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стратова А.Н.</w:t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Qashqai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606,55</w:t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говская А.Л.</w:t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Сын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 финансово-экономической групп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723,36</w:t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шков С.В.</w:t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3</w:t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rano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imny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915,25</w:t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922,76</w:t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уркан А.В.</w:t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й групп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3,23</w:t>
            </w:r>
          </w:p>
        </w:tc>
        <w:tc>
          <w:tcPr>
            <w:tcW w:w="7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errac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UR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.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579,28</w:t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640,00</w:t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14" w:type="dxa"/>
            <w:gridSpan w:val="2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right="-82" w:hanging="75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0" w:right="-82" w:hanging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учреждение - Управление  Пенсионного фонда Российской Федерации в г.Южно-Сахалинске Сахалинской области</w:t>
            </w:r>
          </w:p>
          <w:p>
            <w:pPr>
              <w:pStyle w:val="ConsPlusCell"/>
              <w:bidi w:val="0"/>
              <w:ind w:left="0" w:right="-73" w:hanging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75" w:hanging="75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ахарук А.А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овая стоян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2</w:t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/550</w:t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/868</w:t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4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лодка Badger HL-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к легковому автомобилю: модель 8213А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60076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626847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ышникова Т.М.</w:t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81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4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Suzuki Escud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46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515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 В.Е.</w:t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 в гаражно-строительном кооперативе №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4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zuki Escud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786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80028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ручко Н.Б.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 учета поступления и расходования средств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3,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4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  Toyota Land Cruiser Prad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 </w:t>
            </w:r>
            <w:r>
              <w:rPr>
                <w:sz w:val="18"/>
                <w:szCs w:val="18"/>
                <w:lang w:val="en-US"/>
              </w:rPr>
              <w:t>Subaru LEGACY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562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ман В.В.</w:t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4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 Wish, универса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</w:t>
            </w:r>
            <w:r>
              <w:rPr>
                <w:sz w:val="18"/>
                <w:szCs w:val="18"/>
                <w:lang w:val="en-US"/>
              </w:rPr>
              <w:t>966,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4713,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илосердова В.Г.</w:t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о кадра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½</w:t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обритан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4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Mercedes Benz 2006 г.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</w:t>
            </w:r>
            <w:r>
              <w:rPr>
                <w:sz w:val="18"/>
                <w:szCs w:val="18"/>
                <w:lang w:val="en-US"/>
              </w:rPr>
              <w:t>226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1300,00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 Ман Сик</w:t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4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 Toyota-С</w:t>
            </w:r>
            <w:r>
              <w:rPr>
                <w:sz w:val="18"/>
                <w:szCs w:val="18"/>
                <w:lang w:val="en-US"/>
              </w:rPr>
              <w:t>res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991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218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бенков А. А.</w:t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 хозяйственного отде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4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244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03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 Н.Х.</w:t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юридического отде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</w:tc>
        <w:tc>
          <w:tcPr>
            <w:tcW w:w="794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7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 279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9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Д.О.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юридического отдела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4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автомобиль Toyota Corolla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5086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ховидова В.В.</w:t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left="0"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юридического отде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4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 Coroll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918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 w:eastAsia="ru-RU"/>
        </w:rPr>
      </w:pPr>
      <w:r>
        <w:rPr>
          <w:sz w:val="18"/>
          <w:szCs w:val="18"/>
          <w:lang w:val="en-US" w:eastAsia="ru-RU"/>
        </w:rPr>
      </w:r>
    </w:p>
    <w:sectPr>
      <w:footerReference w:type="default" r:id="rId2"/>
      <w:type w:val="nextPage"/>
      <w:pgSz w:orient="landscape" w:w="16838" w:h="11906"/>
      <w:pgMar w:left="284" w:right="253" w:gutter="0" w:header="0" w:top="426" w:footer="72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1037844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81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ind w:left="720" w:right="0" w:hanging="7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14"/>
    <w:next w:val="14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50:00Z</dcterms:created>
  <dc:creator>Борисов Константин Алекса.</dc:creator>
  <dc:description/>
  <dc:language>en-US</dc:language>
  <cp:lastModifiedBy>А.Ю. Усова</cp:lastModifiedBy>
  <cp:lastPrinted>2016-05-20T14:24:00Z</cp:lastPrinted>
  <dcterms:modified xsi:type="dcterms:W3CDTF">2016-05-20T04:29:00Z</dcterms:modified>
  <cp:revision>124</cp:revision>
  <dc:subject/>
  <dc:title>Сведения </dc:title>
</cp:coreProperties>
</file>