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Тюменской области и подведомственных ему территориальных органов, а также их супругов и несовершеннолетних детей за период с 1 января 2015 г. по 31 декабря 2015 г.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мые на официальном сайте Пенсионного фонда Российской Федерации в порядк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5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1417"/>
        <w:gridCol w:w="1560"/>
        <w:gridCol w:w="1795"/>
        <w:gridCol w:w="1539"/>
        <w:gridCol w:w="913"/>
        <w:gridCol w:w="694"/>
        <w:gridCol w:w="1440"/>
        <w:gridCol w:w="726"/>
        <w:gridCol w:w="778"/>
        <w:gridCol w:w="2006"/>
        <w:gridCol w:w="1124"/>
        <w:gridCol w:w="1977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ФР по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300,6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86/2026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59,0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а Т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мещению заказо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283,2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 (земельный участок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инов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FL 130 LADA VEST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7900,3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3,1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еан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58,0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92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 Д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ами недвижимости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56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ами недвижимости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61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шко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по размещению заказо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746,6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12,9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12,9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размещению заказо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6317.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30/7868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24,5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30/7868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05,4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Абатском районе Тюменской области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ва Н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иест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19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рева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  участок под индивидуаль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66,9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  участок под индивидуальный 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18,2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У, АСВ, ВС и ВЗ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КМ3828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34,1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т Нива 21230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842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дюгина Н.М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ПВП и ОППЗ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60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06,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жанова Е.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НПВП и ОПП З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70,1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функарго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08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д Ф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33303 бортово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Аромаше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кова О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79,4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1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6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Бердюжском районе Тюменской области</w:t>
            </w:r>
          </w:p>
        </w:tc>
      </w:tr>
      <w:tr>
        <w:trPr>
          <w:trHeight w:val="57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ева Н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22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Викул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р Ю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«Логан»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96,2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0,9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Л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47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-2014 гг по основному месту работы, доход от вкладов, пенсия по старости, компенсация по наследству. Доход от продажи трехкомнатной квартиры в 2015 г.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ович Н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55,9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угодия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2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угодия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2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Калин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62,8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олышман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ров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96,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-2705 грузовой фургон цельнометаллический (7 мест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6767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комнатная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ченко Е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2 (хетчбек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5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ство и огородничество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дюкова Т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18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ТОYOTA COROLL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532.4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урзоева Т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1842.9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ухина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ами недвижимости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41-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78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ым домом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жир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RENAULT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LOGA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97,2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ым домом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Заводоуковском  городском округ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ушкин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2533.0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39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85,7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ина Е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 и выплаты пенс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629,2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16,2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к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довская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09,9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«Лада 111930»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83,1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а к легковым ТСЗМЗ 38102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кова 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99,0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20,2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54,8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ворова И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403,4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чев И.Л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10,7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</w:t>
            </w:r>
            <w:r>
              <w:rPr>
                <w:sz w:val="16"/>
                <w:szCs w:val="16"/>
                <w:lang w:val="en-US"/>
              </w:rPr>
              <w:t>Skoda Fabi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33,6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кин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1.4 А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,3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анчинцев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АХО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00,1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5,0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Ишим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6 745,0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ркина Л.В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091,7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457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7130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ранспортным средствам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713,2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ова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Митцубиси Лансер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529,1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 910,7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урдаев Е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группы автомат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FORD FOCU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 088,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00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ева Т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административно – 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ьмир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054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6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ук Е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МОРНИНГ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 121,0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Акцен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96,8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д капитальный гараж)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занова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– эксперт финансово – экономической группы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ВАЗ 2106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538,8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нежилое помещение, сарай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170,4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ра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896,00 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(сарай)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нежилое помещение, сарай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Ишим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зыв Л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ведения садоводства в составе садового товарищ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72,1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составе садового товарищ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а Е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right="-198" w:firstLine="1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37,5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3611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(земли населенных пунктов для строитель- ства многоэтажных жилых домов с объек-тами соцкультбыт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219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цкевич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ные по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83,5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-ные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0,8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с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-ные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С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04,1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и хоз.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иль легковой Ниссан-икстрей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08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и хоз.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ва О.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85,7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айота Фун Карго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56,0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с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персонифициро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30,0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Общая долевая в размере 14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11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7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Исет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шева Л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08,3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IC</w:t>
            </w:r>
            <w:r>
              <w:rPr>
                <w:sz w:val="16"/>
                <w:szCs w:val="16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073,5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: ИМЗ 8 103 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ье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77,9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91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евцева Е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777,5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Лада Грант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99,2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: ГАЗ 330202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скова С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95,8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53,0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 (па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Каза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И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 и застрахованными лицам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19,9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расположен на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8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1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расположен на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а Л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едение личного подсобного хозяйств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2109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66,3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ведение личного подсобного хозяйства)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дол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397079,45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DJERO</w:t>
            </w:r>
          </w:p>
          <w:p>
            <w:pPr>
              <w:pStyle w:val="TextBody"/>
              <w:spacing w:lineRule="auto" w:line="276"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едение личного подсобного хозяйств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-1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для сельскохозяйственного использования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-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К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ПТС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4 дол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этажный 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дол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ян Т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ФЭГ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8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70,8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71,4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3 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3 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 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3 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Нижнетавди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язева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ЛТЗ-5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22,9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340/18941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МЗ 810310  мото с коляско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87,1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фанова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60,2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98,7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лина М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2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а В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2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2,0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2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 М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67,4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ORD FOCUS, </w:t>
            </w:r>
            <w:r>
              <w:rPr>
                <w:sz w:val="16"/>
                <w:szCs w:val="16"/>
              </w:rPr>
              <w:t>УАЗ-3151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3,8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х Я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39,7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Омутинском 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С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  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346,2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0/20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6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9637,3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легковым автомобилям </w:t>
            </w:r>
            <w:r>
              <w:rPr>
                <w:sz w:val="16"/>
                <w:szCs w:val="16"/>
                <w:lang w:val="en-US"/>
              </w:rPr>
              <w:t>AF</w:t>
            </w:r>
            <w:r>
              <w:rPr>
                <w:sz w:val="16"/>
                <w:szCs w:val="16"/>
              </w:rPr>
              <w:t xml:space="preserve"> 27</w:t>
            </w:r>
            <w:r>
              <w:rPr>
                <w:sz w:val="16"/>
                <w:szCs w:val="16"/>
                <w:lang w:val="en-US"/>
              </w:rPr>
              <w:t>AB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выплаты пенсии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913,9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Ниссан </w:t>
            </w:r>
            <w:r>
              <w:rPr>
                <w:sz w:val="16"/>
                <w:szCs w:val="16"/>
                <w:lang w:val="en-US"/>
              </w:rPr>
              <w:t>XTRAI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16,1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еева И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32,1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64,0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9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                   2 ПТС-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 xml:space="preserve">219050 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52,3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ПЛ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4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Сороки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ёва Н. 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56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10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52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3,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чук Н. 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07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17,7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УАЗ 96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Днепр 16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В. К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часть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28,7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5 часть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 </w:t>
            </w:r>
            <w:r>
              <w:rPr>
                <w:sz w:val="16"/>
                <w:szCs w:val="16"/>
                <w:lang w:val="en-US"/>
              </w:rPr>
              <w:t>NADI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70502,5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-5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Сладк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нко Т.Я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522,8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Тобольск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46,6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ипотечного кредитования, доход по основному месту работы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 дач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имущество в многоквартирном  доме (подземных  этажей-1)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на общее имущество в многоквартирном доме - 384/2259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доме, земельный участок под жилищ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на общее имущество в многоквартирном доме-  384/2259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, совмест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 дач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35,00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Ni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cai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втоприцеп  к  автомобилю легковому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а Н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3,06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Ю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37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от вкладов в банках и договор  ипотечного кредит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28,9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щая долевая 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щая долевая 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75,3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—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/5 доли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Юрги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а Т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2 96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625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обственность земельная доля с оценкой 268 баллогектаров, площадью 16,14 га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 01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429,9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36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Н.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служебного помещени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ГАЗ 311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932,2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Ялуторовске и в Ялуторовском 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епова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267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258,5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Ю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финансово-экономической 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64,2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728.3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8,1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20,6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Д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(АХО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246,7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14,2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шин В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90,2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Тюме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еед В.Ф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582,6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10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ян М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, начальник ОПУ,АСВ,ВС и ВЗ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льный участок под гп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10,0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Лада Гранта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,1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4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сник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Гараж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3 325,2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QASHQAI (2011г.в.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610,5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 А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50,4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в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81,0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04,9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Тюмени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еед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п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65,6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81,6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38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шенко Т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19,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ых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10,8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Д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220,5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6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723,7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тингер Н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885,4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индивидуального подсоб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S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86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ова Н. 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зуки Гра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р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310,9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аев И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883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878,8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ева А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89,4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20/4798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21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20/4798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27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ATRON STRIKE 25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FMOTO CF500-2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20/4798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ина Б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39,5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82,4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ай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защите информации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66,7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ина Н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30,8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6 Знак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 Знак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5 Знак Знак"/>
    <w:qFormat/>
    <w:rPr>
      <w:rFonts w:ascii="Tahoma" w:hAnsi="Tahoma" w:cs="Tahoma"/>
      <w:sz w:val="16"/>
      <w:szCs w:val="16"/>
    </w:rPr>
  </w:style>
  <w:style w:type="character" w:styleId="4">
    <w:name w:val=" Знак4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3 Знак Знак"/>
    <w:qFormat/>
    <w:rPr>
      <w:rFonts w:ascii="Times New Roman" w:hAnsi="Times New Roman" w:cs="Times New Roman"/>
      <w:sz w:val="20"/>
      <w:szCs w:val="20"/>
    </w:rPr>
  </w:style>
  <w:style w:type="character" w:styleId="2">
    <w:name w:val=" Знак2 Зна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1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8:00Z</dcterms:created>
  <dc:creator>Борисов Константин Алекса.</dc:creator>
  <dc:description/>
  <cp:keywords/>
  <dc:language>en-US</dc:language>
  <cp:lastModifiedBy>082-0504</cp:lastModifiedBy>
  <cp:lastPrinted>2014-08-08T13:39:00Z</cp:lastPrinted>
  <dcterms:modified xsi:type="dcterms:W3CDTF">2016-09-14T05:40:00Z</dcterms:modified>
  <cp:revision>3</cp:revision>
  <dc:subject/>
  <dc:title>СВЕДЕНИЯ</dc:title>
</cp:coreProperties>
</file>