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440"/>
        <w:gridCol w:w="2778"/>
        <w:gridCol w:w="275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замещающие муниципальные должности на непостоянной основе в поселении Кленовск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лицу, замещающему муниципальные должности на непостоянной основе в поселении Кленовское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ые должности на непостоянной основе в поселении Кленовское, его супруге (супругу) и несовершеннолетним детям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кларированный годовой доход лица, замещающего муниципальную должность на непостоянной основе в поселении Кленовское, его супруги (супруга) и несовершеннолетних дет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поселения, председатель Совета депута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в индивидуальной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1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 квартиры в долевой собственн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2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1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700кв.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9,1кв.м., Росс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нда Одиссе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8668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председателя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ыл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2686 кв.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00 кв. м в индивидуальной собственности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ой дом 105,8 кв. м в индивидуальной собственности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3доли квартиры в долевой собственности 62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935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доли квартиры в долевой собственности 62 кв. м., Россия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ИВА 2130</w:t>
            </w:r>
          </w:p>
          <w:p>
            <w:pPr>
              <w:pStyle w:val="Normal"/>
              <w:jc w:val="center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Трактор МТЗ-82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втоприцеп2ПТС-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 08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924,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ш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46 кв.м в индивидуальной собственности, Росс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ёндай элан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 2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419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ти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050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219,1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500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500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174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119,1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хайлак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хайлэнд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 2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8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бар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мша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 кв.м., Россия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о лога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0 875,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 580,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их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512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440 кв. м в индивидуальной собственности, Россия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 441,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сыг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900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73,1 кв. м в индивидуальной собственности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араж 40,9 кв. м.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372,2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и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 кв. м., Россия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 189,6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 квартиры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 кв.м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1000 кв. м в индивидуальной собственности, Росси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30,3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 кв. м., Россия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 СПОРТЕЙД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656,9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 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цких Алексей Александр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1500 кв. м в индивидуальной собственности, Росси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160,3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160,3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в пользовании  52,4 кв. м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лендкрузерпрад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Собо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 296,6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832,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Администрация</dc:creator>
  <dc:description/>
  <dc:language>en-US</dc:language>
  <cp:lastModifiedBy>User</cp:lastModifiedBy>
  <cp:lastPrinted>2013-06-27T17:06:00Z</cp:lastPrinted>
  <dcterms:modified xsi:type="dcterms:W3CDTF">2016-05-04T09:09:00Z</dcterms:modified>
  <cp:revision>2</cp:revision>
  <dc:subject/>
  <dc:title/>
</cp:coreProperties>
</file>