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4537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АКТЕРА МУНИЦИПАЛЬНЫХ СЛУЖАЩИХ, ЗАМЕЩАЮЩИХ ДОЛЖНОСТИ  МУНИЦИПАЛЬНОЙ СЛУЖБ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ТАКЖЕ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5 г. ПО 31 ДЕКАБРЯ 2015 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01"/>
              <w:gridCol w:w="4111"/>
              <w:gridCol w:w="3260"/>
              <w:gridCol w:w="1842"/>
              <w:gridCol w:w="2410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милия, имя, отчество замещающего соответствующую должность муниципальной служб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лжност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праве собственности или находящимся в их пользовании, с указанием вида, площади и страны расположения каждого из ни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транспортных средств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указанием вида и марки, принадлежащего на праве собственности муниципальному служащему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о супруге (супругу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несовершеннолетним детя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ларированный годовой доход муниципального служащего, его супруги (супруга) и несовершеннолетних дете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гаев Алаудин Мухамед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администра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4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181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в собственности, 14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в собственности, 2766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Жилой дом в собственности, 230 кв.м., Россия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гараж – бакс в собственности, 17,8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) Квартира в пользовании, 56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) Гаражный бокс в пользовании, 37,8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9) Гаражное помещение в пользовании, 16,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toyota land cruiser 15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toyota land cruiser 200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tsubish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ajer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port</w:t>
                  </w:r>
                  <w:r>
                    <w:rPr>
                      <w:rFonts w:cs="Times New Roman" w:ascii="Times New Roman" w:hAnsi="Times New Roman"/>
                    </w:rPr>
                    <w:t xml:space="preserve"> 2.5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МАЗ 5432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515 4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35,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 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дых Галина Анатол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Главы администра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0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Садовый дом в собственности, 111,1 кв.м., Россия.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 Квартира  ¾ в собственности, 68,5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5) Квартира в собственности, 43,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Хозблок в собственности, 24,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) Хозблок в собственности, 2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) Имущества в пользовании - нет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skoda yet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98 204,8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599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в собственности, 48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 Квартира в пользовании, 4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ВАЗ-210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9 449,3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кимов Николай Никола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ник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599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в собственности, 48,8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 Квартира в пользовании, 4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ВАЗ-210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9 449,3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0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Садовый дом в собственности, 111,1 кв.м., Россия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 Квартира  ¾ в собственности, 68,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Квартира в собственности, 43,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Хозблок в собственности, 24,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) Хозблок в собственности, 2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skoda yet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98 204,8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мянцев Серге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ГО и Ч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57,8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cera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43 879,8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3  в собственности, 57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Гараж в собственности, 2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 034,5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57,8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2/3  в собственности, 57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регина Ольг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бще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99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1/3  в собственности, 4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2 517,5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3/4  в собственности, 53,6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</w:rPr>
                    <w:t>mitsubishi lanc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8 304,4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3/4  в собственности, 53,6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зуб Марина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бще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2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 205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сыгина Любовь Михай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бще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6,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6 988,5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4,2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) Volvo S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 989,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ерочкина Лариса Викто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бще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½ в собственности, 8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40,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5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9 247,3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½  в собственности, 8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50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land rover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ГА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 5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зиханова Надж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бще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3 765,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зункина Ирина Валенти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бухгалтер – начальник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½  в собственности, 30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¼ в собственности, 65,6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, 590 кв.м., в пользовани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Жилой дом 126,5 кв.м.,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mitsubishi outland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7 548,5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126,5 кв.м., в пользовани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mitsubishi pajero spor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545,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126,5 кв.м., в пользовани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уркина Эльвира Вале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экономике, планированию и имущественным отношениям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9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Часть жилого дома в собственности, 57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 в собственности, 4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Квартира  в собственности, 46,9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Имущества в пользовании - нет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nissan note 1.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9 090,9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икуленок Ири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31,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ri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9 290,3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гнашина Екатерин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135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Баня в собственности, 54 кв.м., 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  в пользовании, 33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 299,9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 в собственности, 33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  в пользовании, 135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Баня в пользовании, 54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sportag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6 851,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чанова Татьяна Пав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7 592,7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ж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hyundai solari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4 626,7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пков Дмитри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чальник отдела ЭиРСЭИ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½ в собственности, 71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43,2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Гараж в собственности, 39,8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subaru forest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3 790,5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33,1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½  в собственности, 71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в собственности, 43,2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4 693,9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горова Юл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ЭиРСЭ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3  в собственност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3 372,9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З-211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1 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льичева Еле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ЭиРСЭ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½  в собственности, 181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½  в собственности, 288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sportag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 341,7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Жилой дом  в пользовании, 288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Жилой дом  в пользовании, 288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ришина Мар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ЭиРСЭ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ford focu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9 147,8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ri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4 966,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аликова Раушан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ЭиРСЭ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2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 в собственности, 48,9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, 115,1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Имущества в пользовании - н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0 136,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User</cp:lastModifiedBy>
  <cp:lastPrinted>2016-05-12T14:17:00Z</cp:lastPrinted>
  <dcterms:modified xsi:type="dcterms:W3CDTF">2016-06-15T11:38:00Z</dcterms:modified>
  <cp:revision>1900</cp:revision>
  <dc:subject/>
  <dc:title> </dc:title>
</cp:coreProperties>
</file>