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B2B2B"/>
          <w:sz w:val="19"/>
          <w:szCs w:val="19"/>
          <w:shd w:fill="FFFFFF" w:val="clear"/>
          <w:lang w:eastAsia="ru-RU"/>
        </w:rPr>
        <w:t>Сведения о доходах, расходах об имуществе и обязательствах имущественного характера муниципальных служащих администрации поселения Краснопахорское (должности – руководители) с 01 января 2015 года по 31 декабря 2015 года</w:t>
      </w:r>
      <w:r>
        <w:rPr>
          <w:rFonts w:eastAsia="Times New Roman" w:cs="Arial" w:ascii="Arial" w:hAnsi="Arial"/>
          <w:color w:val="2B2B2B"/>
          <w:sz w:val="19"/>
          <w:szCs w:val="19"/>
          <w:shd w:fill="FFFFFF" w:val="clear"/>
          <w:lang w:eastAsia="ru-RU"/>
        </w:rPr>
        <w:t>  09.08.2016 15:33</w:t>
      </w: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  <w:br/>
        <w:br/>
        <w:t>Сведения о доходах, расходах об имуществе и обязательствах имущественного характера муниципальных служащих администрации поселения Краснопахорское (должности – руководители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B2B2B"/>
          <w:sz w:val="19"/>
          <w:szCs w:val="19"/>
          <w:u w:val="single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u w:val="single"/>
          <w:lang w:eastAsia="ru-RU"/>
        </w:rPr>
        <w:t>с 01 января 2015 года по 31 декабря 2015 года</w:t>
      </w:r>
    </w:p>
    <w:tbl>
      <w:tblPr>
        <w:tblW w:w="147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883"/>
        <w:gridCol w:w="1520"/>
        <w:gridCol w:w="951"/>
        <w:gridCol w:w="1476"/>
        <w:gridCol w:w="1022"/>
        <w:gridCol w:w="1520"/>
        <w:gridCol w:w="951"/>
        <w:gridCol w:w="1476"/>
        <w:gridCol w:w="1668"/>
      </w:tblGrid>
      <w:tr>
        <w:trPr/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замещающего соответствующую должность муниципальной службы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4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 (вид приобретенного имущества, источники)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-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 м.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арфенова Наталья Александровн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838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5доля от 14641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813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Optim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г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стантин Владиславович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посел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531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onda pil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onda civic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ирулева Ларис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посел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812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л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посел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028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66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7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aewoo - Nexi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режне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кате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бухгалтер – начальник финансово-экономического отдела администрации посел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249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ая бытовк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102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доля кварти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  Klan j 2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Ходос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атья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организационным вопросам и делопроизводству администрации поселе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792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3/4доли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8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792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Avensi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рижа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талья Леонидовн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социального развития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назначения на должность 16.02.20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075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7828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olvo  XC-7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злов Павел Андрее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ЖКХ, благоустройства и развития территории  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815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2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5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цикл BMW F 800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харенк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льга Николаевн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сектором по вопросам в сфере закупок и потребительского рынка 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назначения на должность 13.03.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512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09/400 жилого дома (Общая долевая)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рловски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горь Константино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организационным вопросам и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назначения -08.08.20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293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koda Octavi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koda Rapid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243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B2B2B"/>
          <w:sz w:val="19"/>
          <w:szCs w:val="19"/>
          <w:shd w:fill="FFFFFF" w:val="clear"/>
          <w:lang w:eastAsia="ru-RU"/>
        </w:rPr>
        <w:t>Сведения о доходах, расходах об имуществе и обязательствах имущественного характера депутатов Совета депутатов поселения Краснопахорское с 01 января 2015 года по 31 декабря 2015 года</w:t>
      </w:r>
      <w:r>
        <w:rPr>
          <w:rFonts w:eastAsia="Times New Roman" w:cs="Arial" w:ascii="Arial" w:hAnsi="Arial"/>
          <w:color w:val="2B2B2B"/>
          <w:sz w:val="19"/>
          <w:szCs w:val="19"/>
          <w:shd w:fill="FFFFFF" w:val="clear"/>
          <w:lang w:eastAsia="ru-RU"/>
        </w:rPr>
        <w:t>  13.05.2016 09:18</w:t>
      </w: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  <w:br/>
        <w:br/>
        <w:t>Сведения о доходах, расходах об имуществе и обязательствах имущественного характера депутатов Совета депутатов поселения Краснопахорск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B2B2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u w:val="single"/>
          <w:lang w:eastAsia="ru-RU"/>
        </w:rPr>
        <w:t>с 0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47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883"/>
        <w:gridCol w:w="1520"/>
        <w:gridCol w:w="951"/>
        <w:gridCol w:w="1476"/>
        <w:gridCol w:w="1042"/>
        <w:gridCol w:w="1520"/>
        <w:gridCol w:w="951"/>
        <w:gridCol w:w="1476"/>
        <w:gridCol w:w="1668"/>
      </w:tblGrid>
      <w:tr>
        <w:trPr/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депутата Совета депутатов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4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 (вид приобретенного имущества, источники)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-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 м.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ебеде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горь Евгеньевич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sportag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52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Rio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брам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561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7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748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бл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7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XMEL Sorento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ихаил Иванович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161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2/3доли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 Lancer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ущ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льга Владимировна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496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10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.6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hevrole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enault - lagu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абан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г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525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5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Chevrolet Captiva kla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Hyundai santa F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813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3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роле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415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дол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2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3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508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дол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2дол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дол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eugeot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ихайл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008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Renault Megan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лдат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лентина Василь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4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ча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4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5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юр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гей Владимирович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669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л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 (1/2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olvo  XC-6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440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,2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olvo  XC-6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Юд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345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zuki Grand Vitara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644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2/3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Renault Loga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B2B2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  <w:t> </w:t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19"/>
          <w:szCs w:val="19"/>
          <w:shd w:fill="FFFFFF" w:val="clear"/>
          <w:lang w:eastAsia="ru-RU"/>
        </w:rPr>
        <w:t>Сведения о доходах, расходах об имуществе и обязательствах имущественного характера руководителей муниципальных учреждений администрации поселения Краснопахорское с 01 января 2015 года по 31 декабря 2015 года</w:t>
      </w:r>
      <w:r>
        <w:rPr>
          <w:rFonts w:eastAsia="Times New Roman" w:cs="Arial" w:ascii="Arial" w:hAnsi="Arial"/>
          <w:color w:val="2B2B2B"/>
          <w:sz w:val="19"/>
          <w:szCs w:val="19"/>
          <w:shd w:fill="FFFFFF" w:val="clear"/>
          <w:lang w:eastAsia="ru-RU"/>
        </w:rPr>
        <w:t>  29.04.2016 08:49</w:t>
      </w: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B2B2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  <w:t>Сведения о доходах, расходах об имуществе и обязательствах имущественного характера руководителей муниципальных учреждений  администрации поселения Краснопахорск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B2B2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u w:val="single"/>
          <w:lang w:eastAsia="ru-RU"/>
        </w:rPr>
        <w:t>с 0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50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883"/>
        <w:gridCol w:w="1557"/>
        <w:gridCol w:w="951"/>
        <w:gridCol w:w="1476"/>
        <w:gridCol w:w="1135"/>
        <w:gridCol w:w="1520"/>
        <w:gridCol w:w="951"/>
        <w:gridCol w:w="1476"/>
        <w:gridCol w:w="1668"/>
      </w:tblGrid>
      <w:tr>
        <w:trPr/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за 2015 ( руб.)</w:t>
            </w:r>
          </w:p>
        </w:tc>
        <w:tc>
          <w:tcPr>
            <w:tcW w:w="5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 (вид приобретенного имущества, источники)</w:t>
            </w:r>
          </w:p>
        </w:tc>
      </w:tr>
      <w:tr>
        <w:trPr/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-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  <w:br/>
              <w:t>(кв. м.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брам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БУ «Краснопахорская централизованная библиотечная система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56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7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74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бл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7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IA XMEL (Sorento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роз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гей Васильевич  </w:t>
            </w:r>
            <w:r>
              <w:rPr>
                <w:rFonts w:eastAsia="Times New Roman"/>
                <w:szCs w:val="24"/>
                <w:lang w:eastAsia="ru-RU"/>
              </w:rPr>
              <w:t>Директор МБУ «Спортивный комплекс «Красная Пахра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658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ебное жилое помещение (квартира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арабак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МБУ «Спортивный клуб «Олимп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 отпуске по уходу за ребенком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75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784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koda Rapid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роле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талья Леонид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   МБУ «Дом культуры «Юбилейный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473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280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,9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PONTIAC-VIB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роле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   МБУ «Дом культуры «Звездны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25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2/3 доли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42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иронов Сергей Геннадье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а   МБУ «Спортивный клуб «Олимп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82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yundai Getz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 270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B2B2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B2B2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B2B2B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8:00Z</dcterms:created>
  <dc:creator>Home</dc:creator>
  <dc:description/>
  <dc:language>en-US</dc:language>
  <cp:lastModifiedBy>Home</cp:lastModifiedBy>
  <dcterms:modified xsi:type="dcterms:W3CDTF">2017-02-16T11:40:00Z</dcterms:modified>
  <cp:revision>3</cp:revision>
  <dc:subject/>
  <dc:title/>
</cp:coreProperties>
</file>