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 от 23 июня 2014 г. № 46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623570</wp:posOffset>
                </wp:positionV>
                <wp:extent cx="867600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Республике Адыге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за отчетный финансовый год с 1 января 2015 года по 31 декабря 2015 года,  для размещения на официальном сайте Государственной инспекции труда в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Республике Адыге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в порядке, установленном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5pt;height:64.4pt;mso-wrap-distance-left:0pt;mso-wrap-distance-right:0pt;mso-wrap-distance-top:0pt;mso-wrap-distance-bottom:0pt;margin-top:49.1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Республике Адыге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за отчетный финансовый год с 1 января 2015 года по 31 декабря 2015 года,  для размещения на официальном сайте Государственной инспекции труда в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Республике Адыге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в порядке, установленном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1470"/>
        <w:gridCol w:w="1823"/>
        <w:gridCol w:w="1823"/>
        <w:gridCol w:w="649"/>
        <w:gridCol w:w="1699"/>
        <w:gridCol w:w="1699"/>
        <w:gridCol w:w="2031"/>
        <w:gridCol w:w="144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гражданского служащего Члены семьи – супруга (супруг) и несовершеннолетних детей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с указанием вида и марки, принадлежащих на праве собственности федеральному гражданскому служащему, его супруге (супругу) и несовершеннолетних дете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июхова</w:t>
            </w:r>
            <w:r>
              <w:rPr>
                <w:b/>
                <w:sz w:val="22"/>
                <w:szCs w:val="22"/>
              </w:rPr>
              <w:t xml:space="preserve"> Русет Раш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. 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рогова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. Майк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рогова 2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кв.м Майкоп 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КАМАЗ 355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78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Климченко</w:t>
            </w:r>
            <w:r>
              <w:rPr>
                <w:b/>
                <w:sz w:val="22"/>
                <w:szCs w:val="22"/>
              </w:rPr>
              <w:t xml:space="preserve"> Серг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по охране тру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площади 335 кв. м.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кв.м дачный индивиду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4 кв.м 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4 кв.м Майк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 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» И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6,6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Абрамцов</w:t>
            </w:r>
            <w:r>
              <w:rPr>
                <w:b/>
                <w:sz w:val="22"/>
                <w:szCs w:val="22"/>
              </w:rPr>
              <w:t xml:space="preserve"> Серге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(по правовым вопрос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кв. м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,4 кв.м 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-219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9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198.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.00</w:t>
            </w:r>
          </w:p>
        </w:tc>
      </w:tr>
      <w:tr>
        <w:trPr>
          <w:trHeight w:val="3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Табаков</w:t>
            </w:r>
            <w:r>
              <w:rPr>
                <w:b/>
                <w:sz w:val="22"/>
                <w:szCs w:val="22"/>
              </w:rPr>
              <w:t xml:space="preserve"> Игорь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(собственность, общая совместно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 (с декабря 2014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4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усев</w:t>
            </w:r>
            <w:r>
              <w:rPr>
                <w:b/>
                <w:sz w:val="22"/>
                <w:szCs w:val="22"/>
              </w:rPr>
              <w:t xml:space="preserve"> Сергей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охране тру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/4 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8,74 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377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собствен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67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,34 кв.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коп собственно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тов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4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33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кажукова Людмила Аслановна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 кв.м Майкоп (собственность, 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 кв.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5 кв.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в.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(собственность индивидуальная)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mry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28.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665.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жимов Заур каплан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9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1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Дзыбова</w:t>
            </w:r>
            <w:r>
              <w:rPr>
                <w:b/>
                <w:sz w:val="22"/>
                <w:szCs w:val="22"/>
              </w:rPr>
              <w:t xml:space="preserve"> Зарема Рамаз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8 кв. 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 (собственность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кв.м, комната в коммунальной кварти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, совместно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в.м, комната в коммунальной кварти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, совместно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37.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5341.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Дахов Ислам Нурби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234.9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Золотарева</w:t>
            </w:r>
            <w:r>
              <w:rPr>
                <w:b/>
                <w:sz w:val="22"/>
                <w:szCs w:val="22"/>
              </w:rPr>
              <w:t xml:space="preserve"> Наталь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информат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3 кв. м 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кв. м (собственность, обща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кв.м 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кв.м (собственность, обща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41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364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Хапачева</w:t>
            </w:r>
            <w:r>
              <w:rPr>
                <w:b/>
                <w:sz w:val="22"/>
                <w:szCs w:val="22"/>
              </w:rPr>
              <w:t xml:space="preserve"> Марина Ада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04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.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861.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Чембохова</w:t>
            </w:r>
            <w:r>
              <w:rPr>
                <w:b/>
                <w:sz w:val="22"/>
                <w:szCs w:val="22"/>
              </w:rPr>
              <w:t xml:space="preserve"> Рузана Рамаз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062.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Лям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урбиев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разря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общ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т</w:t>
              <w:tab/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7151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Insignia</w:t>
            </w:r>
          </w:p>
          <w:p>
            <w:pPr>
              <w:pStyle w:val="Normal"/>
              <w:tabs>
                <w:tab w:val="clear" w:pos="708"/>
                <w:tab w:val="center" w:pos="907" w:leader="none"/>
                <w:tab w:val="right" w:pos="181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8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42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8:00Z</dcterms:created>
  <dc:creator>Пользователь</dc:creator>
  <dc:description/>
  <cp:keywords/>
  <dc:language>en-US</dc:language>
  <cp:lastModifiedBy>admin</cp:lastModifiedBy>
  <cp:lastPrinted>2015-05-18T16:35:00Z</cp:lastPrinted>
  <dcterms:modified xsi:type="dcterms:W3CDTF">2016-04-22T06:46:00Z</dcterms:modified>
  <cp:revision>6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Адыгея за отчетный финансовый год с 1 января 2009 года по 31 декабря 2009 год</dc:title>
</cp:coreProperties>
</file>