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2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2054"/>
        <w:gridCol w:w="1681"/>
        <w:gridCol w:w="1095"/>
        <w:gridCol w:w="1559"/>
        <w:gridCol w:w="930"/>
        <w:gridCol w:w="873"/>
        <w:gridCol w:w="1174"/>
        <w:gridCol w:w="992"/>
        <w:gridCol w:w="850"/>
        <w:gridCol w:w="1281"/>
        <w:gridCol w:w="1283"/>
        <w:gridCol w:w="1418"/>
      </w:tblGrid>
      <w:tr>
        <w:trPr>
          <w:trHeight w:val="77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 недвижимост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 недвижимости, находящиеся в пользова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 ные средства (вид, марк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 ванный годовой доход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ко С.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ш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276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026,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ымарь А.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95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25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.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7 9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исламова Р. 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19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 023 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ямова Ю.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Шкод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6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ева Н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5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ашева И.Ф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6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ова Р.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33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30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А.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1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а И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24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75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Г.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85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 А.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2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ылечева А.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06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апова Э.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39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а Е.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0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Р.Ш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72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54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ромцева  Д.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70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Ф.Ф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5,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03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ГАЗ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07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Т.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65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37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ч Т.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310 21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Л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и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2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11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.Ю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ш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1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В.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КАМАЗ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 В.С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29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0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Р.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9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К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12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86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ева И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29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75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Р.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2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 З.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47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Ф.Ф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1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 В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А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3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кина И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80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65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А.Ф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68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7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Б. 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91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земельным участком (материнский капитал, кредит)</w:t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664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земельным участком (материнский капитал, кредит)</w:t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02393278CA4D07EAD2502CF7AD0C5947E3933859A8E363269DA208C2C778D43554C6ECA347F65y2I6G" TargetMode="External"/><Relationship Id="rId3" Type="http://schemas.openxmlformats.org/officeDocument/2006/relationships/hyperlink" Target="consultantplus://offline/ref=3E402393278CA4D07EAD2502CF7AD0C5947E3933859A8E363269DA208C2C778D43554C6ECA347F65y2I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24:00Z</dcterms:created>
  <dc:creator>User</dc:creator>
  <dc:description/>
  <cp:keywords/>
  <dc:language>en-US</dc:language>
  <cp:lastModifiedBy>Алексей</cp:lastModifiedBy>
  <cp:lastPrinted>2013-07-16T16:44:00Z</cp:lastPrinted>
  <dcterms:modified xsi:type="dcterms:W3CDTF">2016-04-25T12:36:00Z</dcterms:modified>
  <cp:revision>58</cp:revision>
  <dc:subject/>
  <dc:title>Сведения</dc:title>
</cp:coreProperties>
</file>