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ых государственных гражданских служащих Управления государственного автодорожного надзора по Магаданской области Федеральной службы по надзору в сфере транспорта и членов их семей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78"/>
        <w:gridCol w:w="1440"/>
        <w:gridCol w:w="2097"/>
        <w:gridCol w:w="1108"/>
        <w:gridCol w:w="1019"/>
        <w:gridCol w:w="1356"/>
      </w:tblGrid>
      <w:tr>
        <w:trPr>
          <w:trHeight w:val="33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5г. (руб.)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гот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8220,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с сыном, ½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SERENA 1994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) а/м Мицубиси Делика 1989 г. в.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долевая собственность, ½ до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ядомский Константин Эдуард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201666,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с сыном,1\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5 789,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Тойота Лендкрузер Прад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 Михаил Владими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584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Нисан Вингроа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\м Исузу Визар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индивидуальная)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7 883,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тукова Татьяна Ив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4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8 9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Форд Скорпио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\м Ниссан-Блюберд (индивидуальная)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261,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йло Елена Никола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95486,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Хонда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ьная)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таможен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620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ин Алексей Юр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0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ин 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6 2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енко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524,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6 833,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Мариан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 232,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ер-мех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 739,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ы в коммунальной квартире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2:00Z</dcterms:created>
  <dc:creator>Cadry</dc:creator>
  <dc:description/>
  <cp:keywords/>
  <dc:language>en-US</dc:language>
  <cp:lastModifiedBy>Cadry</cp:lastModifiedBy>
  <cp:lastPrinted>2016-03-28T09:28:00Z</cp:lastPrinted>
  <dcterms:modified xsi:type="dcterms:W3CDTF">2016-03-28T04:15:00Z</dcterms:modified>
  <cp:revision>7</cp:revision>
  <dc:subject/>
  <dc:title>СВЕДЕНИЯ</dc:title>
</cp:coreProperties>
</file>