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руководителя ТУ Росфиннадзора в Астраханской области, его супруги, несовершеннолетнего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</w:rPr>
        <w:t xml:space="preserve"> г. по 31 декабря 20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292"/>
        <w:gridCol w:w="2126"/>
        <w:gridCol w:w="1276"/>
        <w:gridCol w:w="1842"/>
        <w:gridCol w:w="709"/>
        <w:gridCol w:w="992"/>
        <w:gridCol w:w="993"/>
        <w:gridCol w:w="707"/>
        <w:gridCol w:w="851"/>
        <w:gridCol w:w="1277"/>
        <w:gridCol w:w="1275"/>
        <w:gridCol w:w="14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3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Территориального управления Федеральной службы финансово-бюджетного надзора в Астрах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Мотолодка «Казан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224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UYNDAI ix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4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-709" w:right="-737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F9B259AAB4BA1D242B20F9F5AE6A81244AC54C4F300C51330a3M" TargetMode="External"/><Relationship Id="rId3" Type="http://schemas.openxmlformats.org/officeDocument/2006/relationships/hyperlink" Target="consultantplus://offline/ref=7150CB3823224726AA65B1BB2B7B614A0F9B259AAB4BA1D242B20F9F5AE6A81244AC54C4F300C51330a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8:00Z</dcterms:created>
  <dc:creator>Светлана А. Воронкова</dc:creator>
  <dc:description/>
  <cp:keywords/>
  <dc:language>en-US</dc:language>
  <cp:lastModifiedBy>Kabinet11</cp:lastModifiedBy>
  <dcterms:modified xsi:type="dcterms:W3CDTF">2016-03-24T11:11:00Z</dcterms:modified>
  <cp:revision>6</cp:revision>
  <dc:subject/>
  <dc:title/>
</cp:coreProperties>
</file>