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71"/>
        <w:shd w:fill="auto" w:val="clear"/>
        <w:spacing w:lineRule="exact" w:line="274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государственного гражданского служащего Территориального управления Федеральной службы финансово-бюджетного надзора в Камчатском крае, его супруги (супруга)</w:t>
      </w:r>
    </w:p>
    <w:p>
      <w:pPr>
        <w:pStyle w:val="71"/>
        <w:shd w:fill="auto" w:val="clear"/>
        <w:spacing w:lineRule="exact" w:line="274"/>
        <w:ind w:left="180" w:hanging="0"/>
        <w:jc w:val="center"/>
        <w:rPr/>
      </w:pPr>
      <w:r>
        <w:rPr>
          <w:sz w:val="24"/>
          <w:szCs w:val="24"/>
        </w:rPr>
        <w:t>и несовершеннолетних детей за период с 1 января 2015 года по 31 декабр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654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70"/>
        <w:gridCol w:w="1609"/>
        <w:gridCol w:w="1717"/>
        <w:gridCol w:w="1382"/>
        <w:gridCol w:w="1789"/>
        <w:gridCol w:w="1485"/>
        <w:gridCol w:w="105"/>
        <w:gridCol w:w="105"/>
        <w:gridCol w:w="150"/>
        <w:gridCol w:w="30"/>
        <w:gridCol w:w="1249"/>
        <w:gridCol w:w="1559"/>
        <w:gridCol w:w="1586"/>
      </w:tblGrid>
      <w:tr>
        <w:trPr>
          <w:trHeight w:val="16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едеральный государственный служащий (Ф.И.О., должность), его супруг(а) и несовершеннолетние дети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еречень транспортных средств, принадлежащих им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Декларируемый годовой доход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1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ъект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недвижимого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имущ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10" w:before="0" w:after="60"/>
              <w:jc w:val="center"/>
              <w:rPr>
                <w:rStyle w:val="10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10" w:before="0" w:after="60"/>
              <w:jc w:val="center"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Вид</w:t>
            </w:r>
          </w:p>
          <w:p>
            <w:pPr>
              <w:pStyle w:val="1"/>
              <w:shd w:fill="auto" w:val="clear"/>
              <w:spacing w:lineRule="exact" w:line="210" w:before="60" w:after="0"/>
              <w:jc w:val="center"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74"/>
              <w:jc w:val="center"/>
              <w:rPr>
                <w:rStyle w:val="10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Площадь     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10" w:before="0" w:after="120"/>
              <w:jc w:val="center"/>
              <w:rPr>
                <w:rStyle w:val="10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1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Страна</w:t>
            </w:r>
          </w:p>
          <w:p>
            <w:pPr>
              <w:pStyle w:val="1"/>
              <w:shd w:fill="auto" w:val="clear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располож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Вид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транспортного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сред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10"/>
              <w:ind w:left="300" w:hanging="0"/>
              <w:rPr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Мар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Алина 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92,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0pt"/>
                <w:color w:val="000000"/>
                <w:sz w:val="24"/>
                <w:szCs w:val="24"/>
                <w:shd w:fill="auto" w:val="clear"/>
              </w:rPr>
              <w:t xml:space="preserve">Воеводина Наталья Витал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"/>
                <w:color w:val="000000"/>
                <w:sz w:val="24"/>
                <w:szCs w:val="24"/>
                <w:shd w:fill="auto" w:val="clear"/>
              </w:rPr>
              <w:t>ведущий специалист-экспе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, 1/3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itsubishi Paj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01,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yota Town A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64,9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, 1/3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иктория Андре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43,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адиева Ирина 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456,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ssan Bluebir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164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zuki Esku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рова Ксения Андре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2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90,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itsubishi Pa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78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Елена 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3478,4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ий Анатолий Юрь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з-24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01,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ssan X-Trai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 Ray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з-24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531,3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ssan X-Trai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 Ray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ковский Глеб Евгеньевич, главный специалист-экспе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5,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ина Ольга Геннадьевна, начальник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45,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Toyota Hilux Sur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51,2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личного подсобного хозяй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Елена Александров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54,5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Ир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yota C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583,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щук Екатерина Владимиров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най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yota Sur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8798.1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Toyota Corolla Field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най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940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най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ющенко Владимир Юрь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1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71,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лукова Ольга Никола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4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yota V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894,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75,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юк Михаил Васильевич, начальник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 с дом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 Pajer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420,4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7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zuki Jim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620,2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7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ук Татьяна Геннад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1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onda Crossro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76,8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1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87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Наталья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4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Toyota Hilux Sur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17,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ч Глеб Александрович, главный специалист-экспе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yota Land Cruiser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673,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Ирина 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146,3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0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1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yota Land Cruiser P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637,6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1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itsubishi Pajer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йчук Ольга Анато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83,4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2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16,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2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2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онтова Юлия Игор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ен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baru For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70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ен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6,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 Пет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8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241,8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8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ховская Ольга Михайлов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zuki Esk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00,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Елена Серге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емельный участок (сельхозназна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0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66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канова Наталья Никола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до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 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5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тонова Наталья Никола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1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 Raf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834,4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8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к Ирина 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4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949,4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8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zuki Esku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964,7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дка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йман-3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8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7464" w:h="11906"/>
      <w:pgMar w:left="1134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i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7">
    <w:name w:val="Основной текст (7)_"/>
    <w:qFormat/>
    <w:rPr>
      <w:b/>
      <w:bCs/>
      <w:spacing w:val="5"/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споряжение"/>
    <w:basedOn w:val="Normal"/>
    <w:next w:val="TextBody"/>
    <w:qFormat/>
    <w:pPr>
      <w:jc w:val="center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right="142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pacing w:val="5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45:00Z</dcterms:created>
  <dc:creator>Кадры</dc:creator>
  <dc:description/>
  <cp:keywords/>
  <dc:language>en-US</dc:language>
  <cp:lastModifiedBy>Воеводина Наталья Витальевна</cp:lastModifiedBy>
  <cp:lastPrinted>2015-05-18T10:33:00Z</cp:lastPrinted>
  <dcterms:modified xsi:type="dcterms:W3CDTF">2016-05-10T22:32:00Z</dcterms:modified>
  <cp:revision>69</cp:revision>
  <dc:subject/>
  <dc:title>28</dc:title>
</cp:coreProperties>
</file>