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Cs w:val="24"/>
          <w:lang w:eastAsia="ru-RU"/>
        </w:rPr>
        <w:t>СВЕДЕНИЯ ОБ ИМУЩЕСТВЕННОМ ПОЛОЖЕНИИ, ДОХОДАХ И РАСХОДАХ РУКОВОДЯЩЕГО СОСТАВА ПРОКУРАТУРЫ ХАБАРОВСКОГО КРАЯ ЗА 2015 ГОД</w:t>
      </w:r>
    </w:p>
    <w:p>
      <w:pPr>
        <w:pStyle w:val="Normal"/>
        <w:shd w:fill="FFFFFF" w:val="clear"/>
        <w:spacing w:lineRule="atLeast" w:line="282" w:before="0" w:after="120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120"/>
        <w:jc w:val="center"/>
        <w:rPr>
          <w:rFonts w:ascii="Trebuchet MS" w:hAnsi="Trebuchet MS" w:eastAsia="Times New Roman" w:cs="Trebuchet MS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282" w:before="0" w:after="120"/>
        <w:jc w:val="center"/>
        <w:rPr>
          <w:rFonts w:ascii="Trebuchet MS" w:hAnsi="Trebuchet MS" w:eastAsia="Times New Roman" w:cs="Trebuchet MS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shd w:fill="FFFFFF" w:val="clear"/>
        <w:spacing w:lineRule="atLeast" w:line="282" w:before="0" w:after="120"/>
        <w:jc w:val="center"/>
        <w:rPr>
          <w:rFonts w:ascii="Trebuchet MS" w:hAnsi="Trebuchet MS" w:eastAsia="Times New Roman" w:cs="Trebuchet MS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 </w:t>
      </w:r>
      <w:r>
        <w:rPr>
          <w:rFonts w:eastAsia="Times New Roman"/>
          <w:color w:val="000000"/>
          <w:szCs w:val="24"/>
          <w:u w:val="single"/>
          <w:lang w:eastAsia="ru-RU"/>
        </w:rPr>
        <w:t>прокуратуре Хабаровского края, </w:t>
      </w:r>
      <w:r>
        <w:rPr>
          <w:rFonts w:eastAsia="Times New Roman"/>
          <w:color w:val="000000"/>
          <w:szCs w:val="24"/>
          <w:lang w:eastAsia="ru-RU"/>
        </w:rPr>
        <w:t>его супруги (супруга) и несовершеннолетних детей за период с 1 января 2015 года по 31 декабря 2015</w:t>
      </w:r>
    </w:p>
    <w:p>
      <w:pPr>
        <w:pStyle w:val="Normal"/>
        <w:shd w:fill="FFFFFF" w:val="clear"/>
        <w:spacing w:lineRule="atLeast" w:line="282"/>
        <w:jc w:val="center"/>
        <w:rPr/>
      </w:pPr>
      <w:r>
        <w:rPr/>
        <w:t> 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1"/>
        <w:gridCol w:w="1102"/>
        <w:gridCol w:w="1443"/>
        <w:gridCol w:w="927"/>
        <w:gridCol w:w="1230"/>
        <w:gridCol w:w="810"/>
        <w:gridCol w:w="1163"/>
        <w:gridCol w:w="894"/>
        <w:gridCol w:w="810"/>
        <w:gridCol w:w="1163"/>
        <w:gridCol w:w="3496"/>
        <w:gridCol w:w="894"/>
        <w:gridCol w:w="107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чьи сведения размещ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ют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ванный годовой доход (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 счеткоторых совершена сделка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&lt;1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вид приобрет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лунов В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Хабаров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место стоян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ксус GX 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4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58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ый заместитель прокурора Хабаров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- Лэнд Круизер Пра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7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5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гай С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окурора Хабаров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3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4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ый В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окурора Хабаров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- Лэнд Круизер, моторная лодка «Амур» Амур-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0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09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чук М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окурора Хабаров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34 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ицубиси Паджеро-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38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34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оненко Б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г.Комсомольска-на-Аму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Хари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06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мягин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урский городской прокур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  <w:br/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  <w:br/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Исудзу-Труп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8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шмин В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евский-на-Амуре городской прокур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 индивидуальная 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48 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-Патфинд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4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дачны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48 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68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идовский В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ско-Гаванский городской прокур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ицубиси Дел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 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5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чановский П.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инский городской прокур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ксус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46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8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м Е.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г. 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- Лэнд Круиз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7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1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истархов О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Индустриального района г.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38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 </w:t>
              <w:b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Гай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87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зовский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Центрального района г.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 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Шкода –Супер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7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 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4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ипчук К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Железнодорожного района г.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65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Тойота - Лэнд Круизер Прадо, Тойота-Рав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88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4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ировского района г.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 общая 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гара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9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телеев К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раснофлотского района г.Хабаров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Сузуки Гранд Вита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1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8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анов Д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Хабаров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 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итцубиси –Падже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9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земельный участок жилой дом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  <w:b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  <w:br/>
              <w:t>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Киа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ейд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0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качев И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Охот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8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лстихин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о.прокурора Аяно-Май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земельный участок надворная построй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Хайлюк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2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ев А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Нанай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 Терр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9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ганов А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Ульч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ВАЗ Лада-При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57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 общая долевая, 2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 Х-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4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26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26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мин Г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Вязем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8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Хонда-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5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н В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района имени Ла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жилой дом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 27</w:t>
              <w:br/>
              <w:t>1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5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51 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Сузуки -Эску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квартира жилой дом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 51 27</w:t>
              <w:br/>
              <w:t>1257 </w:t>
              <w:b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 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квартира жилой дом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 51 27</w:t>
              <w:br/>
              <w:t>1257 </w:t>
              <w:b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 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асимов Э.Э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о.прокурора района имени П.Осипенк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земельный участок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1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-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tri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4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юшев В.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Верхнебуреин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0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8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лубев А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Ванин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– Лэнд Круизер Пра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5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сов Д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Солнечн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 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  <w:br/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29 18 </w:t>
              <w:b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гараж 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50 55 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Тойота Рав-4, Тойота Рав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9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50 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вин Е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Тугуро-Чумикан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te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T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6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T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6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Leopar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4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болин В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омсомол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68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  <w:b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Тойота-Хариер, Тойота-Форту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4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шелевский И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баровский межрайонный природоохранный прокур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0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ксус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X 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о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о. Комсомольского-на-Амуре межрайонного природоохранного прокур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9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тин Н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УАЗ 31519 автомобиль ГАЗ 3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48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1ё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бозов А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сомольский-на-Амуре прокурор по надзору за соблюдением законов в исправительных учрежд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– Лэнд Круизер Пра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8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ин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баровский прокурор по надзору за исполнением законов на особо режимных объект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55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2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7:00Z</dcterms:created>
  <dc:creator>Home</dc:creator>
  <dc:description/>
  <dc:language>en-US</dc:language>
  <cp:lastModifiedBy>Home</cp:lastModifiedBy>
  <dcterms:modified xsi:type="dcterms:W3CDTF">2016-05-11T11:27:00Z</dcterms:modified>
  <cp:revision>2</cp:revision>
  <dc:subject/>
  <dc:title/>
</cp:coreProperties>
</file>