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за период с 1 января 2015 г. по 31 декабря 2015 г. сотрудников Главного управления МЧС России по Брянской области и подчиненных подразделени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5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6"/>
        <w:gridCol w:w="1984"/>
        <w:gridCol w:w="1363"/>
        <w:gridCol w:w="1378"/>
        <w:gridCol w:w="787"/>
        <w:gridCol w:w="848"/>
        <w:gridCol w:w="1408"/>
        <w:gridCol w:w="848"/>
        <w:gridCol w:w="758"/>
        <w:gridCol w:w="1120"/>
        <w:gridCol w:w="1242"/>
        <w:gridCol w:w="1088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варкин В.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08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i/>
                <w:spacing w:val="-6"/>
              </w:rPr>
              <w:t>http://www.mchs.gov.ru/dop/Korrupcija/Svedenija_o_dohodah_rashodah_ob_imushhes/Svedenija_o_dohodah_i_rashodah_za_2015_g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отелевец Ю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вый заместитель начальника Главного управ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/4  доли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03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адоводческий земельный участок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217,0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/>
                <w:sz w:val="22"/>
                <w:szCs w:val="22"/>
              </w:rPr>
              <w:t xml:space="preserve"> 150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1153,21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59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/4  доли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03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 766,6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нисенков А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sang Yong Action Sport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48 621,51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9 251,5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 в пользован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трошин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2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27 900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4 315?9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Богатырев А.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716,6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арасев Р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(заместитель главного государственного инспектора Брянской области по пожарному надзору)- начальник управления надзорной деятельности и профилактической работы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816,66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5/19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02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едосеев К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руководителя Головного управ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 216 923,04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 856,72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едина О.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финансово-экономического отдела (заместитель главного бухгалтер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563,6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469,3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евченко С.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КУ «ЦУКС ГУ МЧС России по Брянской области»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Шкода Рапид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865,00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ворков В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607,7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Спэйс Стар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234,84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Аутлендер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радусов Д.Р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долевая, 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Megan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176,8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125,54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долевая, 13/2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екселев А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 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549,4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265,4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оров А.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долевая, 1/4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Джетт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298,1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долевая, 1/4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960,6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долевая, 1/4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оздря В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963,3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ашликов А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Х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865,48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долевая, 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общая долевая, 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лешин В.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начальник службы пожаротушения и проведения АСР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Sporteage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649,2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658,21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Гладков В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по связи) - начальник отдела ИТ,АСУиС 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685,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адосова Т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ный бухгалтер ФКУ «ЦУКС  ГУ МЧС России по Брян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КИА Сид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9063,32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ГАЗ 33-0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000,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копчук В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КУ «1 отряд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951,6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00,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латонов С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ФГКУ «1 отряд ФПС по Брянской области»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325,23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Мазда 626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ВАЗ 2101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7,8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атвеева О.Б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ФГКУ «1 О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251,63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4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Форд Мондео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670,45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4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4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ачкин С.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КУ «2 отряд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219,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¼ доли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3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еев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ГКУ «2 О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жилищное строительство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Саньенг-Актион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39,75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Suzuki Ignis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534,79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охова Ю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ГКУ «2 отряд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150,5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ронжевский А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ГКУ «СПСЧ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1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520,3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1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101,0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4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00,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качко А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- начальник группы ФГКУ «СПСЧ ФПС по Брянской области»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ВАЗ 219270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908,33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523,00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иреенков О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 ФГКУ «СПСЧ ФПС по Брянской области» 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ВАЗ 2108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826,38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зовой автомобиль ГАЗ А21Р22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000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1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мешев О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БУ СЭУ ФПС ИПЛ по Брянской области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9174,00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967,1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онова О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ГБУ СЭУ ФПС ИПЛ по Брян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566,68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общежити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/>
                <w:sz w:val="22"/>
                <w:szCs w:val="22"/>
                <w:lang w:val="en-US"/>
              </w:rPr>
              <w:t>KSOY5L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044,0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овик И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КУ «Центр ГИМС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197,33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000,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лнин А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 ель начальника ФКУ «Центр ГИМС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Тиида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754,84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ая долевая, 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 Шевроле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715,80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и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ая долевая, 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икалина Е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ный бухгалтер ФКУ «Центр ГИМС МЧС России по Брянской области»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9816,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Лада Ларгус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139,25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УАЗ 31512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убинин А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КУ «7 ПЧ ФПС ГПС по Брянской области (договорная)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ВАЗ 2110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714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294,8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Лабудева Т.Д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ФКУ «7 ПЧ ФПС ГПС по Брянской области (договорная)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1615,43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Volkswagen Caravelle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4396,44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местная собственность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5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убинин И.Д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ГБУ «ОТС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357,28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УАЗ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вочкин Д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— начальник ПЧ-9 ФГБУ «ОТС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236,28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5" w:right="41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0:00Z</dcterms:created>
  <dc:creator/>
  <dc:description/>
  <cp:keywords/>
  <dc:language>en-US</dc:language>
  <cp:lastModifiedBy>Пользователь</cp:lastModifiedBy>
  <dcterms:modified xsi:type="dcterms:W3CDTF">2016-05-19T11:08:00Z</dcterms:modified>
  <cp:revision>2</cp:revision>
  <dc:subject/>
  <dc:title/>
</cp:coreProperties>
</file>