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Министерства Российской Федерации по делам гражданской обороны, чрезвычай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ям и ликвидации последствий стихийных бедствий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ода по 31 декабря 201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Главное управление МЧС России по Еврейской автономной области, военнослужащ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8"/>
        <w:gridCol w:w="2924"/>
        <w:gridCol w:w="1831"/>
        <w:gridCol w:w="2057"/>
        <w:gridCol w:w="1632"/>
        <w:gridCol w:w="1744"/>
        <w:gridCol w:w="204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или находящихся в пользовани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 А.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начальника Главного 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559,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ем служебного помещени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тойота спринтер кариб (индивидуальная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47,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мышев Д.М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Глав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по антикризисн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начальник отдела оперативного планир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532,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58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уга Д.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руппы – начальник связи, оповещения и автоматизированных систем 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821,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6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н В.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Главного управления – 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116,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тойота  марк (совмест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35,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 тойота мар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ячко А.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61,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0,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Министерства Российской Федерации по делам гражданской обороны, чрезвычай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ям и ликвидации последствий стихийных бедствий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0 года по 31 декабря 2010 го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Главное управление МЧС России по Еврейской автономной области, сотрудники ГПС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11"/>
        <w:gridCol w:w="2587"/>
        <w:gridCol w:w="2092"/>
        <w:gridCol w:w="2356"/>
        <w:gridCol w:w="1562"/>
        <w:gridCol w:w="1732"/>
        <w:gridCol w:w="2108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или находящихся в пользовани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шматов М.А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Начальник главного управ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830,5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 w:eastAsia="en-US"/>
              </w:rPr>
              <w:t xml:space="preserve">(общая долевая </w:t>
            </w:r>
            <w:r>
              <w:rPr>
                <w:lang w:eastAsia="en-US"/>
              </w:rPr>
              <w:t>1/3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ь легковой –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д Симакс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индивидуальная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араж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 пользова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2135,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 w:eastAsia="en-US"/>
              </w:rPr>
              <w:t xml:space="preserve">(общая долевая </w:t>
            </w:r>
            <w:r>
              <w:rPr>
                <w:lang w:eastAsia="en-US"/>
              </w:rPr>
              <w:t>1/3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 w:eastAsia="en-US"/>
              </w:rPr>
              <w:t xml:space="preserve">(общая долевая </w:t>
            </w:r>
            <w:r>
              <w:rPr>
                <w:lang w:eastAsia="en-US"/>
              </w:rPr>
              <w:t>1/3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Глав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по ГП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024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4547</w:t>
            </w:r>
            <w:r>
              <w:rPr/>
              <w:t>,</w:t>
            </w:r>
            <w:r>
              <w:rPr>
                <w:lang w:val="en-US"/>
              </w:rPr>
              <w:t>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Главного управления – начальник управления надзор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808,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ин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ения государственного  пожарного надзора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91,8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Мицубис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олянский О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надзорной деятельности по городу Биробиджану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07,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8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ишев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надзорной деятельности по</w:t>
            </w:r>
          </w:p>
          <w:p>
            <w:pPr>
              <w:pStyle w:val="Normal"/>
              <w:jc w:val="center"/>
              <w:rPr/>
            </w:pPr>
            <w:r>
              <w:rPr/>
              <w:t>г. Биробиджану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26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81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яев Д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знаватель отдела надзорной деятельности по</w:t>
            </w:r>
          </w:p>
          <w:p>
            <w:pPr>
              <w:pStyle w:val="Normal"/>
              <w:jc w:val="center"/>
              <w:rPr/>
            </w:pPr>
            <w:r>
              <w:rPr/>
              <w:t>г. Биробиджану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25,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Мицубиси паджеро (индивидуальная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шин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надзорной деятельности по городу Биробиджану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50,8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59,5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- Нисан Авенир (индивидуальная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Д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надзорной деятельности по городу Биробиджану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64,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мазда бонго (индивидуальная)</w:t>
            </w:r>
          </w:p>
        </w:tc>
      </w:tr>
      <w:tr>
        <w:trPr>
          <w:trHeight w:val="11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86,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Д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надзорной деятельности по</w:t>
            </w:r>
          </w:p>
          <w:p>
            <w:pPr>
              <w:pStyle w:val="Normal"/>
              <w:jc w:val="center"/>
              <w:rPr/>
            </w:pPr>
            <w:r>
              <w:rPr/>
              <w:t>г. Биробиджану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7,6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42,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ко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 отдела надзорной деятельности по</w:t>
            </w:r>
          </w:p>
          <w:p>
            <w:pPr>
              <w:pStyle w:val="Normal"/>
              <w:jc w:val="center"/>
              <w:rPr/>
            </w:pPr>
            <w:r>
              <w:rPr/>
              <w:t>г. Биробиджану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24,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ицубиси галан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П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надзорной деятельности  по</w:t>
            </w:r>
          </w:p>
          <w:p>
            <w:pPr>
              <w:pStyle w:val="Normal"/>
              <w:jc w:val="center"/>
              <w:rPr/>
            </w:pPr>
            <w:r>
              <w:rPr/>
              <w:t>г. Биробиджану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76,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тойота камр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94,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хина Ю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дминистративной практики  и дознания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19,5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о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 административной практики и дознания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28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ец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надзорной деятельности по Октябрьскому району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506,5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  отделения надзорной деятельности по Октябрьскому району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55,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ченко Д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надзорной деятельности по Биробиджанскому району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81,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довская Т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надзорной деятельности по Биробиджанскому району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99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 1/3) догов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632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 1/3) догов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 1/3) догов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И. 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надзорной деятельности по Биробиджанскому району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2,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иков П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надзорной деятельности по Облученскому району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849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нисан либерти (индивидуальная)</w:t>
            </w:r>
          </w:p>
        </w:tc>
      </w:tr>
      <w:tr>
        <w:trPr>
          <w:trHeight w:val="3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71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в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знаватель отделения надзорной деятельности по Облученскому району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92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харри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цев Я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надзорной деятельности Облученскому району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47,6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10,8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 А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 отделения надзорной деятельности по Облученскому району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89,7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ниссан</w:t>
            </w:r>
          </w:p>
          <w:p>
            <w:pPr>
              <w:pStyle w:val="Normal"/>
              <w:jc w:val="center"/>
              <w:rPr/>
            </w:pPr>
            <w:r>
              <w:rPr/>
              <w:t>Кондор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Трактор (индивидуальная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22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левский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 отделения надзорной УНД деятельности Облученскому району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осов П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надзорной деятельности по Ленинскому району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6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26,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Н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надзорной деятельности по Ленинскому району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52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 отделения надзорной деятельности по Ленинскому району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33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88,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ков А.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надзорной деятельности по Смидовичскому району УНД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93,7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унай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Д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надзорной деятельности по Смидовичскому району 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07,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Кари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иль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 отделения надзорной деятельности по Смидовичскому району 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41,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нисс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 Н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 отделения надзорной деятельности по Смидовичскому району 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09,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</w:t>
            </w:r>
          </w:p>
          <w:p>
            <w:pPr>
              <w:pStyle w:val="Normal"/>
              <w:jc w:val="center"/>
              <w:rPr/>
            </w:pPr>
            <w:r>
              <w:rPr/>
              <w:t>Камр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</w:t>
            </w:r>
          </w:p>
          <w:p>
            <w:pPr>
              <w:pStyle w:val="Normal"/>
              <w:jc w:val="center"/>
              <w:rPr/>
            </w:pPr>
            <w:r>
              <w:rPr/>
              <w:t>Приу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государственного надзора в области ГО, защиты населения и территорий от ЧС природного и техногенного  характера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381,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</w:t>
            </w:r>
          </w:p>
          <w:p>
            <w:pPr>
              <w:pStyle w:val="Normal"/>
              <w:jc w:val="center"/>
              <w:rPr/>
            </w:pPr>
            <w:r>
              <w:rPr/>
              <w:t>Ипсу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ьманович В.Д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ения государственного надзора в области ГО, защиты населения и территорий от ЧС природного и техногенного  характера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86,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64,9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в В.Б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отделения государственного надзора в области ГО, защиты населения и территорий от ЧС природного и техногенного  характера 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53,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лик А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, воспитательной работы и психологическо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01,7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8,8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ковникова Н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кадров, воспитательной работы и психологическо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82488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904,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гачев Д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У «ЦУКС МЧС России по ЕА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800,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</w:t>
            </w:r>
          </w:p>
          <w:p>
            <w:pPr>
              <w:pStyle w:val="Normal"/>
              <w:jc w:val="center"/>
              <w:rPr/>
            </w:pPr>
            <w:r>
              <w:rPr/>
              <w:t>Ипсу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25,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юк Е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ГУ «ЦУКС МЧС России по ЕА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93,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ых О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ГУ «ЦУКС МЧС России по ЕА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183,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 долевая</w:t>
            </w:r>
          </w:p>
          <w:p>
            <w:pPr>
              <w:pStyle w:val="Normal"/>
              <w:jc w:val="center"/>
              <w:rPr/>
            </w:pPr>
            <w:r>
              <w:rPr/>
              <w:t>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ипсу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13,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ар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информации и связи с общественностью ГУ «ЦУКС МЧС России по ЕА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099,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орова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й группы ГУ «ЦУКС МЧС России по ЕА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14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ниссан АД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–митсубиси ми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шиенко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474,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 (индивидуальна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гиров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М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49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804,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 Л.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ГУ «Отряд ФПС по ЕА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04,7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лужбы пожаротушения – начальник дежурной смены  службы пожаротушения ГУ «Отряд ФПС по ЕА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69,9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26,5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лужбы пожаротушения – начальник дежурной смены  службы пожаротушения ГУ «Отряд ФПС по ЕА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22,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шкунов М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лужбы пожаротушения – начальник дежурной смены  службы пожаротушения ГУ «Отряд ФПС по ЕА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87,9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113,8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ико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лужбы пожаротушения – начальник дежурной смены  службы пожаротушения ГУ «Отряд ФПС по ЕА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09,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93,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екин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 отдела оперативного планир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475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вместна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над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87,4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Гараж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ь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и тушения пожаров, проведения АСР, службы и подготовки пожарно – спасательных и аварийно – спасательных формир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64,8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камр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Ю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 гражданской обороны, планирования и предупреждения чрезвычайных ситу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691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вит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юк В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59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Министерства Российской Федерации по делам гражданской обороны, чрезвычай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ям и ликвидации последствий стихийных бедствий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0 года по 31 декабря 201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Главное управление МЧС России по Еврейской автономной области,  федеральные государственные гражданские служащ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37"/>
        <w:gridCol w:w="2379"/>
        <w:gridCol w:w="1839"/>
        <w:gridCol w:w="2572"/>
        <w:gridCol w:w="1731"/>
        <w:gridCol w:w="1792"/>
        <w:gridCol w:w="2129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или находящихся в пользовани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икалов С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ГИМ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242,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</w:t>
            </w:r>
          </w:p>
          <w:p>
            <w:pPr>
              <w:pStyle w:val="Normal"/>
              <w:jc w:val="center"/>
              <w:rPr/>
            </w:pPr>
            <w:r>
              <w:rPr/>
              <w:t>Корона премиу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189,7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 Е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отдела ГИМ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40,4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тухина Н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отдела ГИМ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96,3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ем служебного помещени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614,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ем служебного помещени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нисан куб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ем служебного помещени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ем служебного помещени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влева О.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отдела ГИМ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17,8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530,8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икова Л.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отдела М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77,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552,9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 –  санг йонг мусс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жук Р.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отдела М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983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тойота</w:t>
            </w:r>
          </w:p>
          <w:p>
            <w:pPr>
              <w:pStyle w:val="Normal"/>
              <w:jc w:val="center"/>
              <w:rPr/>
            </w:pPr>
            <w:r>
              <w:rPr/>
              <w:t>Карин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–нисан ване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юк С.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</w:t>
            </w:r>
          </w:p>
          <w:p>
            <w:pPr>
              <w:pStyle w:val="Normal"/>
              <w:jc w:val="center"/>
              <w:rPr/>
            </w:pPr>
            <w:r>
              <w:rPr/>
              <w:t>(по контрольно- ревизионной работ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47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ачёва И.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начальника Главного управления (по финансово – экономической работ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34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азда  деми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банова Т.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финансово – экономического отд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07,7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94,4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Кари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а М.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финансово – экономического отд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70,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00,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 мицубиси кант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отдела кадров</w:t>
      </w:r>
    </w:p>
    <w:p>
      <w:pPr>
        <w:pStyle w:val="Normal"/>
        <w:rPr/>
      </w:pPr>
      <w:r>
        <w:rPr>
          <w:sz w:val="28"/>
          <w:szCs w:val="28"/>
        </w:rPr>
        <w:t>капитан в/с                                                                                                                                                         Н.Н. Шелковник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09:00Z</dcterms:created>
  <dc:creator>kadrovik</dc:creator>
  <dc:description/>
  <cp:keywords/>
  <dc:language>en-US</dc:language>
  <cp:lastModifiedBy>GU MCHS</cp:lastModifiedBy>
  <cp:lastPrinted>2010-05-08T14:26:00Z</cp:lastPrinted>
  <dcterms:modified xsi:type="dcterms:W3CDTF">2015-10-26T06:09:00Z</dcterms:modified>
  <cp:revision>2</cp:revision>
  <dc:subject/>
  <dc:title>Сведения</dc:title>
</cp:coreProperties>
</file>