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ное управление МЧС России по Республике Ингушет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94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3"/>
        <w:gridCol w:w="2061"/>
        <w:gridCol w:w="1273"/>
        <w:gridCol w:w="1178"/>
        <w:gridCol w:w="1760"/>
        <w:gridCol w:w="774"/>
        <w:gridCol w:w="1305"/>
        <w:gridCol w:w="992"/>
        <w:gridCol w:w="779"/>
        <w:gridCol w:w="1320"/>
        <w:gridCol w:w="1430"/>
        <w:gridCol w:w="1210"/>
        <w:gridCol w:w="1100"/>
        <w:gridCol w:w="1320"/>
        <w:gridCol w:w="1320"/>
        <w:gridCol w:w="1320"/>
      </w:tblGrid>
      <w:tr>
        <w:trPr>
          <w:tblHeader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-ный годово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-69" w:right="-63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3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анов Т.О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ь начальника Главного управления МЧС России по Республике Ингушет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Опель Антара 2010 г.в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7 098,47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7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72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7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72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7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7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72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7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72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7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7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,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72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7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72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7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7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72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7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72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7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7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72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7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72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7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7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,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72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7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72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7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7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,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72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7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72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7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72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7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,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72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7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72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7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урбеков С.Б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72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0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 г.в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8 130,9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72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72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72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4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ев Т.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Джили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гран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0 202,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г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 917,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727,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226,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727,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226,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226,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727,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ева Л.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г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 650,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ов А.Б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79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-начальник управления надзорной деятельности и профилактической рабо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1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3 996,1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-79" w:right="-6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-79" w:right="-6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-79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1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44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-79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1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-79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1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-79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1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-79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1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-79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1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ев А.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-начальник отде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 г.в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3 696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-87"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366,7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-87"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оев М.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 БМВ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 г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7 950,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27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хоев И.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-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 г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 430,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хоев Т.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женер отде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 041,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ев Т.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-начальник отде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87"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87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20 1993 г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0 863,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620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лоев М.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87"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ns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3 853,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баков С.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дознаватель отде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 222,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кинхоев Р.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знавательотдел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87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ВАЗ 2109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87" w:right="-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1г.в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87"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 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диев С.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7 451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555,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бузаров А.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групп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 349,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оев Б.С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жене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 064,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диев Ш.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жене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 1.ВАЗ 2106, 2001 г.в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АЗ 210740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8 г.в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 297,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ев И.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40 2008 г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8 723,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даров А.З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 839,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хкильгов М.С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дознавател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 53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47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иев М.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дознавател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 г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 788,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тыгов У.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9000 2012 г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0 617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 437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гиев Р.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 9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ырев М.Х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дознавател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 ВАЗ 217020 2013 г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2 724,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429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аров И.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87"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 133,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иев А.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ЭНД Круизер 100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 г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 97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452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г.в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риев И.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начальника отде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4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г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368,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диев М.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рупп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7030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 824,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 454,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ев Ю.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дознавател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87"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87" w:right="-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219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87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 267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7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7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ев М.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ольксваген Туран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г.в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.Сузуки Гранд Витара 2005 г.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8 116,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737,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гоев И.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наватель отде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МВ 5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 г.в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АЗ 21115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3 г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 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-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Приора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г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тыгов М.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2 682,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 452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ков Б.С.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дознаватель отдел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8 357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 811,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ов И.Р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8 130,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2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9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400,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72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9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9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урзиев Я.Ю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отделен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 822,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 000,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иев А.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-начальник управ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дан, 2006 г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8 827,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846,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хов А.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- начальник отде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8 740,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 679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ов Р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9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 777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9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-59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-59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-59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-59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 777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ева М.У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9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 726,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ырев Р.С-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9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Ваз 217230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9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 827,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анов Т.О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АВЕО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9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 655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9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-59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-59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-59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астхоева М.Ю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9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 658,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богачиев Х.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9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9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8 137,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9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070,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-59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-59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-59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-59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-59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мазов В.К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,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3 870,3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9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утиев Б.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7230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.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1 816,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ров Б.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4 575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719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забеков М.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мри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 г.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7 888,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114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ев М.М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АЗ 217030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г.в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АЗ 21310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 г.в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6 760,7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прицеп П-5М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в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958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йриев Т.Ю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 г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4 723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 418,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ров Х.Х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ролла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3 905,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 444,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лоев А.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0 221,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 538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нкоев А.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 отдела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5 171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-59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03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гиев М.А-С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9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 3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ов М-А.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жене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 557,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ижев Р.А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ерседесБенц Е200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9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 г.в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егковой автомобиль –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0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 г.в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 618,7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9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 557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-59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492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дзиев М.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-экспер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2 ВАЗ-ЛАДА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ind w:left="-59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 г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 246,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ind w:left="-59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133,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аборшев М.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655,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4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ind w:left="-59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гурова Л.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 169,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ижев А.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-экспер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 г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 337,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365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зижев Б.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(главный бухгалтер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Грандер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г.в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9 061,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пиева А.Х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 914,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ев Х.М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 –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vrolet NIVA 1223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в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КА ВАЗ 1111,2006г.в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2 847,2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ГАЗ 3307, 1933 г.в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39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,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,0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беков Г.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9 264,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 83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сагов г.Ю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7 2012 г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 598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Е.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722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ирханов А.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 –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АЗ 217030 ЛАДА ПРИОРА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г.в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АЗ 21210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 г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 834,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 183,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465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ев Б.Х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г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 099,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047,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шегульгов М.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КО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Oktav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3 083,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150,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утиев Р.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 366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 г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258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гова Л.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 03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пханова Ф.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г.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 97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 г.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баев Р.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AVENSIS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г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 115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гуров А.Х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 611,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 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 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астое А.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цент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ИЛЛАК Эскалада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6 525,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перхоев В.М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мобили–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14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г.в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074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.в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9060, 2012г.в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70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.в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230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г.в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1 922,8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629,5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иев Т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 493,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8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39:00Z</dcterms:created>
  <dc:creator>Отдел инспектирования-Никитина К.А.</dc:creator>
  <dc:description/>
  <cp:keywords/>
  <dc:language>en-US</dc:language>
  <cp:lastModifiedBy>Хава</cp:lastModifiedBy>
  <dcterms:modified xsi:type="dcterms:W3CDTF">2016-04-25T11:52:00Z</dcterms:modified>
  <cp:revision>81</cp:revision>
  <dc:subject/>
  <dc:title>Сведения о доходах, расходах,</dc:title>
</cp:coreProperties>
</file>