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right"/>
        <w:rPr/>
      </w:pPr>
      <w:r>
        <w:rPr>
          <w:rStyle w:val="FontStyle12"/>
          <w:u w:val="single"/>
        </w:rPr>
        <w:t>Приложение</w:t>
      </w:r>
    </w:p>
    <w:p>
      <w:pPr>
        <w:pStyle w:val="Style21"/>
        <w:widowControl/>
        <w:jc w:val="center"/>
        <w:rPr/>
      </w:pPr>
      <w:r>
        <w:rPr>
          <w:rStyle w:val="FontStyle12"/>
        </w:rPr>
        <w:t>Сведения</w:t>
      </w:r>
    </w:p>
    <w:p>
      <w:pPr>
        <w:pStyle w:val="Style31"/>
        <w:widowControl/>
        <w:jc w:val="center"/>
        <w:rPr/>
      </w:pPr>
      <w:r>
        <w:rPr>
          <w:rStyle w:val="FontStyle12"/>
        </w:rPr>
        <w:t>о доходах, об имуществе и обязательствах имущественного характера лиц, замещающих должности</w:t>
      </w:r>
    </w:p>
    <w:p>
      <w:pPr>
        <w:pStyle w:val="Style41"/>
        <w:widowControl/>
        <w:jc w:val="center"/>
        <w:rPr/>
      </w:pPr>
      <w:r>
        <w:rPr>
          <w:rStyle w:val="FontStyle12"/>
        </w:rPr>
        <w:t xml:space="preserve">в </w:t>
      </w:r>
      <w:r>
        <w:rPr>
          <w:rStyle w:val="FontStyle12"/>
          <w:u w:val="single"/>
        </w:rPr>
        <w:t>    Главном управлении МЧС России по Кабардино-Балкарской Республике    </w:t>
      </w:r>
    </w:p>
    <w:p>
      <w:pPr>
        <w:pStyle w:val="Style41"/>
        <w:widowControl/>
        <w:jc w:val="center"/>
        <w:rPr/>
      </w:pPr>
      <w:r>
        <w:rPr>
          <w:rStyle w:val="FontStyle13"/>
        </w:rPr>
        <w:t>(наименование территориального органа, организации МЧС России)</w:t>
      </w:r>
    </w:p>
    <w:p>
      <w:pPr>
        <w:pStyle w:val="Style61"/>
        <w:widowControl/>
        <w:jc w:val="center"/>
        <w:rPr/>
      </w:pPr>
      <w:r>
        <w:rPr>
          <w:rStyle w:val="FontStyle12"/>
        </w:rPr>
        <w:t>и членов их семей за период с 1 января 2010 года по 31 декабря 2010 года</w:t>
      </w:r>
    </w:p>
    <w:p>
      <w:pPr>
        <w:pStyle w:val="Style61"/>
        <w:widowControl/>
        <w:spacing w:lineRule="exact" w:line="365" w:before="2" w:after="0"/>
        <w:ind w:left="2251" w:hanging="0"/>
        <w:rPr>
          <w:rStyle w:val="FontStyle12"/>
        </w:rPr>
      </w:pPr>
      <w:r>
        <w:rPr/>
      </w:r>
      <w:r>
        <w:br w:type="page"/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3685"/>
        <w:gridCol w:w="1287"/>
        <w:gridCol w:w="2549"/>
        <w:gridCol w:w="1193"/>
        <w:gridCol w:w="1456"/>
        <w:gridCol w:w="2728"/>
      </w:tblGrid>
      <w:tr>
        <w:trPr>
          <w:tblHeader w:val="true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pageBreakBefore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 xml:space="preserve">Фамилия, имя, отчество </w:t>
            </w:r>
            <w:r>
              <w:rPr>
                <w:rStyle w:val="FontStyle14"/>
                <w:sz w:val="22"/>
                <w:szCs w:val="22"/>
              </w:rPr>
              <w:t>лица, замещающего соответствующую должност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Должность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Общая сумма дохода за 2010 г.</w:t>
            </w:r>
          </w:p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(тыс. руб.)</w:t>
            </w:r>
          </w:p>
        </w:tc>
        <w:tc>
          <w:tcPr>
            <w:tcW w:w="7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5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</w:tr>
      <w:tr>
        <w:trPr>
          <w:tblHeader w:val="true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Вид объектов недвижим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Площадь (кв. м.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Страна расположе</w:t>
              <w:softHyphen/>
              <w:t>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Транс</w:t>
              <w:softHyphen/>
              <w:t>портные средства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2"/>
                <w:szCs w:val="22"/>
              </w:rPr>
              <w:t xml:space="preserve">АБАЗОВ 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2"/>
                <w:sz w:val="22"/>
                <w:szCs w:val="22"/>
              </w:rPr>
              <w:t xml:space="preserve">Мухамед 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2"/>
                <w:sz w:val="22"/>
                <w:szCs w:val="22"/>
              </w:rPr>
              <w:t>Тамби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Начальник отдела воспитательной работы и психологического обеспеч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400,4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(наем жилых 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помещений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39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2"/>
                <w:szCs w:val="22"/>
              </w:rPr>
              <w:t>АГОВ Мурат Хас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Дознаватель управления надзорной деятельн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159,88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Жилой дом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31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ВАЗ 21083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(личная)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2"/>
                <w:szCs w:val="22"/>
              </w:rPr>
              <w:t>АДЖИЕВ Анзор Хачим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Заместитель начальника отдела управления надзорной деятельн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362,82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 (индивидуальный)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2000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8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2"/>
                <w:szCs w:val="22"/>
              </w:rPr>
              <w:t>суп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25,0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Жилой дом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8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2"/>
                <w:szCs w:val="22"/>
              </w:rPr>
              <w:t>сы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6,0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8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2"/>
                <w:szCs w:val="22"/>
              </w:rPr>
              <w:t>сы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6,0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8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2"/>
                <w:szCs w:val="22"/>
              </w:rPr>
              <w:t>сы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42,0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8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2"/>
                <w:szCs w:val="22"/>
              </w:rPr>
              <w:t>АЗИКОВ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2"/>
                <w:sz w:val="22"/>
                <w:szCs w:val="22"/>
              </w:rPr>
              <w:t>Ахяд Хас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Начальник отделения УН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382,63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найм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3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2"/>
                <w:szCs w:val="22"/>
              </w:rPr>
              <w:t>суп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найм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3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2"/>
                <w:szCs w:val="22"/>
              </w:rPr>
              <w:t>сы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найм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3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2"/>
                <w:szCs w:val="22"/>
              </w:rPr>
              <w:t>доч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найм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3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2"/>
                <w:szCs w:val="22"/>
              </w:rPr>
              <w:t>доч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найм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3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2"/>
                <w:szCs w:val="22"/>
              </w:rPr>
              <w:t xml:space="preserve">АНАЕВ 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2"/>
                <w:sz w:val="22"/>
                <w:szCs w:val="22"/>
              </w:rPr>
              <w:t xml:space="preserve">Мухамат 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2"/>
                <w:sz w:val="22"/>
                <w:szCs w:val="22"/>
              </w:rPr>
              <w:t>Азрет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Начальник отдела планирования (и предупреждения ЧС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434,2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Легковой автомобиль - 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Опель Фронтера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(индивидуальная)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2"/>
                <w:szCs w:val="22"/>
              </w:rPr>
              <w:t>АПАЖИХОВ Амир Батерби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Инспектор управления надзорной деятельн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305,49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1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АРГАШОКОВ Заур Чамалович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Заместитель руководителя Главного управлени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536,3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личная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6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Дачный участок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(личная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6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суп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119,4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5"/>
              </w:rPr>
              <w:t>Квартира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6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доч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5"/>
              </w:rPr>
              <w:t>Квартира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6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АРХЕСТОВ Рустам Хачим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2"/>
                <w:szCs w:val="22"/>
              </w:rPr>
              <w:t>Старший инспектор отдела УН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92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Жилой дом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8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Легковой автомобиль: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 xml:space="preserve">1. ВАЗ 21140 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(индивидуальн.)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 xml:space="preserve">2. БМВ 320 </w:t>
            </w:r>
            <w:r>
              <w:rPr>
                <w:rStyle w:val="FontStyle12"/>
                <w:sz w:val="22"/>
                <w:szCs w:val="22"/>
                <w:lang w:val="en-US"/>
              </w:rPr>
              <w:t>I</w:t>
            </w:r>
            <w:r>
              <w:rPr>
                <w:rStyle w:val="FontStyle12"/>
                <w:sz w:val="22"/>
                <w:szCs w:val="22"/>
              </w:rPr>
              <w:t xml:space="preserve"> (индивидуальн.)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уп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8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доч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8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 xml:space="preserve">АППОЕВ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 xml:space="preserve">Хасан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Юсуп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2"/>
                <w:szCs w:val="22"/>
              </w:rPr>
              <w:t xml:space="preserve">Заместитель начальника Главного управления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22"/>
                <w:szCs w:val="22"/>
              </w:rPr>
              <w:t>598,35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 xml:space="preserve">Легковой автомобиль: 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1. Мерседес Бенц 280 (личная)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2.Лада Калина 111940 (личная)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уп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43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ы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АФАУНОВ Нургали Хажмухамед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2"/>
                <w:szCs w:val="22"/>
              </w:rPr>
              <w:t>Начальник отделения УН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54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9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уп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9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доч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9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доч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9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АФАШАГОВ Мартин Хамидби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2"/>
                <w:szCs w:val="22"/>
              </w:rPr>
              <w:t>Инспектор отдела ГПН по городу Нальчику УН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57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АХМАТОВ Рустам Ибрагим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5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Квартира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89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уп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89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Легковой автомобиль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Лада-Приора (индивидуальн.)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Доч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89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АШИНОВ Мухамед Арсе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2"/>
                <w:szCs w:val="22"/>
              </w:rPr>
              <w:t>Инспектор отдела надзорной деятельн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8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БАБГОЕВ Муса Хасанш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2"/>
                <w:szCs w:val="22"/>
              </w:rPr>
              <w:t>Заместитель начальника пожарной части г. Чеге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40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1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Легковой автомобиль: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</w:rPr>
              <w:t xml:space="preserve">1.ВАЗ 2110 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(индивидуальн)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уп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8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1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БАЙСУЛТАНОВ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 xml:space="preserve">Мурат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Магомед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2"/>
                <w:szCs w:val="22"/>
              </w:rPr>
              <w:t>Начальник Эльбрусского гарнизона пожарной охран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31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59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Легковой автомобиль БМВ 530 i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(индивидуальный)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уп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59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ы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59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БАКАЕВ Амирби Разиу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2"/>
                <w:szCs w:val="22"/>
              </w:rPr>
              <w:t>Инспектор отдела надзорной деятельн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30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5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уп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5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доч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5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 xml:space="preserve">БАКСАНОВ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 xml:space="preserve">Разиуан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 xml:space="preserve">Сафарбиеви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2"/>
                <w:szCs w:val="22"/>
              </w:rPr>
              <w:t>Начальник пожарной части № 19</w:t>
            </w:r>
          </w:p>
          <w:p>
            <w:pPr>
              <w:pStyle w:val="Style10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тряда ФПС по КБ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76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1.Земельный участок (совместный 1/2 доля)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2.жилой дом (совместный 1/2 доля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1357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7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Легковой автомобиль ВАЗ 21104 (индивидуальн.)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уп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1.Земельный участок (совместный 1/2 доля)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2.жилой дом (совместный 1/2 доля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1357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7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ы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7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доч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7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доч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7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 xml:space="preserve">БАЛКАРОВ 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Аслан Валер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2"/>
                <w:szCs w:val="22"/>
              </w:rPr>
              <w:t xml:space="preserve">Инспектор отдела управления надзорной деятельности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3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Легковой автомобиль ВАЗ 2106 (индивидуальная)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 xml:space="preserve">БАЛКАРОВ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Заур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Чалим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2"/>
                <w:szCs w:val="22"/>
              </w:rPr>
              <w:t>Начальник отдела подготовки пожарно-спасательных и аварийно-спасательных формирова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9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Легковой автомобиль ВАЗ 21101 (индивидуальный)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уп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9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доч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9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ы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9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доч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9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БАЛКАРОВ Юрий Лостанби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2"/>
                <w:szCs w:val="22"/>
              </w:rPr>
              <w:t>Заместитель начальника пожарной части № 11</w:t>
            </w:r>
          </w:p>
          <w:p>
            <w:pPr>
              <w:pStyle w:val="Style10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тряда ФПС по КБ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88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5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уп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6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5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ы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5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 xml:space="preserve">БАХОВ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 xml:space="preserve">Рустам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Хасанби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2"/>
                <w:szCs w:val="22"/>
              </w:rPr>
              <w:t>Заместитель начальника пожарной части № 5</w:t>
            </w:r>
          </w:p>
          <w:p>
            <w:pPr>
              <w:pStyle w:val="Style10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тряда ФПС по КБ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92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9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уп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9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доч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9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ы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9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ы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9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БЕКАНОВ Алан Русл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2"/>
                <w:szCs w:val="22"/>
              </w:rPr>
              <w:t>Инспектор управления надзорной деятельн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3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 xml:space="preserve">БЕРБЕКОВ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Аслан Вла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2"/>
                <w:szCs w:val="22"/>
              </w:rPr>
              <w:t>Начальник отделения УН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32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Квартира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Нежилое строение (индивидуальная)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Земельный участок под нежилым строением (индивидуальный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60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81,3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3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уп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доч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 xml:space="preserve">БЕТРОЗОВ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Мурат Русл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2"/>
                <w:szCs w:val="22"/>
              </w:rPr>
              <w:t>Заместитель начальника отдела УН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91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(найм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75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уп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16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(найм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75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доч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(1/3 доля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ы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(найм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75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 xml:space="preserve">БЕТРОЗОВ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Алан Тасолт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2"/>
                <w:szCs w:val="22"/>
              </w:rPr>
              <w:t>Старший инспектор управления Н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78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уп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 xml:space="preserve">БЕТРОЗОВ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Алик Хажисмелович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2"/>
                <w:szCs w:val="22"/>
              </w:rPr>
              <w:t>Начальник отдела государственной инспекции по маломерным судам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6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 под индивидуальное строительство</w:t>
            </w:r>
          </w:p>
          <w:p>
            <w:pPr>
              <w:pStyle w:val="Style91"/>
              <w:rPr/>
            </w:pPr>
            <w:r>
              <w:rPr>
                <w:rStyle w:val="FontStyle15"/>
              </w:rPr>
              <w:t>(индивидуальная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106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 xml:space="preserve">Фольксваген </w:t>
            </w:r>
            <w:r>
              <w:rPr>
                <w:rStyle w:val="FontStyle12"/>
                <w:sz w:val="22"/>
                <w:szCs w:val="22"/>
                <w:lang w:val="en-US"/>
              </w:rPr>
              <w:t>Jetta</w:t>
            </w:r>
            <w:r>
              <w:rPr>
                <w:rStyle w:val="FontStyle12"/>
                <w:sz w:val="22"/>
                <w:szCs w:val="22"/>
              </w:rPr>
              <w:t xml:space="preserve">  (индивидуальная)</w:t>
            </w:r>
          </w:p>
        </w:tc>
      </w:tr>
      <w:tr>
        <w:trPr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5"/>
              </w:rPr>
              <w:t>Жилой дом (индивидуальная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5"/>
              </w:rPr>
              <w:t>154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5"/>
              </w:rPr>
              <w:t>Дачный участок (индивидуальная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5"/>
              </w:rPr>
              <w:t>4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уп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7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154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ы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154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 xml:space="preserve">БЕТУГАНОВ Тимур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араби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2"/>
                <w:szCs w:val="22"/>
              </w:rPr>
              <w:t>Заместитель начальника управления – начальник отдела кадров, ВР, ПП и П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86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найм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34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Легковой автомобиль ВАЗ-2121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(индивидуальн)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уп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найм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34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Легковой автомобиль Опель Вектра В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(индивидуальн)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доч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найм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34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доч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найм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34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 xml:space="preserve">БЕЧЕЛОВ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 xml:space="preserve">Альберт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Али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2"/>
                <w:szCs w:val="22"/>
              </w:rPr>
              <w:t>Начальник управления организации пожаротуш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77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найм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44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уп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3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найм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44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ы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найм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44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ы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найм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44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ы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найм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44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БЖЕНБАХОВ Андзор Муаед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2"/>
                <w:szCs w:val="22"/>
              </w:rPr>
              <w:t>Заместитель начальника отдела управления Н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73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2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Легковой автомобиль: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1.ВАЗ 21150 (индивидуальн.)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2.ГАЗ 2705 (индивидуальн.)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упру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7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2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ы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2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 xml:space="preserve">БЖЕНИКОВ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 xml:space="preserve">Аслан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Асланби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2"/>
                <w:szCs w:val="22"/>
              </w:rPr>
              <w:t>Дознаватель отдела управления Н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49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7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Легковой автомобиль: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1.ВАЗ 21074 (индивидуальный)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2.ВАЗ 21015 (индивидуальный)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БЖЕНИКОВ Азамат Хамидби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2"/>
                <w:szCs w:val="22"/>
              </w:rPr>
              <w:t>Главный специалист управления надзорной деятельн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00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уп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БИЖЕВ Альберт Тут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2"/>
                <w:szCs w:val="22"/>
              </w:rPr>
              <w:t>Заместитель начальника 1-го отряда по работе с кадрами – начальник отделения кадр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64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найм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 xml:space="preserve">БИТТИРОВ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Керим Мухамед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2"/>
                <w:szCs w:val="22"/>
              </w:rPr>
              <w:t>Инспектор управления Н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24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9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уп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9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доч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9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доч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9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БИФОВ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АзаматХаути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2"/>
                <w:szCs w:val="22"/>
              </w:rPr>
              <w:t>Инспектор отдела УН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26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БЖАХОКОВ Амирби Павл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2"/>
                <w:szCs w:val="22"/>
              </w:rPr>
              <w:t>Главный специалист-эксперт отдела (Государственной инспекции по маломерным судам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4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218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ВАЗ 21074 (индивидуальная)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уп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218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БОКОВ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Анатолий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Алексе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2"/>
                <w:szCs w:val="22"/>
              </w:rPr>
              <w:t>Заместитель начальника ЦУКС по финансово-экономической работе – начальник отдел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42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 xml:space="preserve">Легковой 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 xml:space="preserve">Автомобиль - 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 xml:space="preserve">Фольксваген 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Пассат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(индивидуальная)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водный транспорт - Патриот 310 + Ямаха 15 ЕР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(индивидуальн.)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уп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0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 xml:space="preserve">БОРИСОВ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Вячеслав Валер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2"/>
                <w:szCs w:val="22"/>
              </w:rPr>
              <w:t>Начальник отдела по городу Нальчику управления надзорной деятельн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78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наем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 xml:space="preserve">ГАЗ 31105 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(частная)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уп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0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наем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БУРАНОВ Амур Аркад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2"/>
                <w:szCs w:val="22"/>
              </w:rPr>
              <w:t>Дознаватель управления надзорной деятельн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28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5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уп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5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ы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5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БУРАНОВ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 xml:space="preserve">Виталий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Вла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2"/>
                <w:szCs w:val="22"/>
              </w:rPr>
              <w:t>Заместитель начальника Главного управления – начальник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76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аренд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64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Тойота Камри (Личная)</w:t>
            </w:r>
          </w:p>
          <w:p>
            <w:pPr>
              <w:pStyle w:val="Normal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  <w:t>2.ВАЗ 2110 (Личная)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уп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2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аренд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64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доч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аренд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64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БУРАНОВ Тахир Юр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2"/>
                <w:szCs w:val="22"/>
              </w:rPr>
              <w:t>Старший инспектор отдела ГП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25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5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уп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5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доч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5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доч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5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ВАРИЕВ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ергей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Крымлост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2"/>
                <w:szCs w:val="22"/>
              </w:rPr>
              <w:t>Заместитель начальника специализированной ча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45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найм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53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 ВАЗ 21102 (индивидуальн.)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уп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найм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53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ы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найм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53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ВИЛЬЧЕНКО Сергей Вла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2"/>
                <w:szCs w:val="22"/>
              </w:rPr>
              <w:t>Начальник пожарной части № 11</w:t>
            </w:r>
          </w:p>
          <w:p>
            <w:pPr>
              <w:pStyle w:val="Style10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тряда ФПС по КБ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01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1.Участок под индивидуальное жилищное строительство (индивидуальн)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2. жилой дом (индивидуальн.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1200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1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72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.)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уп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01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1. жилой дом (безвозмездное пользование)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2. земельный участок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145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1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ы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1. жилой дом (безвозмездное пользование)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2. земельный участок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145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1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ы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1. жилой дом (безвозмездное пользование)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2. земельный участок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145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1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ГАТАЖОКОВ Эдуард Викт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2"/>
                <w:szCs w:val="22"/>
              </w:rPr>
              <w:t>Инспектор управления Н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28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7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Легковой автомобиль ВАЗ 2112 (индивидуальн.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ВАЗ 217230 (индивидуальная)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уп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7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ГЕДГАГОВ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Олег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Мухамед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2"/>
                <w:szCs w:val="22"/>
              </w:rPr>
              <w:t>Начальник отделения ГП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48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1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Легковой автомобиль ВАЗ 21099 (индивидуальный)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уп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22"/>
                <w:szCs w:val="22"/>
              </w:rPr>
              <w:t>110,9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1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ы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1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ы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1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ы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1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ы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1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ГЕРАНДОКОВ Алим Юр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2"/>
                <w:szCs w:val="22"/>
              </w:rPr>
              <w:t>Главный специалист отдела МТ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16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71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уп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71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доч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71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ы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71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ГЕРГОВ Вадим Анатол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2"/>
                <w:szCs w:val="22"/>
              </w:rPr>
              <w:t>Старший инспектор управления Н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80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3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уп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78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3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ГЕРГОКОВ Мурат Алихажи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2"/>
                <w:szCs w:val="22"/>
              </w:rPr>
              <w:t>Дознаватель отдела надзорной деятельн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30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9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ГОЛЬЯРОВА Татьяна Пет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2"/>
                <w:szCs w:val="22"/>
              </w:rPr>
              <w:t>Ведущий специалист-эксперт отделения управления Н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индивидуальная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29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доч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29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ГУЧАЕВ Беслан Леонид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2"/>
                <w:szCs w:val="22"/>
              </w:rPr>
              <w:t>Инспектор управления надзорной деятельн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83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ВАЗ 21703 (личная)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ГУЧАКОВ Залим Тимофе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2"/>
                <w:szCs w:val="22"/>
              </w:rPr>
              <w:t>Заместитель начальника отдела Н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18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1. Квартира 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(индивидуальная)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2. квартира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27,8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55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Легковой автомобиль: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1.ВАЗ 111730 Калина (индивидуальная)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уп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25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индивидуальная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55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доч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55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ДЗУГУЛОВ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 xml:space="preserve">Тахир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Вла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2"/>
                <w:szCs w:val="22"/>
              </w:rPr>
              <w:t>Заместитель начальника отдела организации тушения пожар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08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Легковой автомобиль ГАЗ 2410 (индивидуальный)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уп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ы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ДЗУЕВ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Алий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Абубек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2"/>
                <w:szCs w:val="22"/>
              </w:rPr>
              <w:t>Ведущий специалист-эксперт отдела ИТМ,РХБиМЗ УГ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9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индивидуальная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35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уп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общая, доля ½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22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 xml:space="preserve">ДЬЯЧЕНКО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 xml:space="preserve">Сергей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Иванович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2"/>
                <w:szCs w:val="22"/>
              </w:rPr>
              <w:t>Заместитель начальника отдела кадров воспитательной работы и профессиональной подготовки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1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5"/>
              </w:rPr>
              <w:t>Квартира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57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5"/>
              </w:rPr>
              <w:t>Гараж (доля в праве 0,0061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23,3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 xml:space="preserve">Легковой автомобиль «Опель Вектра» </w:t>
            </w:r>
          </w:p>
          <w:p>
            <w:pPr>
              <w:pStyle w:val="Style61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(индивидуальная)</w:t>
            </w:r>
          </w:p>
        </w:tc>
      </w:tr>
      <w:tr>
        <w:trPr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упруг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99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доля в праве ½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4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5"/>
              </w:rPr>
              <w:t>Квартира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57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доч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доля в праве ½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4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5"/>
              </w:rPr>
              <w:t>Квартира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57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ы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5"/>
              </w:rPr>
              <w:t>Квартира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57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ЖАМУРЗОВ Ильяс Муса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2"/>
                <w:szCs w:val="22"/>
              </w:rPr>
              <w:t>Инспектор отдела надзорной деятельн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53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7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Легковой автомобиль: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1.ВАЗ 2110 (индивидуальная)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2.ВАЗ 2110 (индивидуальная)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 xml:space="preserve">ЖАШУЕВ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Аслан Жамал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2"/>
                <w:szCs w:val="22"/>
              </w:rPr>
              <w:t>Главный бухгалтер 1 отряда ФПС по КБ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57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1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Легковые автомобили: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1.БМВ 523 (личная)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2.Мерседес Бенц С230 (личная)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 xml:space="preserve">Грузовой автомобиль: 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Камаз 5320 (личная)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ЗАИФОВ Сосруко Хазратали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2"/>
                <w:szCs w:val="22"/>
              </w:rPr>
              <w:t>Заместитель начальника пожарной части № 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14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4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уп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4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доч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4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доч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4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ИЛЮЩЕНКО Станислав Викт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2"/>
                <w:szCs w:val="22"/>
              </w:rPr>
              <w:t xml:space="preserve">Заместитель начальника Главного управления – начальник организационно-мобилизационного отдел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68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найм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40,5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 xml:space="preserve">Легковой автомобиль ВАЗ-21140 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(индивидуальная)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уп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найм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40,5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ы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найм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40,5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 xml:space="preserve">КАБАРДОВ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 xml:space="preserve">Хадис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Хазиз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2"/>
                <w:szCs w:val="22"/>
              </w:rPr>
              <w:t>Ведущий специалист-эксперт отдела государственной инспекции по инломерным суда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1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Легковой автомобиль ВАЗ 2109 (индивидуальная)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уп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2"/>
                <w:szCs w:val="22"/>
              </w:rPr>
              <w:t>Домохозяй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1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ы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2"/>
                <w:szCs w:val="22"/>
              </w:rPr>
              <w:t>дошкольни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1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доч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2"/>
                <w:szCs w:val="22"/>
              </w:rPr>
              <w:t>дошкольни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1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доч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2"/>
                <w:szCs w:val="22"/>
              </w:rPr>
              <w:t>дошкольни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1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КАГАЗЕЖЕВ Анзор Хас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2"/>
                <w:szCs w:val="22"/>
              </w:rPr>
              <w:t xml:space="preserve">Заместитель начальника управления организации пожаротушения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8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5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Легковой автомобиль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Ауди 100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(индивидуальная)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КАГАЗЕЖЕВ Мурат А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2"/>
                <w:szCs w:val="22"/>
              </w:rPr>
              <w:t>Начальник отделения управления надзорной деятельн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47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1/4 доля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5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 xml:space="preserve">КАЖАРОВ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Тимур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 xml:space="preserve">Лятифови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2"/>
                <w:szCs w:val="22"/>
              </w:rPr>
              <w:t>Старший дознаватель отдела управления Н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64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1.земельный участок (индивидуальный)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2. жилой дом (индивидуальный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700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9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уп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1. жилой дом (безвозмездное пользование)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2. земельный участок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94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7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доч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1. жилой дом (безвозмездное пользование)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2. земельный участок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94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7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доч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1. жилой дом (безвозмездное пользование)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2. земельный участок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94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7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ы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1. жилой дом (безвозмездное пользование)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2. земельный участок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94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7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ы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1. жилой дом (безвозмездное пользование)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2. земельный участок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94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7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КАЗАКОВ Адам Хусей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2"/>
                <w:szCs w:val="22"/>
              </w:rPr>
              <w:t>Дознаватель управления надзорной деятельн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33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15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Легковой автомобиль ВАЗ 2114 (частная собственность)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 xml:space="preserve">КАМБАЧОКОВ Азретали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Каральби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2"/>
                <w:szCs w:val="22"/>
              </w:rPr>
              <w:t>Начальник отдела управления Н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94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1. Земельный участок (индивидуальный)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2. жилой дом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200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1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ВАЗ 2110 (личная)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уп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1. жилой дом (безвозмездное пользование)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2. земельный участок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120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200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доч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1. жилой дом (безвозмездное пользование)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2. земельный участок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120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доч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1. жилой дом (безвозмездное пользование)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2. земельный участок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120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КАРАБОВ Амир Мухамед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2"/>
                <w:szCs w:val="22"/>
              </w:rPr>
              <w:t>старший дознаватель управления Н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28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14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КАРАБОВ Хасен Муаед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2"/>
                <w:szCs w:val="22"/>
              </w:rPr>
              <w:t>Инспектор отдела УН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3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6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КАРДАНОВ Мурат Юр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2"/>
                <w:szCs w:val="22"/>
              </w:rPr>
              <w:t>Заместитель начальника управления – начальник отдела ГПН УН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70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5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уп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0,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5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доч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5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КАСИМОВ Мухамед Хачим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2"/>
                <w:szCs w:val="22"/>
              </w:rPr>
              <w:t>Начальник отделения УН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14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1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уп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1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доч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1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ы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1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КЕТЕНЧИЕВ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Мурат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 xml:space="preserve">Борисови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2"/>
                <w:szCs w:val="22"/>
              </w:rPr>
              <w:t>Заместитель начальника Главного управления – начальник отдел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55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6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 xml:space="preserve">Легковой 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 xml:space="preserve">автомобиль 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Мерседес С180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(индивидуальная)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КУЗАХМЕТОВ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Мухадин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Мухамед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2"/>
                <w:szCs w:val="22"/>
              </w:rPr>
              <w:t>Начальник отдела УН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1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уп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ы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доч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 xml:space="preserve">КУМЫКОВ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Асланбек Альбия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2"/>
                <w:szCs w:val="22"/>
              </w:rPr>
              <w:t>Начальник отдела УН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32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101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уп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2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101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доч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8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101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ы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101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КУШХОВ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Аскарби Абуб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2"/>
                <w:szCs w:val="22"/>
              </w:rPr>
              <w:t xml:space="preserve">Заместитель начальника пожарной части № 10  </w:t>
            </w:r>
          </w:p>
          <w:p>
            <w:pPr>
              <w:pStyle w:val="Style10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тряда ФПС по КБ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89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6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уп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6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ы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6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 xml:space="preserve">КУШХОВ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 xml:space="preserve">Мухамед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Анатол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2"/>
                <w:szCs w:val="22"/>
              </w:rPr>
              <w:t>Заместитель начальника пожарной части № 2</w:t>
            </w:r>
          </w:p>
          <w:p>
            <w:pPr>
              <w:pStyle w:val="Style10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тряда ФПС по КБ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42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социальный найм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Легковой автомобиль ВАЗ 2110 (индивидуальн.)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уп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социальный найм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доч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социальный найм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ы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социальный найм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КЯГОВ Казбек Мухади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2"/>
                <w:szCs w:val="22"/>
              </w:rPr>
              <w:t>Начальник отдела управления Н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1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1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Легковой автомобиль: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1.ВАЗ 2106 (индивидуальная)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2.ВАЗ 2110 (индивидуальная)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уп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0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1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доч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8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1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ЛАФИШЕВ Замир Ризу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2"/>
                <w:szCs w:val="22"/>
              </w:rPr>
              <w:t>Дознаватель управления Н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49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1. земельный участок (индивидуальный)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2. жилой дом (индивидуальный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500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1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ВАЗ 21065 (индивидуальный)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уп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1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ы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1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ЛУБОЧКИН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 xml:space="preserve">Роман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Вла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2"/>
                <w:szCs w:val="22"/>
              </w:rPr>
              <w:t>Заместитель начальника Центра управления силами в кризисных ситуациях МЧС России по КБ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89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1. Дачный участок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(индивидуальн.)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2. квартира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400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 xml:space="preserve">Легковой 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автомобиль -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Фольксваген Поло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(индивидуальная)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уп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1. Квартира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(индивидуальн.)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2. квартира (безвозмездное пользование)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48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ы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ЛУКЬЯЕВ Магомед Оли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2"/>
                <w:szCs w:val="22"/>
              </w:rPr>
              <w:t>Инспектор управления надзорной деятельн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3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 xml:space="preserve">ЛЯШКО Андрей Иванови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2"/>
                <w:szCs w:val="22"/>
              </w:rPr>
              <w:t>Заместитель начальника отдела управления ГП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40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1. Земельный участок (индивидуальный)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2. квартира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800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45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СЕАЗ 11113-02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(личная)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уп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6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1. Квартира (индивидуальная)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2. квартира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42,7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45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ы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</w:rPr>
              <w:t>квартира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45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ы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</w:rPr>
              <w:t>квартира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45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 xml:space="preserve">МАИРОВ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ослан Хаути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2"/>
                <w:szCs w:val="22"/>
              </w:rPr>
              <w:t>Старший инженер отдела УН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1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индивидуальная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74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уп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74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ы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74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ы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74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МАЛУХОВ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Заурбек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Хусе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2"/>
                <w:szCs w:val="22"/>
              </w:rPr>
              <w:t>Начальник пожарной части № 4</w:t>
            </w:r>
          </w:p>
          <w:p>
            <w:pPr>
              <w:pStyle w:val="Style10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тряда ФПС по КБ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2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7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уп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(1/3 доля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7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 xml:space="preserve">МАМБЕТОВ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Мурат Лиу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2"/>
                <w:szCs w:val="22"/>
              </w:rPr>
              <w:t>Начальник отделения управления надзорной деятельн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55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найм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53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уп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найм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53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доч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найм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53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МАРШЕНОВ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Аслан Русл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2"/>
                <w:szCs w:val="22"/>
              </w:rPr>
              <w:t>Помощник начальника Главного управления (по безопасности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57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аренд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56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уп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5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аренд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56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доч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аренд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56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ы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аренд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56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 xml:space="preserve">МИЗИЕВ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 xml:space="preserve">Исса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Апас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2"/>
                <w:szCs w:val="22"/>
              </w:rPr>
              <w:t>Заместитель начальника отдела МТ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68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соц. найм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МИРЗОЕВ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Анатолий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Михайл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2"/>
                <w:szCs w:val="22"/>
              </w:rPr>
              <w:t>Главный специалист-эксперт отдела (Государственной инспекции по маломерным судам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5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67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упруг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2"/>
                <w:szCs w:val="22"/>
              </w:rPr>
              <w:t>Ведущий специалист Минэкономразвития КБР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5"/>
              </w:rPr>
              <w:t>Квартира (индивидуальная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29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5"/>
              </w:rPr>
              <w:t>Квартира (доля в праве 1/4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5"/>
              </w:rPr>
              <w:t>83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67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МОЛОВ Анзор Аскерби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2"/>
                <w:szCs w:val="22"/>
              </w:rPr>
              <w:t>Заместитель начальника ГУ «СЭУ ФПС «ИПЛ по КБР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0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6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уп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9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6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НАГОЕВ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 xml:space="preserve">Рустам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Наз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2"/>
                <w:szCs w:val="22"/>
              </w:rPr>
              <w:t>Начальник пожарной части № 7</w:t>
            </w:r>
          </w:p>
          <w:p>
            <w:pPr>
              <w:pStyle w:val="Style10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тряда ФПС по КБ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28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уп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ы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доч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НАДЕЖИН Михаил Вла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2"/>
                <w:szCs w:val="22"/>
              </w:rPr>
              <w:t>Первый заместитель начальника Главного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90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60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Легковой автомобиль «</w:t>
            </w:r>
            <w:r>
              <w:rPr>
                <w:rStyle w:val="FontStyle12"/>
                <w:sz w:val="22"/>
                <w:szCs w:val="22"/>
                <w:lang w:val="en-US"/>
              </w:rPr>
              <w:t>Opel</w:t>
            </w:r>
            <w:r>
              <w:rPr>
                <w:rStyle w:val="FontStyle12"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  <w:lang w:val="en-US"/>
              </w:rPr>
              <w:t>Astra</w:t>
            </w:r>
            <w:r>
              <w:rPr>
                <w:rStyle w:val="FontStyle12"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  <w:lang w:val="en-US"/>
              </w:rPr>
              <w:t>G</w:t>
            </w:r>
            <w:r>
              <w:rPr>
                <w:rStyle w:val="FontStyle12"/>
                <w:sz w:val="22"/>
                <w:szCs w:val="22"/>
              </w:rPr>
              <w:t>»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(личная)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уп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00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60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ы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60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НАКУСОВ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Алик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 xml:space="preserve">Михайлови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2"/>
                <w:szCs w:val="22"/>
              </w:rPr>
              <w:t>Начальник отделения ГП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52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уп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доч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доч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ОРГАНОКОВ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Азамат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Заурби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2"/>
                <w:szCs w:val="22"/>
              </w:rPr>
              <w:t>Дознаватель отдела УН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61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 xml:space="preserve">ПАФИФОВ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 xml:space="preserve">Аслан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Анатол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2"/>
                <w:szCs w:val="22"/>
              </w:rPr>
              <w:t>Инспектор отдела управления Н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81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169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ПЕЛИПЕНКО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ергей Ив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2"/>
                <w:szCs w:val="22"/>
              </w:rPr>
              <w:t>Помощник руководителя Главного управ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3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уп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ПИЛОВ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Нарт Гума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2"/>
                <w:szCs w:val="22"/>
              </w:rPr>
              <w:t>Заместитель начальника отдела надзорной деятельн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37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8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Легковой автомобиль ВАЗ 21012 (индивидуальный)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уп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8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доч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8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ПШЕМУРЗОВ Мурат Лиу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2"/>
                <w:szCs w:val="22"/>
              </w:rPr>
              <w:t>Инспектор управления надзорной деятельн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3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5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РАССОХА Сергей Мстислав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2"/>
                <w:szCs w:val="22"/>
              </w:rPr>
              <w:t>Старший инженер по охране труда отдела МТ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99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24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Легковой автомобиль</w:t>
            </w:r>
          </w:p>
          <w:p>
            <w:pPr>
              <w:pStyle w:val="Style61"/>
              <w:widowControl/>
              <w:numPr>
                <w:ilvl w:val="0"/>
                <w:numId w:val="1"/>
              </w:numPr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 xml:space="preserve">ВАЗ 1111 </w:t>
            </w:r>
          </w:p>
          <w:p>
            <w:pPr>
              <w:pStyle w:val="Style61"/>
              <w:widowControl/>
              <w:ind w:left="360" w:hanging="0"/>
              <w:rPr/>
            </w:pPr>
            <w:r>
              <w:rPr>
                <w:rStyle w:val="FontStyle12"/>
                <w:sz w:val="22"/>
                <w:szCs w:val="22"/>
              </w:rPr>
              <w:t>(индивидуальная)</w:t>
            </w:r>
          </w:p>
          <w:p>
            <w:pPr>
              <w:pStyle w:val="Style61"/>
              <w:widowControl/>
              <w:numPr>
                <w:ilvl w:val="0"/>
                <w:numId w:val="1"/>
              </w:numPr>
              <w:rPr/>
            </w:pPr>
            <w:r>
              <w:rPr>
                <w:rStyle w:val="FontStyle12"/>
                <w:sz w:val="22"/>
                <w:szCs w:val="22"/>
              </w:rPr>
              <w:t xml:space="preserve">Тойота </w:t>
            </w:r>
          </w:p>
          <w:p>
            <w:pPr>
              <w:pStyle w:val="Style61"/>
              <w:widowControl/>
              <w:ind w:left="360" w:hanging="0"/>
              <w:rPr/>
            </w:pPr>
            <w:r>
              <w:rPr>
                <w:rStyle w:val="FontStyle12"/>
                <w:sz w:val="22"/>
                <w:szCs w:val="22"/>
              </w:rPr>
              <w:t>(индивидуальная)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уп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24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доч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24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ы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24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РОМАНОВА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 xml:space="preserve">Ольга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Николаевн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2"/>
                <w:szCs w:val="22"/>
              </w:rPr>
              <w:t>Заместитель начальника ФЭО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1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5"/>
              </w:rPr>
              <w:t>Земельный участок под индивидуальное строительство</w:t>
            </w:r>
          </w:p>
          <w:p>
            <w:pPr>
              <w:pStyle w:val="Style91"/>
              <w:rPr/>
            </w:pPr>
            <w:r>
              <w:rPr>
                <w:rStyle w:val="FontStyle15"/>
              </w:rPr>
              <w:t>(индивидуальная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47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91"/>
              <w:rPr/>
            </w:pPr>
            <w:r>
              <w:rPr>
                <w:rStyle w:val="FontStyle15"/>
              </w:rPr>
              <w:t>(доля в праве 2/7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5"/>
              </w:rPr>
              <w:t>44,05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 xml:space="preserve">РОДИОНОВ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 xml:space="preserve">Денис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Вла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2"/>
                <w:szCs w:val="22"/>
              </w:rPr>
              <w:t>Заместитель начальника специализированной части 1 отряда ФПС по КБ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79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4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Легковой автомобиль ВАЗ 21124 (личная)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уп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индивидуальная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5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 xml:space="preserve">САЛАМОВ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 xml:space="preserve">Сергей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Викт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2"/>
                <w:szCs w:val="22"/>
              </w:rPr>
              <w:t>Заместитель начальника пожарной части № 1</w:t>
            </w:r>
          </w:p>
          <w:p>
            <w:pPr>
              <w:pStyle w:val="Style10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тряда ФПС по КБ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0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(индивидуальная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45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 xml:space="preserve">Легковой автомобиль Вольво 940 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(индивидуальн.)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уп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1.Земельный участок (индивидуальный)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2.жилой дом (индивидуальный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832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30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ы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30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АРАХОВ Хусейн Хасанбиевич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2"/>
                <w:szCs w:val="22"/>
              </w:rPr>
              <w:t>Помощник руководителя территориального орган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4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7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Легковой автомобль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ВАЗ 2110 (личная)</w:t>
            </w:r>
          </w:p>
        </w:tc>
      </w:tr>
      <w:tr>
        <w:trPr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5"/>
              </w:rPr>
              <w:t>Квартира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5"/>
              </w:rPr>
              <w:t>5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упруг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7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5"/>
              </w:rPr>
              <w:t>Квартира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5"/>
              </w:rPr>
              <w:t>5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АРБАШЕВ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Арсен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Бахауди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2"/>
                <w:szCs w:val="22"/>
              </w:rPr>
              <w:t>Начальник объектовой пожарной части № 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46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уп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 xml:space="preserve">СОЛОВЬЕВ Михаил Николаеви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2"/>
                <w:szCs w:val="22"/>
              </w:rPr>
              <w:t>Дознаватель управления ГП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76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Легковой автомобиль: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1. Тойота Карина (индиивидуальная)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уп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доч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ы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ОНОВ Аслан Мусаби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2"/>
                <w:szCs w:val="22"/>
              </w:rPr>
              <w:t>Начальник специализированной ча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35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ВАЗ 21074 (личная)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уп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доч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доч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ТЕПАНЯН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урен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Манвелович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2"/>
                <w:szCs w:val="22"/>
              </w:rPr>
              <w:t>Начальник отдела материально-технического обеспечени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4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5"/>
              </w:rPr>
              <w:t>Квартира</w:t>
            </w:r>
          </w:p>
          <w:p>
            <w:pPr>
              <w:pStyle w:val="Style91"/>
              <w:rPr/>
            </w:pPr>
            <w:r>
              <w:rPr>
                <w:rStyle w:val="FontStyle15"/>
              </w:rPr>
              <w:t>(индивидуальная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86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Легковой автомобль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Форд-фокус (личная)</w:t>
            </w:r>
          </w:p>
        </w:tc>
      </w:tr>
      <w:tr>
        <w:trPr>
          <w:trHeight w:val="253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(индивидуальная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400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Иные транспортные средства</w:t>
            </w:r>
          </w:p>
          <w:p>
            <w:pPr>
              <w:pStyle w:val="Style61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ГАЗ 32213 (</w:t>
            </w:r>
            <w:r>
              <w:rPr>
                <w:rStyle w:val="FontStyle12"/>
                <w:sz w:val="22"/>
                <w:szCs w:val="22"/>
              </w:rPr>
              <w:fldChar w:fldCharType="begin"/>
            </w:r>
            <w:r>
              <w:rPr>
                <w:rStyle w:val="FontStyle12"/>
                <w:sz w:val="22"/>
                <w:szCs w:val="22"/>
              </w:rPr>
              <w:instrText xml:space="preserve"> PAGE \* ARABIC </w:instrText>
            </w:r>
            <w:r>
              <w:rPr>
                <w:rStyle w:val="FontStyle12"/>
                <w:sz w:val="22"/>
                <w:szCs w:val="22"/>
              </w:rPr>
              <w:fldChar w:fldCharType="separate"/>
            </w:r>
            <w:r>
              <w:rPr>
                <w:rStyle w:val="FontStyle12"/>
                <w:sz w:val="22"/>
                <w:szCs w:val="22"/>
              </w:rPr>
              <w:t>27</w:t>
            </w:r>
            <w:r>
              <w:rPr>
                <w:rStyle w:val="FontStyle12"/>
                <w:sz w:val="22"/>
                <w:szCs w:val="22"/>
              </w:rPr>
              <w:fldChar w:fldCharType="end"/>
            </w:r>
            <w:r>
              <w:rPr>
                <w:rStyle w:val="FontStyle12"/>
                <w:sz w:val="22"/>
                <w:szCs w:val="22"/>
              </w:rPr>
              <w:t>овереннальная)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уп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86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доч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86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УЙДИМОВ Озерхан Андемирк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2"/>
                <w:szCs w:val="22"/>
              </w:rPr>
              <w:t>Начальник управления кадров, воспитательной работы, профессиональной подготовки и П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23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139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легковой автомобиль ВАЗ-21099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(по доверенности)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уп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4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139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ы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139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ы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139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ТАЙСАЕВ Алан Казбек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2"/>
                <w:szCs w:val="22"/>
              </w:rPr>
              <w:t>Инспектор управления Н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40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ТАОВ Аслан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Хажмурид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2"/>
                <w:szCs w:val="22"/>
              </w:rPr>
              <w:t>Заместитель начальника ЦУКС МЧС России по КБ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4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1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Легковой автомобиль: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1.Фольксваген пассат (индивид.)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2.ВАЗ 2121 (индивидуальная)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уп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5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1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доч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1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ы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1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ТАРЧОКОВ Алим Арсе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2"/>
                <w:szCs w:val="22"/>
              </w:rPr>
              <w:t>Главный специалист управления надзорной деятельн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7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 xml:space="preserve">ТАТАРОВ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Алисаг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Зед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2"/>
                <w:szCs w:val="22"/>
              </w:rPr>
              <w:t>Заместитель начальника ЦУКС МЧС России по КБ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3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3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уп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3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ТЛУГАЧЕВ Альвер Хасанович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2"/>
                <w:szCs w:val="22"/>
              </w:rPr>
              <w:t>Главный специалист-эксперт УГЗ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 (индивидуальная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7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Легковой автомобиль ВАЗ 21140 (индивидуальная)</w:t>
            </w:r>
          </w:p>
        </w:tc>
      </w:tr>
      <w:tr>
        <w:trPr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5"/>
              </w:rPr>
              <w:t>Жилой дом (индивидуальная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5"/>
              </w:rPr>
              <w:t>8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ТЛИХУРАЕВ Хараби Амирби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2"/>
                <w:szCs w:val="22"/>
              </w:rPr>
              <w:t>Старший инспектор управления надзорной деятельн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48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1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 xml:space="preserve">ТОВКУЕВ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 xml:space="preserve">Заудин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Асланби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2"/>
                <w:szCs w:val="22"/>
              </w:rPr>
              <w:t>Начальник 1 отряда ФПС по КБ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0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совместная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(1/2 доля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5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уп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46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5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ы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5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ТОХОВ Артур Тах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2"/>
                <w:szCs w:val="22"/>
              </w:rPr>
              <w:t>Старший дознаватель управления надзорной деятельн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96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1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ТОХОВ Муса Русл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2"/>
                <w:szCs w:val="22"/>
              </w:rPr>
              <w:t>Начальник отдела управления надзорной деятельн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1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1. Квартира совместная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(1/2 доля)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2. жилой дом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44,3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 xml:space="preserve">супруг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3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1. Квартира совместная 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(1/2 доля)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2. жилой дом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44,3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доч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1. Жилой дом (безвозмездное пользование)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2. Квартира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42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44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ы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1. Жилой дом (безвозмездное пользование)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2. Квартира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42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44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ТУМОВ Рустам Олег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2"/>
                <w:szCs w:val="22"/>
              </w:rPr>
              <w:t>Дознаватель управления Н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87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уп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доч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доч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ТХАКАХОВ Алим Асл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2"/>
                <w:szCs w:val="22"/>
              </w:rPr>
              <w:t>Старший инженер управления Н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56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113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уп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113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УНАЖОКОВ Рустам Ауес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2"/>
                <w:szCs w:val="22"/>
              </w:rPr>
              <w:t>Начальник пожарной части № 1</w:t>
            </w:r>
          </w:p>
          <w:p>
            <w:pPr>
              <w:pStyle w:val="Style10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тряда ФПС по КБ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35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8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ВАЗ 2110 (индивидуальн.)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уп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5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8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ы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8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доч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8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ы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8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УНАШХОТЛОВ Тимбора Манчижу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2"/>
                <w:szCs w:val="22"/>
              </w:rPr>
              <w:t>Заместитель начальника управления – начальник отдела дознания УН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61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(социальный найм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5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уп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56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Дачный участок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социальный найм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675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5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ы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(социальный найм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5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ы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(социальный найм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5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УРУСОВ Астемир Хабас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2"/>
                <w:szCs w:val="22"/>
              </w:rPr>
              <w:t>Дознаватель управления Н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12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уп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ХАВЦУКОВ Руслан Борис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2"/>
                <w:szCs w:val="22"/>
              </w:rPr>
              <w:t>Заместитель начальника ПЧ-7</w:t>
            </w:r>
          </w:p>
          <w:p>
            <w:pPr>
              <w:pStyle w:val="Style10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тряда ФПС по КБ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42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уп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ХАДЖИЕВ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Аубекир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Хамид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2"/>
                <w:szCs w:val="22"/>
              </w:rPr>
              <w:t xml:space="preserve">Начальник пожарной части № 12 </w:t>
            </w:r>
          </w:p>
          <w:p>
            <w:pPr>
              <w:pStyle w:val="Style10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тряда ФПС по КБ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65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(индивидуальная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65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уп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6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доч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6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ы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6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 xml:space="preserve">ХАЖИКАРОВ Мухамед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Хас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2"/>
                <w:szCs w:val="22"/>
              </w:rPr>
              <w:t>Заместитель начальника Главного управления – начальник управления надзорной деятельн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4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54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уп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54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ы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54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ы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54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ы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54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 xml:space="preserve">ХАМЖУЕВ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Ауалдин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Нажмуди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2"/>
                <w:szCs w:val="22"/>
              </w:rPr>
              <w:t>Заместитель начальника 1 отряда ФПС по КБ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5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уп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5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доч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5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ХАПОВ Аслан Лялю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2"/>
                <w:szCs w:val="22"/>
              </w:rPr>
              <w:t>Заместитель начальника ЦУКС МЧС России по КБ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7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найм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78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Легковой автомобиль</w:t>
            </w:r>
          </w:p>
          <w:p>
            <w:pPr>
              <w:pStyle w:val="Style61"/>
              <w:widowControl/>
              <w:numPr>
                <w:ilvl w:val="0"/>
                <w:numId w:val="2"/>
              </w:numPr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ВАЗ 2110</w:t>
            </w:r>
          </w:p>
          <w:p>
            <w:pPr>
              <w:pStyle w:val="Style61"/>
              <w:widowControl/>
              <w:ind w:left="360" w:hanging="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(индивидуальн)</w:t>
            </w:r>
          </w:p>
          <w:p>
            <w:pPr>
              <w:pStyle w:val="Style61"/>
              <w:widowControl/>
              <w:numPr>
                <w:ilvl w:val="0"/>
                <w:numId w:val="2"/>
              </w:numPr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ГАЗ 21</w:t>
            </w:r>
          </w:p>
          <w:p>
            <w:pPr>
              <w:pStyle w:val="Style61"/>
              <w:widowControl/>
              <w:ind w:left="360" w:hanging="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(индивидуальн)</w:t>
            </w:r>
          </w:p>
          <w:p>
            <w:pPr>
              <w:pStyle w:val="Style61"/>
              <w:widowControl/>
              <w:numPr>
                <w:ilvl w:val="0"/>
                <w:numId w:val="2"/>
              </w:numPr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Форд транзит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(индивидуальн)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уп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24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найм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78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ы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найм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78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ы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найм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78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доч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найм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78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 xml:space="preserve">ХАТУХОВ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 xml:space="preserve">Беслан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Никола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2"/>
                <w:szCs w:val="22"/>
              </w:rPr>
              <w:t>Заместитель начальника Главного управления по (ГПС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48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найм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6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Легковой автомобиль Тойота Карина Е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(индивидуальн)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уп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9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найм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6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ы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найм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6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доч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найм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6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ХАУПШЕВ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 xml:space="preserve">Муса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Абубек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2"/>
                <w:szCs w:val="22"/>
              </w:rPr>
              <w:t>Начальник пожарной части № 2</w:t>
            </w:r>
          </w:p>
          <w:p>
            <w:pPr>
              <w:pStyle w:val="Style10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тряда ФПС по КБ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8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3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уп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3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ы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3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ы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3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доч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3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 xml:space="preserve">ХАХОВ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Беслан Хажсуф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2"/>
                <w:szCs w:val="22"/>
              </w:rPr>
              <w:t>Старший дознаватель отдела УН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17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7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уп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7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доч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7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ХАШХОЖЕВ Эльдар Русл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2"/>
                <w:szCs w:val="22"/>
              </w:rPr>
              <w:t>Заместитель начальника управления гражданской защит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75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(индивидуальн.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50,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Легковой автомобиль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 xml:space="preserve">ВАЗ 21112 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(индивидуальн.)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ХВОСТИКОВ Андрей Никола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2"/>
                <w:szCs w:val="22"/>
              </w:rPr>
              <w:t>Заместитель начальника управления оперативного реагирова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44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найм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42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 xml:space="preserve">Легковой автомобиль - 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 xml:space="preserve">ВАЗ-21061 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(индивидуальн.)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ХЕЖЕВ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Алибек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За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2"/>
                <w:szCs w:val="22"/>
              </w:rPr>
              <w:t>Заместитель начальника пожарной части № 4</w:t>
            </w:r>
          </w:p>
          <w:p>
            <w:pPr>
              <w:pStyle w:val="Style10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тряда ФПС по КБ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26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3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уп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3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ы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3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ы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3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ХУЖОКОВ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Азамат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Мухади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2"/>
                <w:szCs w:val="22"/>
              </w:rPr>
              <w:t xml:space="preserve">Начальник пожарной части № 5 </w:t>
            </w:r>
          </w:p>
          <w:p>
            <w:pPr>
              <w:pStyle w:val="Style10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тряда ФПС по КБ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75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5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Легковой автомобиль: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 xml:space="preserve">Ауди А4 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(индивидуальн.)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уп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5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доч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5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ХУТУЕВ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Магомед Шамилович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2"/>
                <w:szCs w:val="22"/>
              </w:rPr>
              <w:t>Заместитель начальника отдела ИТМ, РХБиМЗ УГЗ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7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6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5"/>
              </w:rPr>
              <w:t>Дачный участок (индивидуальная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66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5"/>
              </w:rPr>
              <w:t>Дача (индивидуальная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5"/>
              </w:rPr>
              <w:t>1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ЦАГОВ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Пата Султ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2"/>
                <w:szCs w:val="22"/>
              </w:rPr>
              <w:t>Начальник группы управления кадров ГУ МЧС России по КБ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13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91"/>
              <w:rPr/>
            </w:pPr>
            <w:r>
              <w:rPr>
                <w:rStyle w:val="FontStyle15"/>
              </w:rPr>
              <w:t>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5"/>
              </w:rPr>
              <w:t>99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Легковой автомобиль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 xml:space="preserve">ВАЗ 211440 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(индивидуальная)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уп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91"/>
              <w:rPr/>
            </w:pPr>
            <w:r>
              <w:rPr>
                <w:rStyle w:val="FontStyle15"/>
              </w:rPr>
              <w:t>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5"/>
              </w:rPr>
              <w:t>99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ШАВАЕВ Азамат Вячеслав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2"/>
                <w:szCs w:val="22"/>
              </w:rPr>
              <w:t>дознаватель отделения управления Н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82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9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ШАВАЕВ Асланби Сухади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2"/>
                <w:szCs w:val="22"/>
              </w:rPr>
              <w:t>Начальник пожарной части г. Чеге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9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найм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 xml:space="preserve">1. Опель Астра 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(индивидуальн)</w:t>
            </w:r>
          </w:p>
          <w:p>
            <w:pPr>
              <w:pStyle w:val="Style61"/>
              <w:widowControl/>
              <w:numPr>
                <w:ilvl w:val="0"/>
                <w:numId w:val="1"/>
              </w:numPr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ВАЗ 21015</w:t>
            </w:r>
          </w:p>
          <w:p>
            <w:pPr>
              <w:pStyle w:val="Style61"/>
              <w:widowControl/>
              <w:ind w:left="360" w:hanging="0"/>
              <w:rPr/>
            </w:pPr>
            <w:r>
              <w:rPr>
                <w:rStyle w:val="FontStyle12"/>
                <w:sz w:val="22"/>
                <w:szCs w:val="22"/>
              </w:rPr>
              <w:t>(индивидуальн)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уп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7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найм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доч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найм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доч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найм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ШАГИН Сергей Иванович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2"/>
                <w:szCs w:val="22"/>
              </w:rPr>
              <w:t>Начальник Главного управлени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,56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(личная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6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Гараж 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(личная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уп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15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(личная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ШАКОВ Алим Адальби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2"/>
                <w:szCs w:val="22"/>
              </w:rPr>
              <w:t>Старший инспектор управления Н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1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1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уп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1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ШИДОВ Артур Касанби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2"/>
                <w:szCs w:val="22"/>
              </w:rPr>
              <w:t>Начальник ЦУКС МЧС России по КБ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2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3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уп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3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ВАЗ 21099 (индивидуальная)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доч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3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ы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3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ШОГЕНОВ Анзор Билял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2"/>
                <w:szCs w:val="22"/>
              </w:rPr>
              <w:t>Начальник отдела управления Н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88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8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уп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8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доч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8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ы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8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 xml:space="preserve">ШОПАРОВ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 xml:space="preserve">Сафарби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Тольби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2"/>
                <w:szCs w:val="22"/>
              </w:rPr>
              <w:t>Начальник отделения административной практики УН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15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найм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74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 xml:space="preserve">ВАЗ 21703 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(индивидуальная)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уп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найм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74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доч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найм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74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ы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найм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74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ШУГУШЕВ Муаед Хасанби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2"/>
                <w:szCs w:val="22"/>
              </w:rPr>
              <w:t xml:space="preserve">Заместитель  начальника отдела  по городу Нальчику управления надзорной деятельности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49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омната (социальный найм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Легковой автомобиль ВАЗ 111930 (частная)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уп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3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омната (социальный найм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ы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омната (социальный найм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доч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омната (социальный найм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доч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омната (социальный найм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 xml:space="preserve">ШУГУШЕВ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Мурат Муаед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2"/>
                <w:szCs w:val="22"/>
              </w:rPr>
              <w:t>Старший инженер отдела ГПН управления надзорной деятельн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63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(1/2 доля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25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ШУГУШЕВ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Руслан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Хас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2"/>
                <w:szCs w:val="22"/>
              </w:rPr>
              <w:t>Начальник ГУ СЭУ ФПС ИПЛ по КБ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9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(найм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37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 xml:space="preserve">Легковой автомобиль Мерседес Е211 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(индивидуальный)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уп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(найм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37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доч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(найм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37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ы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(найм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37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БОЧКАРЕВ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 xml:space="preserve">Сергей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Васильевич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2"/>
                <w:szCs w:val="22"/>
              </w:rPr>
              <w:t>Начальник отдела ЗГ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3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индивидуальная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6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5"/>
              </w:rPr>
              <w:t>Квартира (индивидуальная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5"/>
              </w:rPr>
              <w:t>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5"/>
              </w:rPr>
              <w:t>Квартира (доля в праве 1/3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5"/>
              </w:rPr>
              <w:t>4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уп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7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5"/>
              </w:rPr>
              <w:t>Квартира (доля в праве 1/3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5"/>
              </w:rPr>
              <w:t>4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КАРМОКОВ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 xml:space="preserve">Заур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Хасанович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2"/>
                <w:szCs w:val="22"/>
              </w:rPr>
              <w:t>Начальник управления территориальной политики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3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 (индивидуальная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1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Легковой автомобиль ВАЗ 217030 (индивидуальный)</w:t>
            </w:r>
          </w:p>
        </w:tc>
      </w:tr>
      <w:tr>
        <w:trPr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5"/>
              </w:rPr>
              <w:t>Жилой дом (индивидуальная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5"/>
              </w:rPr>
              <w:t>13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уп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13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ы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13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НИЖНИК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ергей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Иванович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2"/>
                <w:szCs w:val="22"/>
              </w:rPr>
              <w:t>Начальник отдела территориальной политики управления территориальной политики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0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  <w:p>
            <w:pPr>
              <w:pStyle w:val="Style91"/>
              <w:rPr/>
            </w:pPr>
            <w:r>
              <w:rPr>
                <w:rStyle w:val="FontStyle15"/>
              </w:rPr>
              <w:t>(доля в праве 1/4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5"/>
              </w:rPr>
              <w:t>5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Легковой автомобиль Москвич 21403 (индивидуальный)</w:t>
            </w:r>
          </w:p>
        </w:tc>
      </w:tr>
      <w:tr>
        <w:trPr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Дача (индивидуальная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6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5"/>
              </w:rPr>
              <w:t>Гараж (индивидуальная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5"/>
              </w:rPr>
              <w:t>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уп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9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  <w:p>
            <w:pPr>
              <w:pStyle w:val="Style91"/>
              <w:rPr/>
            </w:pPr>
            <w:r>
              <w:rPr>
                <w:rStyle w:val="FontStyle15"/>
              </w:rPr>
              <w:t>(доля в праве 1/4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5"/>
              </w:rPr>
              <w:t>5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ЕМЕНОВ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Беслан Суади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2"/>
                <w:szCs w:val="22"/>
              </w:rPr>
              <w:t>Начальник отдела республиканской поддержки территорий управления территориальной политик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3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уп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1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Сы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 xml:space="preserve">ШОГЕНОВА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 xml:space="preserve">Светлана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Борис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2"/>
                <w:szCs w:val="22"/>
              </w:rPr>
              <w:t>Заместитель начальника финансово-экономического отдел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(индивидуальная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98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Style w:val="FontStyle12"/>
        </w:rPr>
      </w:pPr>
      <w:r>
        <w:rPr/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7"/>
    </w:pPr>
    <w:rPr/>
  </w:style>
  <w:style w:type="paragraph" w:styleId="Style81">
    <w:name w:val="Style8"/>
    <w:basedOn w:val="Normal"/>
    <w:qFormat/>
    <w:pPr>
      <w:spacing w:lineRule="exact" w:line="260"/>
      <w:ind w:firstLine="115"/>
    </w:pPr>
    <w:rPr/>
  </w:style>
  <w:style w:type="paragraph" w:styleId="Style91">
    <w:name w:val="Style9"/>
    <w:basedOn w:val="Normal"/>
    <w:qFormat/>
    <w:pPr>
      <w:spacing w:lineRule="exact" w:line="265"/>
      <w:jc w:val="center"/>
    </w:pPr>
    <w:rPr/>
  </w:style>
  <w:style w:type="paragraph" w:styleId="Style101">
    <w:name w:val="Style10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30:00Z</dcterms:created>
  <dc:creator>64026</dc:creator>
  <dc:description/>
  <cp:keywords/>
  <dc:language>en-US</dc:language>
  <cp:lastModifiedBy>User</cp:lastModifiedBy>
  <cp:lastPrinted>2010-03-03T11:10:00Z</cp:lastPrinted>
  <dcterms:modified xsi:type="dcterms:W3CDTF">2016-02-10T12:39:00Z</dcterms:modified>
  <cp:revision>4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0064117</vt:r8>
  </property>
  <property fmtid="{D5CDD505-2E9C-101B-9397-08002B2CF9AE}" pid="3" name="_AuthorEmail">
    <vt:lpwstr>64004@vat.mchs.ru</vt:lpwstr>
  </property>
  <property fmtid="{D5CDD505-2E9C-101B-9397-08002B2CF9AE}" pid="4" name="_AuthorEmailDisplayName">
    <vt:lpwstr>Отдел по работе с кадрами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