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Главном управлении МЧС России по Новгородской области и членов их семей за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1 января 2015 года по 31 декабря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1557"/>
        <w:gridCol w:w="1451"/>
        <w:gridCol w:w="1559"/>
        <w:gridCol w:w="1558"/>
        <w:gridCol w:w="850"/>
        <w:gridCol w:w="994"/>
        <w:gridCol w:w="1836"/>
        <w:gridCol w:w="6"/>
        <w:gridCol w:w="797"/>
        <w:gridCol w:w="54"/>
        <w:gridCol w:w="9"/>
        <w:gridCol w:w="837"/>
        <w:gridCol w:w="91"/>
        <w:gridCol w:w="60"/>
        <w:gridCol w:w="1405"/>
        <w:gridCol w:w="11"/>
        <w:gridCol w:w="1135"/>
        <w:gridCol w:w="1096"/>
        <w:gridCol w:w="4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 лица, чьи сведения размещ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т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бственности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-портные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ид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-рирован-ный годовой доход (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-ках получения средств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которых совершена сделка (вид приобре-тенного имущее-ства, источни-ки)</w:t>
            </w:r>
          </w:p>
        </w:tc>
      </w:tr>
      <w:tr>
        <w:trPr>
          <w:trHeight w:val="10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служащ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 А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Гла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- Фьюжен (индивиду-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586,9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4,4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Эспей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)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79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Йонг Актион Спорт (индивид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 5 м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32,9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и ФПС, ФГГС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калюк Б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50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 А.В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 (индивидуальная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5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78,0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чев Д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иель начальника Главного управления (по Г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кода Октавия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3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4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 А.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Сид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66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3154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евс-кая Н.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главный бухгал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 107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71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Гранд Сценик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36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 Е.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-ля (по ави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Соренто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3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5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ков А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ое жиль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азда  6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ое жиль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Н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(по оперативному обеспеч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Резз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01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81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тин И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(старший оперативный дежу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Каптива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85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38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цило Н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(старший оперативный дежу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53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38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М.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(старший оперативный дежу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93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19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АВ 81015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«Казанка 5М2» (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21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А.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(старший оперативный дежу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4 НИВА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87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Симбол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76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кин А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-начальник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Рено Дастер (Индивидуальная)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32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ЗАЗ-1102 «Таврия»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НЕФАЗ-8122 (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Д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(по связи)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6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ундай Гетс (Индивидуальная)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58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ков М.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86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Лачетти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эо Матиз (индивидуальный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54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И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5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М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ай Туксон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58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56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95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14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Р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пециализированной части по проведению аварийн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Флюенс (индивидуальный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23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-219060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83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92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 Гранд Витара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931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лексей Константин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144 (Индивидуальная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54,0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пожарной части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Альме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3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 ГАЗ-33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 ГАЗ-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лод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«Казанк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З»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22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И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ай-туксан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3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ев Е.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Кенгу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88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ind w:right="-814"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-814"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-81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чальник отдела кадров, воспитательной работы, профессиональной подготовки и психологического обеспеч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ного управления МЧС России по Новгородской области</w:t>
      </w:r>
    </w:p>
    <w:p>
      <w:pPr>
        <w:pStyle w:val="Normal"/>
        <w:ind w:right="-31" w:hanging="0"/>
        <w:jc w:val="both"/>
        <w:rPr>
          <w:bCs/>
          <w:szCs w:val="28"/>
        </w:rPr>
      </w:pPr>
      <w:r>
        <w:rPr>
          <w:bCs/>
          <w:szCs w:val="28"/>
        </w:rPr>
        <w:t>подполковник  внутренней службы</w:t>
        <w:tab/>
        <w:tab/>
        <w:tab/>
        <w:tab/>
        <w:tab/>
        <w:t xml:space="preserve">                                                                                        Е.В. Лукьянова</w:t>
      </w:r>
    </w:p>
    <w:sectPr>
      <w:headerReference w:type="even" r:id="rId2"/>
      <w:headerReference w:type="default" r:id="rId3"/>
      <w:type w:val="nextPage"/>
      <w:pgSz w:orient="landscape" w:w="16838" w:h="11906"/>
      <w:pgMar w:left="709" w:right="709" w:gutter="0" w:header="720" w:top="1135" w:footer="0" w:bottom="7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17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c17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c175b"/>
    <w:pPr>
      <w:keepNext w:val="true"/>
      <w:widowControl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rsid w:val="007c175b"/>
    <w:pPr>
      <w:keepNext w:val="true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rsid w:val="007c175b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rsid w:val="007c175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175b"/>
    <w:rPr/>
  </w:style>
  <w:style w:type="character" w:styleId="Style9" w:customStyle="1">
    <w:name w:val="Текст сноски Знак"/>
    <w:basedOn w:val="DefaultParagraphFont"/>
    <w:link w:val="Footnote"/>
    <w:semiHidden/>
    <w:qFormat/>
    <w:rsid w:val="00a638a9"/>
    <w:rPr>
      <w:rFonts w:ascii="Calibri" w:hAnsi="Calibri" w:eastAsia="Calibri"/>
      <w:lang w:val="ru-RU" w:eastAsia="en-US" w:bidi="ar-SA"/>
    </w:rPr>
  </w:style>
  <w:style w:type="character" w:styleId="FootnoteCharacters">
    <w:name w:val="Footnote Characters"/>
    <w:basedOn w:val="DefaultParagraphFont"/>
    <w:semiHidden/>
    <w:unhideWhenUsed/>
    <w:qFormat/>
    <w:rsid w:val="00a638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17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7c17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7c175b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175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7c175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7c175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7c175b"/>
    <w:pPr>
      <w:jc w:val="center"/>
    </w:pPr>
    <w:rPr>
      <w:b/>
    </w:rPr>
  </w:style>
  <w:style w:type="paragraph" w:styleId="BodyTextIndent3">
    <w:name w:val="Body Text Indent 3"/>
    <w:basedOn w:val="Normal"/>
    <w:qFormat/>
    <w:rsid w:val="007c175b"/>
    <w:pPr>
      <w:spacing w:before="0" w:after="120"/>
      <w:ind w:left="283" w:hanging="0"/>
    </w:pPr>
    <w:rPr>
      <w:sz w:val="16"/>
      <w:szCs w:val="16"/>
    </w:rPr>
  </w:style>
  <w:style w:type="paragraph" w:styleId="ConsPlusTitle" w:customStyle="1">
    <w:name w:val="ConsPlusTitle"/>
    <w:qFormat/>
    <w:rsid w:val="00b9742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9742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9"/>
    <w:semiHidden/>
    <w:unhideWhenUsed/>
    <w:rsid w:val="00a638a9"/>
    <w:pPr/>
    <w:rPr>
      <w:rFonts w:ascii="Calibri" w:hAnsi="Calibri" w:eastAsia="Calibri"/>
      <w:sz w:val="20"/>
      <w:lang w:eastAsia="en-US"/>
    </w:rPr>
  </w:style>
  <w:style w:type="paragraph" w:styleId="Style10" w:customStyle="1">
    <w:name w:val="Знак Знак Знак Знак"/>
    <w:basedOn w:val="Normal"/>
    <w:qFormat/>
    <w:rsid w:val="00a638a9"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Normal1" w:customStyle="1">
    <w:name w:val="Normal1"/>
    <w:qFormat/>
    <w:rsid w:val="009633d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0a0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  <Pages>1</Pages>
  <Words>2074</Words>
  <Characters>11823</Characters>
  <CharactersWithSpaces>13870</CharactersWithSpaces>
  <Paragraphs>27</Paragraphs>
  <Company>Emer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3:00Z</dcterms:created>
  <dc:creator>111</dc:creator>
  <dc:description/>
  <dc:language>en-US</dc:language>
  <cp:lastModifiedBy>ZUCS</cp:lastModifiedBy>
  <cp:lastPrinted>2015-05-13T09:47:00Z</cp:lastPrinted>
  <dcterms:modified xsi:type="dcterms:W3CDTF">2016-04-27T09:01:00Z</dcterms:modified>
  <cp:revision>35</cp:revision>
  <dc:subject/>
  <dc:title>701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