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Приложение № 2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оменклатуры руководителей учреждений ФПС МЧС России и членов их семей за период </w:t>
      </w:r>
    </w:p>
    <w:p>
      <w:pPr>
        <w:pStyle w:val="Normal"/>
        <w:jc w:val="center"/>
        <w:rPr/>
      </w:pPr>
      <w:r>
        <w:rPr>
          <w:b/>
          <w:szCs w:val="28"/>
        </w:rPr>
        <w:t>с 1 января 2015 года по 31 декабря 2015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1440"/>
        <w:gridCol w:w="1339"/>
        <w:gridCol w:w="885"/>
        <w:gridCol w:w="836"/>
        <w:gridCol w:w="1080"/>
        <w:gridCol w:w="885"/>
        <w:gridCol w:w="915"/>
        <w:gridCol w:w="1440"/>
        <w:gridCol w:w="1617"/>
        <w:gridCol w:w="159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.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У «Центр ГИМС МЧС России по Новгородской области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цен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санг Йонг Эктион (Индивидуальна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31391,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8008</w:t>
            </w:r>
            <w:r>
              <w:rPr>
                <w:sz w:val="20"/>
                <w:szCs w:val="20"/>
                <w:lang w:val="en-US"/>
              </w:rPr>
              <w:t>.7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а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 xml:space="preserve"> (2014г.в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40,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4014,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натоль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63 ГАЗ-24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468,27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грузовой УАЗ-3909 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прицеп ПП-2,8 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дувная лодка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94,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ш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591,9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КУ «1 отряд ФПС по Новгородской области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Е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711,36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но Dus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ter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индивидуальная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5302,3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ФГКУ «2 отряд ФПС по Новгород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Д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значена 06.04.201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79,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КУ «3 отряд ФПС по Новгородской области»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694.9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3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97.79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5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У «16 отряд ФПС ГПС по Новгородской области (договорной)»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ков В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763,88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Хендай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35 (индивидуальная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7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69122,59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Д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ря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Ауди А6 (индивидуальная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42,85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 (аренда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8 (индивидуальная)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46,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ущак Татьяна Владими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554,48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-рус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5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КУ «14 ПЧ ФПС по Новгородской области»</w:t>
            </w:r>
          </w:p>
        </w:tc>
      </w:tr>
      <w:tr>
        <w:trPr>
          <w:trHeight w:val="1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 В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Киа Каренс (индивидуальна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291.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7 (индивидуальна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98.8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Татья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АУДИ 80 В4 (индивидуальна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19, 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Хендай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35 (индивидуальна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606,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218,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5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КУ «15 ПЧ ФПС по Новгородской области»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Н.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437,8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тман А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-2123 Шевроле Нива (индивидуальная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239,17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-КМЗ 8136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242,66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безвозмездное 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5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У «ЦУКС ГУ по Новгородской области»</w:t>
            </w:r>
          </w:p>
        </w:tc>
      </w:tr>
      <w:tr>
        <w:trPr>
          <w:trHeight w:val="1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а М.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– 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26,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ET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252,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15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КУ «СПСЧ ФПС по Новгородской области»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Т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хгалтер-начальник финансовой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87,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Начальник отдела кадров, воспитательной работы, профессиональной подготовки и психологического обеспечения</w:t>
      </w:r>
    </w:p>
    <w:p>
      <w:pPr>
        <w:pStyle w:val="Normal"/>
        <w:jc w:val="both"/>
        <w:rPr>
          <w:bCs/>
        </w:rPr>
      </w:pPr>
      <w:r>
        <w:rPr>
          <w:bCs/>
        </w:rPr>
        <w:t>Главного управления МЧС России по Новгородской области</w:t>
      </w:r>
    </w:p>
    <w:p>
      <w:pPr>
        <w:pStyle w:val="Normal"/>
        <w:jc w:val="both"/>
        <w:rPr/>
      </w:pPr>
      <w:r>
        <w:rPr>
          <w:bCs/>
        </w:rPr>
        <w:t>подполковник  внутренней службы</w:t>
        <w:tab/>
        <w:tab/>
        <w:tab/>
        <w:tab/>
        <w:tab/>
        <w:tab/>
        <w:tab/>
        <w:tab/>
        <w:tab/>
        <w:tab/>
        <w:tab/>
        <w:t xml:space="preserve">                                     Е.В. Лукьянова</w:t>
      </w:r>
    </w:p>
    <w:sectPr>
      <w:type w:val="nextPage"/>
      <w:pgSz w:orient="landscape" w:w="16838" w:h="11906"/>
      <w:pgMar w:left="1134" w:right="567" w:gutter="0" w:header="0" w:top="72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15:00Z</dcterms:created>
  <dc:creator>Elena</dc:creator>
  <dc:description/>
  <cp:keywords/>
  <dc:language>en-US</dc:language>
  <cp:lastModifiedBy>ZUCS</cp:lastModifiedBy>
  <cp:lastPrinted>2016-04-28T09:42:00Z</cp:lastPrinted>
  <dcterms:modified xsi:type="dcterms:W3CDTF">2016-04-28T05:54:00Z</dcterms:modified>
  <cp:revision>62</cp:revision>
  <dc:subject/>
  <dc:title>ФКУ «Центр ГИМС МЧС России по Новгородской области»</dc:title>
</cp:coreProperties>
</file>