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5 г. по 31 декабря 2015 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е управление МЧС России по Тюменской област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"/>
        <w:gridCol w:w="11"/>
        <w:gridCol w:w="1572"/>
        <w:gridCol w:w="59"/>
        <w:gridCol w:w="25"/>
        <w:gridCol w:w="10"/>
        <w:gridCol w:w="8"/>
        <w:gridCol w:w="9"/>
        <w:gridCol w:w="17"/>
        <w:gridCol w:w="1287"/>
        <w:gridCol w:w="66"/>
        <w:gridCol w:w="13"/>
        <w:gridCol w:w="25"/>
        <w:gridCol w:w="22"/>
        <w:gridCol w:w="1149"/>
        <w:gridCol w:w="63"/>
        <w:gridCol w:w="10"/>
        <w:gridCol w:w="26"/>
        <w:gridCol w:w="24"/>
        <w:gridCol w:w="3"/>
        <w:gridCol w:w="1289"/>
        <w:gridCol w:w="57"/>
        <w:gridCol w:w="10"/>
        <w:gridCol w:w="28"/>
        <w:gridCol w:w="6"/>
        <w:gridCol w:w="21"/>
        <w:gridCol w:w="5"/>
        <w:gridCol w:w="740"/>
        <w:gridCol w:w="34"/>
        <w:gridCol w:w="7"/>
        <w:gridCol w:w="10"/>
        <w:gridCol w:w="33"/>
        <w:gridCol w:w="21"/>
        <w:gridCol w:w="14"/>
        <w:gridCol w:w="854"/>
        <w:gridCol w:w="19"/>
        <w:gridCol w:w="48"/>
        <w:gridCol w:w="24"/>
        <w:gridCol w:w="9"/>
        <w:gridCol w:w="39"/>
        <w:gridCol w:w="1133"/>
        <w:gridCol w:w="6"/>
        <w:gridCol w:w="10"/>
        <w:gridCol w:w="75"/>
        <w:gridCol w:w="29"/>
        <w:gridCol w:w="44"/>
        <w:gridCol w:w="767"/>
        <w:gridCol w:w="14"/>
        <w:gridCol w:w="26"/>
        <w:gridCol w:w="39"/>
        <w:gridCol w:w="8"/>
        <w:gridCol w:w="916"/>
        <w:gridCol w:w="29"/>
        <w:gridCol w:w="24"/>
        <w:gridCol w:w="10"/>
        <w:gridCol w:w="9"/>
        <w:gridCol w:w="25"/>
        <w:gridCol w:w="10"/>
        <w:gridCol w:w="1362"/>
        <w:gridCol w:w="20"/>
        <w:gridCol w:w="15"/>
        <w:gridCol w:w="11"/>
        <w:gridCol w:w="11"/>
        <w:gridCol w:w="37"/>
        <w:gridCol w:w="25"/>
        <w:gridCol w:w="1328"/>
        <w:gridCol w:w="11"/>
        <w:gridCol w:w="7"/>
        <w:gridCol w:w="1122"/>
        <w:gridCol w:w="13"/>
      </w:tblGrid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(руб.)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в.м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кв.м</w:t>
            </w:r>
          </w:p>
        </w:tc>
        <w:tc>
          <w:tcPr>
            <w:tcW w:w="1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е управление МЧС России по Тюменской области</w:t>
            </w:r>
          </w:p>
        </w:tc>
      </w:tr>
      <w:tr>
        <w:trPr>
          <w:trHeight w:val="794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ёхин Ю.Н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лавного управ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Ланд Крузер (Прадо),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4368,78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Москвич М-401</w:t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имущество многоквартирного дом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4,3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транспортное средство ИЖ-Юпитер-5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,0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прицеп КЗАП-8140</w:t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1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6111,35</w:t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яев В.В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начальника Главного управления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амри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508,03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2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319,56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нович А.В.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Шевроле Круз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883,77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00,0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00,0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000,0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хомович А.А.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09794,52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я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25,0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чук А.А. 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40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569,26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 дом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З-828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2,5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Джу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578,34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евич С.В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Главного управления - начальник управления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0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20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6793,22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3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ейко А.В.</w:t>
            </w:r>
          </w:p>
        </w:tc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руководителя территориального орган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Лексус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Х-350</w:t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723,39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кова Н.А.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(главный бухгалтер)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824,33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потека, накопления за предыдущие годы)</w:t>
            </w:r>
          </w:p>
        </w:tc>
      </w:tr>
      <w:tr>
        <w:trPr>
          <w:trHeight w:val="54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0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11,6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потека, накопления за предыдущие годы)</w:t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8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У «Центр ГИМС МЧС России по Тюменской области»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лин С.С.</w:t>
            </w:r>
          </w:p>
        </w:tc>
        <w:tc>
          <w:tcPr>
            <w:tcW w:w="14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Центра ГИМС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Рено Логан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7453,32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011</w:t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В.Ф.</w:t>
            </w:r>
          </w:p>
        </w:tc>
        <w:tc>
          <w:tcPr>
            <w:tcW w:w="14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 ГИМС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0</w:t>
            </w:r>
          </w:p>
        </w:tc>
        <w:tc>
          <w:tcPr>
            <w:tcW w:w="10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р КС-100Д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3643,49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омерное судно «Обь»</w:t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526,3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0</w:t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Н.М.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551,08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У ДПО «Тюменский учебный центр федеральной противопожарной службы»</w:t>
            </w:r>
          </w:p>
        </w:tc>
      </w:tr>
      <w:tr>
        <w:trPr>
          <w:trHeight w:val="544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шников И.Г. 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ебного центр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кваген Тигуан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263,57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11,26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и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А.А.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йота РА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4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675,48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821301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8,38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3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И.Н.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центра – начальник отделения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роен С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589,75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а Г.А.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,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</w:t>
            </w:r>
            <w:r>
              <w:rPr>
                <w:sz w:val="22"/>
                <w:szCs w:val="22"/>
                <w:lang w:val="en-US"/>
              </w:rPr>
              <w:t>J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04,67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Рено Меган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000,0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енцев А.Л.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центра – начальник отдел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Патриот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882,0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 легковой Дэу Матиз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52Д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  <w:tc>
          <w:tcPr>
            <w:tcW w:w="9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 xml:space="preserve"> Stels Tek 90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егоболотоход </w:t>
            </w:r>
            <w:r>
              <w:rPr>
                <w:sz w:val="22"/>
                <w:szCs w:val="22"/>
                <w:lang w:val="en-US"/>
              </w:rPr>
              <w:t>Stels ATV-500GT</w:t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52,04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Л.Б.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- главный бухгалтер 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юндай Солярис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54,46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У «Центр материально-технического обеспечения федеральной противопожарной службы по Тюменской области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тин А.В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831,1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цев П.Н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998,12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51,97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дковский В.Э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 – главный инженер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1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Кру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228,45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ряная О.А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ения  – главный бухгалтер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оро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334,14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1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Рав 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498,59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1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КУ «Центр управления в кризисных ситуациях Главного управления МЧС России по Тюменской области»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ознов А.В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кода Октав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966,72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1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594,94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5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аров А.С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Тиид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392,32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я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312,85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7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4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гаевская О.А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9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017,8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рученко А.П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центр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681,73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327,21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3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57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ков Д.Г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Лада 212140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5022,5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потека, средства материнского капитала, доход по основному месту работы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ай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амр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9541,13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онов И.А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Ноут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919,64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16,04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ерзев Д.В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8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Фольксваген Шаран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907,92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(кредит)</w:t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Мерседес-Бенц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яков В.В.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Хундай СантаФ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017,62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980,18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мов А.Л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начальника центра 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Ниссан Х-Трэйл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178,26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05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556,4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Т.Ю.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– начальник отделения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071,93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льксваген Гольф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9918,86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в общежити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ната в общежитии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9,24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КУ «4 отряд федеральной противопожарной службы Государственной противопожарной службы по Тюменской области (договорной)»</w:t>
            </w:r>
          </w:p>
        </w:tc>
      </w:tr>
      <w:tr>
        <w:trPr>
          <w:trHeight w:val="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ксин А.Н.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ряда 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Outlander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966,73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9,14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АЗ 3962 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 ГАЗ 6611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0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di Q3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48128,79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енмиллер В.Р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F-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652,25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046,2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жгибесов С.С.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10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 xml:space="preserve">OUTLANDER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189,94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4,82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итова А.М.</w:t>
            </w:r>
          </w:p>
        </w:tc>
        <w:tc>
          <w:tcPr>
            <w:tcW w:w="1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– начальник отделения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ектра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960,09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60</w:t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8 отряд федеральной противопожарной службы по Тюменской области»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хобоков И.Г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3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609,68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Пежо-307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218,13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3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дарева С.В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,9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Хонд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891,87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2,9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,9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461 КМ 68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2,9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рков И.Н.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Форд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USIO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548,49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18 отряд федеральной противопожарной службы по Тюменской области»</w:t>
            </w:r>
          </w:p>
        </w:tc>
      </w:tr>
      <w:tr>
        <w:trPr>
          <w:trHeight w:val="1284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матов А.В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OHA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ORREGO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9541,58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3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ковлев Д.Г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 начальника отряд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873,13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0</w:t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Тойот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79,78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недвижимое имущество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,0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4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ната 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0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дик А.И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Спектра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437,99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УАЗ-3303</w:t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 супругой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грузов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-53-1401</w:t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856,54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 с супругом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4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4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6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дина О.М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ения - 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115,16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19 отряд федеральной противопожарной службы по Тюменской области»</w:t>
            </w:r>
          </w:p>
        </w:tc>
      </w:tr>
      <w:tr>
        <w:trPr>
          <w:trHeight w:val="365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 А.В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Опель Вектра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66,42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0,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3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3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мутдинов И.И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Дэу Нексия 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9041,71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0,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Спортэйдж</w:t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374,99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0,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0,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70,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денко А.Г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-211440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289,0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 Тайга Варяг 500</w:t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1,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919,0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йрих Л.П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ения - 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3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933,1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3 отряд федеральной противопожарной службы по Тюменской области»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апкин С.А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ряда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2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ETI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8100,34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9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551,41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8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ытов А.В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ль Астра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15,1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0</w:t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329,17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чугова М.В.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группы - главный бухгалтер  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Фольксваген Поло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536,38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4 отряд федеральной противопожарной службы по Тюменской области»</w:t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 Е.С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Митсубиси 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729,97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145,94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,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пий В.В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Тойота королла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147,11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663,03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а О.Г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- 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9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281,6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мельный участок (доход по основному месту работы), жилой дом (средства материнского капитала, единовременная субсидия на приобретение жилого помещении)</w:t>
            </w:r>
          </w:p>
        </w:tc>
      </w:tr>
      <w:tr>
        <w:trPr>
          <w:trHeight w:val="361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09,32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0</w:t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5 отряд федеральной противопожарной службы по Тюменской области»</w:t>
            </w:r>
          </w:p>
        </w:tc>
      </w:tr>
      <w:tr>
        <w:trPr>
          <w:trHeight w:val="795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ков А.С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Серато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802,7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 ГАЗ 53</w:t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96,03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кин Д.И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7230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940,93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708,72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а Е.М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- 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Форд Фьюжн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241,6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95,62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6 отряд федеральной противопожарной службы по Тюменской области»</w:t>
            </w:r>
          </w:p>
        </w:tc>
      </w:tr>
      <w:tr>
        <w:trPr>
          <w:trHeight w:val="416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панов Д.А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317,5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30</w:t>
            </w:r>
          </w:p>
        </w:tc>
        <w:tc>
          <w:tcPr>
            <w:tcW w:w="9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91,66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я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стьянникова Н.В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- 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533,86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Шевроле Нива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239,54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афьев Е.А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098,97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433,40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ГКУ «27 отряд федеральной противопожарной службы по Тюменской области»</w:t>
            </w:r>
          </w:p>
        </w:tc>
      </w:tr>
      <w:tr>
        <w:trPr>
          <w:trHeight w:val="305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н А.П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ряда</w:t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149,8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382,65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7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к В.В.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грузовой Шаанкс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X3251DM384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9785,00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ПЕЖО 307</w:t>
            </w:r>
          </w:p>
        </w:tc>
        <w:tc>
          <w:tcPr>
            <w:tcW w:w="14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265,66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,0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ль А.О.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- главный бухгалтер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0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789,64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 ВАЗ 21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660,38</w:t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5305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ГКУ «32 отряд федеральной противопожарной службы по Тюменской области» </w:t>
            </w:r>
          </w:p>
        </w:tc>
      </w:tr>
      <w:tr>
        <w:trPr>
          <w:trHeight w:val="1012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санов И.С.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а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493,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Ауди А3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8,9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ников С.А.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ряда 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0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39,98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Б.В.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ряда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мобиль легковой УАЗ 3909</w:t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995,1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ОПЕЛЬ </w:t>
            </w:r>
            <w:r>
              <w:rPr>
                <w:sz w:val="22"/>
                <w:szCs w:val="22"/>
                <w:lang w:val="en-US"/>
              </w:rPr>
              <w:t>Zafira</w:t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дюкова Н.М.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– главный бухгалте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49,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5318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ГБУ «Судебно-экспертное учреждение федеральной противопожарной службы  «Испытательная пожарная лаборатория» по Тюменской области» </w:t>
            </w:r>
          </w:p>
        </w:tc>
      </w:tr>
      <w:tr>
        <w:trPr>
          <w:trHeight w:val="1012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 М.А.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KIA SPORTAGE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98,28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5,6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удеев С.И.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чреждения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Лада Калина 21947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67,12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837,86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5318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КУ «146 пожарная часть федеральной противопожарной службы по Тюменской области» </w:t>
            </w:r>
          </w:p>
        </w:tc>
      </w:tr>
      <w:tr>
        <w:trPr>
          <w:trHeight w:val="735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вский А.С.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FA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745,0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Прогресс 2-М</w:t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8,38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нов В.А.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Хюндай Санта Фе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310,58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57,16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5318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ГКУ «Специализированная пожарная часть по тушению крупных пожаров федеральной противопожарной службы по Тюменской области» </w:t>
            </w:r>
          </w:p>
        </w:tc>
      </w:tr>
      <w:tr>
        <w:trPr>
          <w:trHeight w:val="548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М.А.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Тойота Лэнд Круйзер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952,50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(доход от продажи имущества, накоплена за предыдущие годы, кредит)</w:t>
            </w:r>
          </w:p>
        </w:tc>
      </w:tr>
      <w:tr>
        <w:trPr>
          <w:trHeight w:val="40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Киа Рио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20,50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рдинов Д.Т.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434,34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9,46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ан И.В.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части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0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Хюндай Элантра </w:t>
            </w:r>
          </w:p>
        </w:tc>
        <w:tc>
          <w:tcPr>
            <w:tcW w:w="1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787,38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автомобиль легковой (доход по основному месту работы)</w:t>
            </w:r>
          </w:p>
        </w:tc>
      </w:tr>
      <w:tr>
        <w:trPr>
          <w:trHeight w:val="78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 ВАЗ 21213</w:t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прицеп КМЗ 828420</w:t>
            </w:r>
          </w:p>
        </w:tc>
        <w:tc>
          <w:tcPr>
            <w:tcW w:w="1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68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7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7:28:00Z</dcterms:created>
  <dc:creator>Шитыка</dc:creator>
  <dc:description/>
  <cp:keywords/>
  <dc:language>en-US</dc:language>
  <cp:lastModifiedBy>кадры</cp:lastModifiedBy>
  <dcterms:modified xsi:type="dcterms:W3CDTF">2016-05-04T12:05:00Z</dcterms:modified>
  <cp:revision>4</cp:revision>
  <dc:subject/>
  <dc:title>Сведения</dc:title>
</cp:coreProperties>
</file>